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Přírodovědecká fakulta Masarykovy univerzi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Opatření děkana č. 1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Konkrétní výše poplatků za studium v akademickém roce 2006/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</w:r>
    </w:p>
    <w:p>
      <w:pPr>
        <w:pStyle w:val="TextBody"/>
        <w:rPr/>
      </w:pPr>
      <w:r>
        <w:rPr/>
        <w:t>Podle § 28 odst. 1 zákona č. 111/1998 Sb., o vysokých školách a o změně a doplnění dalších zákonů („Zákon o vysokých školách“), vydávám toto opatření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Článek 1</w:t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ředmět úprav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patření stanoví na základě ustanovení čl. 11 odst. 1 přílohy č. 6 ke Statutu MU, v návaznosti na základ vyhlášený podle § 58 odst. 2 zákona o vysokých školách ve výši 2892,- Kč  a po projednání v Akademickém senátu Přírodovědecké fakulty („fakulty“) výši poplatků spojených se studiem pro akademický rok 2006/200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Článek 2</w:t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Konkrétní výše poplatků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platek podle § 58 odst. 3 Zákona o vysokých školách v případě, kdy student studuje v bakalářském nebo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agisterském studijním programu déle, než je standardní doba studia zvětšená o jeden rok (do doby studia se započte též doba předchozího studia v bakalářských a magisterských studijních programech, které nebylo řádně ukončeno) činí za každý další započatý měsíc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2000 Kč v každém studijním programu uskutečňovaném na Přírodovědecké fakultě M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platek podle § 58 odst. 4 Zákona o vysokých školách v případě, kdy absolvent bakalářského nebo magisterského studijního programu studuje v dalším bakalářském nebo magisterském studijním programu činí za každý další započatý semestr 0 Kč v každém studijním programu uskutečňovaném na Přírodovědecké fakultě MU.  (Tento poplatek se nevztahuje na případ, kdy absolvent bakalářského studijního programu studuje v navazujícím magisterském studijním programu či jde-li o souběh řádných studijních programů nepřesahující standardní dobu studia programu jednoho.)</w:t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Článek 3</w:t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Závěrečná ustanovení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oto opatření navazuje na zákon č. 111/1998 Sb., o vysokých školách a o změně a doplnění dalších zákonů a Statut MU (příloha č.6 „Poplatky spojené se studiem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ýkladem jednotlivých  ustanovení tohoto opatření pověřuji vedoucí studijního oddělení fakul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ntrolu dodržování tohoto opatření vykonává děkan a tajemník fakul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souladu s ustanovením čl.11 odst.1 přílohy č.6 ke Statutu MU projednal toto opatření Akademický senát fakulty dne 13. březn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Účinnost tohoto opatření počíná dnem 1.září 2006 a končí 31.8.2007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zxx" w:bidi="ar-SA"/>
        </w:rPr>
      </w:r>
    </w:p>
    <w:p>
      <w:pPr>
        <w:pStyle w:val="Heading2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V Brně dne 13.3.2006</w:t>
        <w:tab/>
        <w:tab/>
        <w:tab/>
        <w:tab/>
        <w:t>Doc. RNDr. Milan Gelnar, CSc.</w:t>
      </w:r>
    </w:p>
    <w:p>
      <w:pPr>
        <w:pStyle w:val="Heading2"/>
        <w:ind w:left="4956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 xml:space="preserve">      děkan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1:00Z</dcterms:created>
  <dc:creator>Pakostová</dc:creator>
  <dc:description/>
  <dc:language>en-US</dc:language>
  <cp:lastModifiedBy>Michal Bulant</cp:lastModifiedBy>
  <cp:lastPrinted>2005-02-11T11:38:00Z</cp:lastPrinted>
  <dcterms:modified xsi:type="dcterms:W3CDTF">2005-02-11T10:39:00Z</dcterms:modified>
  <cp:revision>14</cp:revision>
  <dc:subject/>
  <dc:title>         Přírodovědecká fakulta Masarykovy univerzity v Brně</dc:title>
</cp:coreProperties>
</file>