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Návrhy na novelizaci volebního a jednacího řádu Akademického senátu Přírodovědecké fakulty MU v Brn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Projednání návrhu na jmenování děkana Faku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10</w:t>
      </w:r>
    </w:p>
    <w:p>
      <w:pPr>
        <w:pStyle w:val="Normal"/>
        <w:rPr>
          <w:u w:val="single"/>
        </w:rPr>
      </w:pPr>
      <w:r>
        <w:rPr>
          <w:u w:val="single"/>
        </w:rPr>
        <w:t>Legislativní komise navrhuje upravit následující odstavce:</w:t>
      </w:r>
      <w:r>
        <w:rPr/>
        <w:t xml:space="preserve"> </w:t>
      </w:r>
      <w:r>
        <w:rPr>
          <w:color w:val="3366FF"/>
          <w:u w:val="single"/>
        </w:rPr>
        <w:t>(</w:t>
      </w:r>
      <w:r>
        <w:rPr>
          <w:b/>
          <w:bCs/>
          <w:color w:val="3366FF"/>
          <w:u w:val="single"/>
        </w:rPr>
        <w:t>nově přidáno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5) Komise nejméně 3 měsíce před uplynutím funkčního období děkana vyzve akademickou obec Fakulty, aby nejpozději do dvou týdnů před stanoveným termínem projednání návrhu na jmenování děkana v Senátu předložila návrhy kandidátů. </w:t>
      </w:r>
      <w:r>
        <w:rPr>
          <w:color w:val="3366FF"/>
          <w:u w:val="single"/>
        </w:rPr>
        <w:t>Návrhy na kandidáty přijímá komise nejméně po dobu tvou týdnů.</w:t>
      </w:r>
    </w:p>
    <w:p>
      <w:pPr>
        <w:pStyle w:val="Normal"/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jc w:val="both"/>
        <w:rPr>
          <w:color w:val="3366FF"/>
          <w:u w:val="single"/>
        </w:rPr>
      </w:pPr>
      <w:r>
        <w:rPr/>
        <w:t xml:space="preserve">13) Není-li ani ve druhem kole o návrhu na jmenování děkana Fakulty rozhodnuto, určí Senát na tomtéž zasedání termín nového projednání návrhu na jmenování děkana, a to nejdříve za jeden měsíc. </w:t>
      </w:r>
      <w:r>
        <w:rPr>
          <w:color w:val="3366FF"/>
          <w:u w:val="single"/>
        </w:rPr>
        <w:t xml:space="preserve">Volební komise neprodleně vyzve akademickou obec Fakulty, aby nejpozději do dvou týdnů před stanoveným termínem nového projednání návrhu na jmenování děkana v Senátu předložila další návrhy kandidátů. Dále je pokračováno podle čl. 10 bod 6) a další. </w:t>
      </w:r>
      <w:r>
        <w:rPr>
          <w:color w:val="3366FF"/>
          <w:szCs w:val="18"/>
          <w:u w:val="single"/>
        </w:rPr>
        <w:t>Dosavadní kandidáti musí znovu vyslovit souhlas se svou kandidaturou v dalším kole projednání.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jc w:val="both"/>
        <w:rPr/>
      </w:pPr>
      <w:r>
        <w:rPr/>
        <w:t xml:space="preserve">14) Pokud </w:t>
      </w:r>
      <w:r>
        <w:rPr>
          <w:color w:val="3366FF"/>
          <w:u w:val="single"/>
        </w:rPr>
        <w:t>při druhém (resp. třetím)</w:t>
      </w:r>
      <w:r>
        <w:rPr/>
        <w:t xml:space="preserve"> projednání Senát o návrhu na jmenování děkana Fakulty nerozhodne, </w:t>
      </w:r>
      <w:r>
        <w:rPr>
          <w:color w:val="3366FF"/>
          <w:u w:val="single"/>
        </w:rPr>
        <w:t>vyhlásí volební komise hlasování celé akademické obce. Termín tohoto hlasování určí Senát a to ještě na tomtéž zasedání. Kandidáta, který získal prostou většinu hlasů, navrhne Senát prostřednictvím svého předsedy rektorovi MU na jmenování do funkce děkana a to nejpozději do dvou týdnu od zveřejnění výsledku hlasování.</w:t>
      </w:r>
    </w:p>
    <w:p>
      <w:pPr>
        <w:pStyle w:val="Normal"/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jc w:val="both"/>
        <w:rPr>
          <w:color w:val="3366FF"/>
          <w:u w:val="single"/>
        </w:rPr>
      </w:pPr>
      <w:r>
        <w:rPr>
          <w:color w:val="3366FF"/>
          <w:u w:val="single"/>
        </w:rPr>
        <w:t>16) Pokud Senát není schopen nejpozději 1 měsíc před koncem funkčního období děkana předložit návrh na jmenování děkana, informuje předseda Senátu o vzniklé situaci a dalším postupu rektora MU.</w:t>
      </w:r>
    </w:p>
    <w:p>
      <w:pPr>
        <w:pStyle w:val="Normal"/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1:27:00Z</dcterms:created>
  <dc:creator>Jan Taraba</dc:creator>
  <dc:description/>
  <dc:language>en-US</dc:language>
  <cp:lastModifiedBy>Inorg</cp:lastModifiedBy>
  <dcterms:modified xsi:type="dcterms:W3CDTF">2006-03-09T08:17:00Z</dcterms:modified>
  <cp:revision>7</cp:revision>
  <dc:subject/>
  <dc:title>Návrhy na novelizaci volebního a jednacího řádu Akademického senátu Přírodovědecké fakulty MU v Brně</dc:title>
</cp:coreProperties>
</file>