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sz w:val="24"/>
        </w:rPr>
      </w:pPr>
      <w:r>
        <w:rPr>
          <w:b w:val="false"/>
          <w:bCs w:val="false"/>
          <w:i w:val="false"/>
          <w:iCs w:val="false"/>
          <w:sz w:val="24"/>
        </w:rPr>
        <w:t>Komentář k rozpočtu pro jednání Akademického senátu Přírodovědecké fakulty Masarykovy univerzity dne 13.3.2006</w:t>
      </w:r>
    </w:p>
    <w:p>
      <w:pPr>
        <w:pStyle w:val="TextBody"/>
        <w:rPr/>
      </w:pPr>
      <w:r>
        <w:rPr/>
        <w:t>Celkový neinvestiční a celkový investiční rozpočet Přírodovědecké fakulty na rok 2006 v závazném členění, určeném z úrovně Masarykovy univerzity</w:t>
      </w:r>
    </w:p>
    <w:p>
      <w:pPr>
        <w:pStyle w:val="TextBody"/>
        <w:rPr>
          <w:b w:val="false"/>
          <w:b w:val="false"/>
          <w:bCs w:val="false"/>
          <w:i w:val="false"/>
          <w:i w:val="false"/>
          <w:iCs w:val="false"/>
          <w:sz w:val="24"/>
        </w:rPr>
      </w:pPr>
      <w:r>
        <w:rPr>
          <w:b w:val="false"/>
          <w:bCs w:val="false"/>
          <w:i w:val="false"/>
          <w:iCs w:val="false"/>
          <w:sz w:val="24"/>
        </w:rPr>
        <w:t>Neinvestice</w:t>
      </w:r>
    </w:p>
    <w:p>
      <w:pPr>
        <w:pStyle w:val="TextBody"/>
        <w:rPr>
          <w:b w:val="false"/>
          <w:b w:val="false"/>
          <w:bCs w:val="false"/>
          <w:i w:val="false"/>
          <w:i w:val="false"/>
          <w:iCs w:val="false"/>
          <w:sz w:val="24"/>
        </w:rPr>
      </w:pPr>
      <w:r>
        <w:rPr>
          <w:b w:val="false"/>
          <w:bCs w:val="false"/>
          <w:i w:val="false"/>
          <w:iCs w:val="false"/>
          <w:sz w:val="24"/>
        </w:rPr>
        <w:t>Podle Směrnice č. 1/06 „Vnitřní pravidla hospodaření MU na kalendářní rok 2006“byla hospodářskému středisku č. 31 -  Přírodovědecká fakulta,   přidělena dotace na vzdělávací činnost ve výši Kč 148 057 tis. a na specifický výzkum Kč 49 027 tis., dotace celkem tedy Kč 197 084 tis.  Celková dotace vzrostla proti předchozímu roku o 12,4 %, dotace na specifický výzkum o 11,6 % a dotace na vzdělávací činnost o 12,7%.</w:t>
      </w:r>
    </w:p>
    <w:p>
      <w:pPr>
        <w:pStyle w:val="Normal"/>
        <w:ind w:firstLine="708"/>
        <w:rPr/>
      </w:pPr>
      <w:r>
        <w:rPr/>
        <w:t xml:space="preserve">Výpočet přínosu jednotlivých fakult ze vzdělávací činnosti a výpočet přínosu jednotlivých fakult na institucionální podpoře specifického výzkumu provádí MU na základě pravidel rozdělování neinvestiční dotace, poskytnuté MU ze státního rozpočtu, schválených Akademickým senátem MU. Dotace na vzdělávací činnost přichází na MU z MŠMT na základě normativu a jeho výše pro jednotlivé studijní programy.  Na rok 2006 je stanoven základní normativ ve výši Kč 33986 (v loňském roce byl Kč 33 320, tedy růst oproti loňsku o 2 % ) při koeficientu studijního programu = 1,0 (např. právo). Za studenty našich studijních programů jdou koeficienty: aplikovaná matematika, geografie, antropologie 1,65, tj. Kč </w:t>
      </w:r>
    </w:p>
    <w:p>
      <w:pPr>
        <w:pStyle w:val="Normal"/>
        <w:rPr/>
      </w:pPr>
      <w:r>
        <w:rPr/>
        <w:t>56 077, matematika, geologie, biologie 2,25, tj. Kč 76 468, chemie, fyzika 2,8, tj. Kč 95 161.</w:t>
      </w:r>
    </w:p>
    <w:p>
      <w:pPr>
        <w:pStyle w:val="Normal"/>
        <w:rPr/>
      </w:pPr>
      <w:r>
        <w:rPr/>
      </w:r>
    </w:p>
    <w:p>
      <w:pPr>
        <w:pStyle w:val="Normal"/>
        <w:ind w:firstLine="708"/>
        <w:rPr/>
      </w:pPr>
      <w:r>
        <w:rPr/>
        <w:t>Pro rok 2006 se změnou vysokoškolského zákona mění i podmínky hospodaření vysokých škol. Nejsou však zatím jednotně vykládány, také ze strany MU je postupováno velmi obezřetně a na výklad některých pojmů fakulty stále čekají. Rozpočet sestavujeme jako vyrovnaný neziskový přes to, že v platných pravidlech MU je prozatím stále zakotvena povinná výše zisku ve výši 2% z objemu dotace na vzdělávací činnost. Na tento objem prostředků plánujeme rezervu ve výši Kč 2 961 tis.</w:t>
      </w:r>
    </w:p>
    <w:p>
      <w:pPr>
        <w:pStyle w:val="Normal"/>
        <w:rPr/>
      </w:pPr>
      <w:r>
        <w:rPr/>
      </w:r>
    </w:p>
    <w:p>
      <w:pPr>
        <w:pStyle w:val="Normal"/>
        <w:ind w:firstLine="708"/>
        <w:rPr/>
      </w:pPr>
      <w:r>
        <w:rPr/>
        <w:t>Úplnou novinkou je možnost tvorby sociálního fondu ve výši 2 % objemu mzdových prostředků. Dle Kolektivní smlouvy MU bude tento fond použit k úhradě příspěvku zaměstnavatele na penzijní připojištění pracovníků, pravidla a technické provedení souvisících operací připravuje pro všechny fakulty jednotně MU. Proto odvod z mezd je počítán 37% místo dřívějších 35 % a pro projekty, které nebudou moci tuto změnu pokrýt je počítáno s pokrytím nákladu na tvorbu fondu z úrovně fakulty.</w:t>
      </w:r>
    </w:p>
    <w:p>
      <w:pPr>
        <w:pStyle w:val="Normal"/>
        <w:rPr/>
      </w:pPr>
      <w:r>
        <w:rPr/>
      </w:r>
    </w:p>
    <w:p>
      <w:pPr>
        <w:pStyle w:val="Normal"/>
        <w:ind w:firstLine="708"/>
        <w:rPr/>
      </w:pPr>
      <w:r>
        <w:rPr/>
        <w:t>V roce 2006 dochází k významnému nárůstu příspěvku zaměstnavatele na obědy pracovníků, jednak jeho faktickým zvýšením z Kč 22 na Kč 28 a také tím, že je umožněno stravování nejen v menze, ale i formou stravenek EXIT, takže fakulta přispívá na oběd prakticky všem svým zaměstnancům. V roce 2005 činil příspěvek na stravování Kč 1220 tis, předpoklad pro letošní rok je Kč 3 860 tis.</w:t>
      </w:r>
    </w:p>
    <w:p>
      <w:pPr>
        <w:pStyle w:val="Normal"/>
        <w:rPr/>
      </w:pPr>
      <w:r>
        <w:rPr/>
      </w:r>
    </w:p>
    <w:p>
      <w:pPr>
        <w:pStyle w:val="Zkladntextodsazen2"/>
        <w:rPr/>
      </w:pPr>
      <w:r>
        <w:rPr/>
        <w:t>V letošním roce se také ještě nedočkáme snížení nákladů za stěhování a dovybavování pracovišť, jsou a budou to náklady souvisící s přestěhováním biologie do Řečkovic, náklady s přestěhováním části fyziky do pavilonů 07 a 09, části biologie na Údolní ulici a na Tvrdého a geografie na Kotlářskou do pavilonu 05. Náklady jsou ovlivněny také provozem pavilonů ILBIT.</w:t>
      </w:r>
    </w:p>
    <w:p>
      <w:pPr>
        <w:pStyle w:val="Normal"/>
        <w:rPr/>
      </w:pPr>
      <w:r>
        <w:rPr/>
      </w:r>
    </w:p>
    <w:p>
      <w:pPr>
        <w:pStyle w:val="Normal"/>
        <w:ind w:firstLine="708"/>
        <w:rPr/>
      </w:pPr>
      <w:r>
        <w:rPr/>
        <w:t>V roce 2006 počítáme s pokrytím 15%  nedotačních odpisů z fakultních prostředků , což je Kč 2 548 tis., na zbývající nedotační odpisy a na celé dotační odpisy dostáváme centrální prostředky z MU.  Celková předpokládaná výše odpisů naší fakulty činí Kč 57 203 tis. Protože lze předpokládat v průběhu roku zařazování do majetku nově nakoupených investic, může se výše odpisů fakulty podstatně zvýšit, zvýšení budeme povinni částečně sami uhradit, pro tento případ musíme vytvořit vnitřní rezervu.</w:t>
      </w:r>
    </w:p>
    <w:p>
      <w:pPr>
        <w:pStyle w:val="Normal"/>
        <w:rPr/>
      </w:pPr>
      <w:r>
        <w:rPr/>
      </w:r>
    </w:p>
    <w:p>
      <w:pPr>
        <w:pStyle w:val="Normal"/>
        <w:ind w:firstLine="708"/>
        <w:rPr/>
      </w:pPr>
      <w:r>
        <w:rPr/>
        <w:t>Prostředky na doktorská stipendia byly letos z MŠMT navýšeny na Kč 84 500 (vloni Kč 82 000) na jednoho studenta za rok. Fakulta již v roce 2004 upustila  od rozdílného dělení výše stipendia doktorských studentů dle ročníků, což se osvědčilo a v letošním roce navrhuje vyplácet od 1. 4. 2006  Kč 7 000 měsíčně.  Drobná úspora, která vzniká rozdílem 7000 měsíčně  k výplatě a 7042 měsíční dotace, bude využita k navýšení stipendia studentům s mimořádně dobrými studijními výsledky a úspěchy ve vědě a výzkumu a vyplacena ve čtvrtém čtvrtletí.</w:t>
      </w:r>
    </w:p>
    <w:p>
      <w:pPr>
        <w:pStyle w:val="Normal"/>
        <w:rPr/>
      </w:pPr>
      <w:r>
        <w:rPr/>
      </w:r>
    </w:p>
    <w:p>
      <w:pPr>
        <w:pStyle w:val="TextBodyIndent"/>
        <w:rPr>
          <w:b w:val="false"/>
          <w:b w:val="false"/>
          <w:bCs w:val="false"/>
        </w:rPr>
      </w:pPr>
      <w:r>
        <w:rPr>
          <w:b w:val="false"/>
          <w:bCs w:val="false"/>
        </w:rPr>
      </w:r>
    </w:p>
    <w:p>
      <w:pPr>
        <w:pStyle w:val="Heading2"/>
        <w:rPr>
          <w:sz w:val="24"/>
        </w:rPr>
      </w:pPr>
      <w:r>
        <w:rPr>
          <w:sz w:val="24"/>
        </w:rPr>
        <w:t>Investice</w:t>
      </w:r>
    </w:p>
    <w:p>
      <w:pPr>
        <w:pStyle w:val="Normal"/>
        <w:rPr>
          <w:sz w:val="24"/>
        </w:rPr>
      </w:pPr>
      <w:r>
        <w:rPr>
          <w:sz w:val="24"/>
        </w:rPr>
      </w:r>
    </w:p>
    <w:p>
      <w:pPr>
        <w:pStyle w:val="Normal"/>
        <w:ind w:firstLine="708"/>
        <w:rPr/>
      </w:pPr>
      <w:r>
        <w:rPr/>
        <w:t xml:space="preserve">Fakulta vytvořila vlastní FRIM (fond reprodukce investičního majetku) ve výši </w:t>
      </w:r>
    </w:p>
    <w:p>
      <w:pPr>
        <w:pStyle w:val="Normal"/>
        <w:rPr/>
      </w:pPr>
      <w:r>
        <w:rPr/>
        <w:t xml:space="preserve">Kč 8 135 tis, a to tím, že v něm ponechala rezervu z minulých let a požádala o převod celého hospodářského výsledku za minulý rok po zdanění do tohoto fondu. V letošním roce z těchto prostředků navrhujeme pokrýt investiční potřebu ve výši Kč 3 500 tis., ostatní ponechat jako rezervu pro příští roky v souvislosti s výstavbou a rekonstrukcemi. Kč 3500 tis. by bylo čerpáno následovně: požadavek sekce chemie Kč 750 tis., požadavek sekce biologie Kč 1640 tis., nákup fakultního auta Kč 400 tis., nákup automatu (na papírové peníze) do IC na  nabíjení karet studentů pro kopírování Kč 60 tis., rezerva na mimořádné požadavky Kč 650 tis. </w:t>
      </w:r>
    </w:p>
    <w:p>
      <w:pPr>
        <w:pStyle w:val="Normal"/>
        <w:ind w:firstLine="708"/>
        <w:rPr/>
      </w:pPr>
      <w:r>
        <w:rPr/>
        <w:t>Dalším zdrojem pořízení investic bude Kč 3 200  tis., které nám MU uvolnila z programového financování. Z části těchto prostředků bude pořízena audiovizuální technika do budov 07, 09 a 05 a regálový systém, kterým bude dovybaveno informační centrum.</w:t>
      </w:r>
    </w:p>
    <w:p>
      <w:pPr>
        <w:pStyle w:val="Normal"/>
        <w:rPr/>
      </w:pPr>
      <w:r>
        <w:rPr/>
        <w:t>Dále máme příslib k pokrytí části investičních nákladů, souvisících s technologickým dovybavením budov 07 a 09.</w:t>
      </w:r>
    </w:p>
    <w:p>
      <w:pPr>
        <w:pStyle w:val="Normal"/>
        <w:rPr/>
      </w:pPr>
      <w:r>
        <w:rPr/>
        <w:tab/>
        <w:t>Částky na investice, uvedené v dalších řádcích tabulky, jsou objemy investic, které budou pořizovány z projektů.</w:t>
      </w:r>
    </w:p>
    <w:p>
      <w:pPr>
        <w:pStyle w:val="Normal"/>
        <w:rPr/>
      </w:pPr>
      <w:r>
        <w:rPr/>
        <w:tab/>
        <w:t xml:space="preserve">Fakulta nevyužije možnosti, která je dle nových pravidel rozpočtování poprvé v letošním roce umožněna, a to vyměnit část dotace na neinvestice za investiční prostředky, neboť nemá dostatek neinvestičních prostředků. </w:t>
      </w:r>
    </w:p>
    <w:p>
      <w:pPr>
        <w:pStyle w:val="Normal"/>
        <w:rPr/>
      </w:pPr>
      <w:r>
        <w:rPr/>
      </w:r>
    </w:p>
    <w:p>
      <w:pPr>
        <w:pStyle w:val="Normal"/>
        <w:rPr/>
      </w:pPr>
      <w:r>
        <w:rPr/>
      </w:r>
    </w:p>
    <w:p>
      <w:pPr>
        <w:pStyle w:val="Normal"/>
        <w:rPr/>
      </w:pPr>
      <w:r>
        <w:rPr/>
        <w:t>Závěrem</w:t>
      </w:r>
    </w:p>
    <w:p>
      <w:pPr>
        <w:pStyle w:val="Normal"/>
        <w:rPr/>
      </w:pPr>
      <w:r>
        <w:rPr/>
      </w:r>
    </w:p>
    <w:p>
      <w:pPr>
        <w:pStyle w:val="Normal"/>
        <w:rPr/>
      </w:pPr>
      <w:r>
        <w:rPr/>
        <w:t xml:space="preserve">Po schválení předkládaného rozpočtu v akademickém senátu MU bude fakulta pokračovat v rozpracování rozpočtu v dělení na sekční akademická pracoviště, NCBR  a ostatní fakultní zařízení v souladu s vlastními pravidly. </w:t>
      </w:r>
    </w:p>
    <w:p>
      <w:pPr>
        <w:pStyle w:val="TextBodyIndent"/>
        <w:ind w:hanging="0"/>
        <w:rPr>
          <w:b w:val="false"/>
          <w:b w:val="false"/>
          <w:bCs w:val="false"/>
        </w:rPr>
      </w:pPr>
      <w:r>
        <w:rPr>
          <w:b w:val="false"/>
          <w:bCs w:val="false"/>
        </w:rPr>
        <w:t xml:space="preserve">Předpokládáme, že fakultní rozpočet bude předložen AS na jeho příštím zasedání. Při jeho rozpracování předpokládáme spolupráci s ekonomickou komisí AS. Na příštím zasedání AS bude také podána zpráva o hospodaření fakulty a předložena ke schválení výše režií. </w:t>
      </w:r>
    </w:p>
    <w:p>
      <w:pPr>
        <w:pStyle w:val="Normal"/>
        <w:rPr>
          <w:b/>
          <w:b/>
          <w:bCs/>
        </w:rPr>
      </w:pPr>
      <w:r>
        <w:rPr>
          <w:b/>
          <w:bCs/>
        </w:rPr>
      </w:r>
    </w:p>
    <w:p>
      <w:pPr>
        <w:pStyle w:val="Normal"/>
        <w:rPr/>
      </w:pPr>
      <w:r>
        <w:rPr/>
        <w:t>AS je navrhováno schválit toto usnesení:</w:t>
      </w:r>
    </w:p>
    <w:p>
      <w:pPr>
        <w:pStyle w:val="Normal"/>
        <w:numPr>
          <w:ilvl w:val="0"/>
          <w:numId w:val="2"/>
        </w:numPr>
        <w:rPr/>
      </w:pPr>
      <w:r>
        <w:rPr/>
        <w:t>AS schvaluje vyrovnaný dílčí neinvestiční rozpočet fakulty (tabulka nazvaná Rozpočet 2006 -  Příloha 2) v celkové výši Kč 578 816 tis.</w:t>
      </w:r>
    </w:p>
    <w:p>
      <w:pPr>
        <w:pStyle w:val="Normal"/>
        <w:ind w:left="360" w:hanging="0"/>
        <w:rPr/>
      </w:pPr>
      <w:r>
        <w:rPr/>
      </w:r>
    </w:p>
    <w:p>
      <w:pPr>
        <w:pStyle w:val="Normal"/>
        <w:numPr>
          <w:ilvl w:val="0"/>
          <w:numId w:val="2"/>
        </w:numPr>
        <w:rPr/>
      </w:pPr>
      <w:r>
        <w:rPr/>
        <w:t>AS schvaluje celkový investiční rozpočet fakulty  v roce 2006 ve výši Kč 67 729 tis.</w:t>
      </w:r>
    </w:p>
    <w:p>
      <w:pPr>
        <w:pStyle w:val="Normal"/>
        <w:rPr/>
      </w:pPr>
      <w:r>
        <w:rPr/>
      </w:r>
    </w:p>
    <w:p>
      <w:pPr>
        <w:pStyle w:val="Normal"/>
        <w:numPr>
          <w:ilvl w:val="0"/>
          <w:numId w:val="2"/>
        </w:numPr>
        <w:rPr/>
      </w:pPr>
      <w:r>
        <w:rPr/>
        <w:t xml:space="preserve">AS souhlasí s vyplácením stipendia doktorských studentů od 1.4.2006 ve výši Kč 7000,-- měsíčně. </w:t>
      </w:r>
    </w:p>
    <w:p>
      <w:pPr>
        <w:pStyle w:val="Normal"/>
        <w:rPr/>
      </w:pPr>
      <w:r>
        <w:rPr/>
      </w:r>
    </w:p>
    <w:p>
      <w:pPr>
        <w:pStyle w:val="Normal"/>
        <w:rPr/>
      </w:pPr>
      <w:r>
        <w:rPr/>
      </w:r>
    </w:p>
    <w:p>
      <w:pPr>
        <w:pStyle w:val="Normal"/>
        <w:rPr/>
      </w:pPr>
      <w:r>
        <w:rPr/>
        <w:t>V Brně, dne 9. 3. 2006</w:t>
      </w:r>
    </w:p>
    <w:p>
      <w:pPr>
        <w:pStyle w:val="Normal"/>
        <w:rPr/>
      </w:pPr>
      <w:r>
        <w:rPr/>
        <w:t>Ing. Hana Michlíč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440" w:hanging="0"/>
      <w:jc w:val="both"/>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hlavcz">
    <w:name w:val="Normální.hlavcz"/>
    <w:qFormat/>
    <w:pPr>
      <w:widowControl/>
      <w:bidi w:val="0"/>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ind w:firstLine="708"/>
    </w:pPr>
    <w:rPr>
      <w:b/>
      <w:bCs/>
    </w:rPr>
  </w:style>
  <w:style w:type="paragraph" w:styleId="Zkladntextodsazen2">
    <w:name w:val="Základní text odsazený 2"/>
    <w:basedOn w:val="Normal"/>
    <w:qFormat/>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26:00Z</dcterms:created>
  <dc:creator>Michlíčková Hana</dc:creator>
  <dc:description/>
  <dc:language>en-US</dc:language>
  <cp:lastModifiedBy>Michlíčková Hana</cp:lastModifiedBy>
  <cp:lastPrinted>2005-02-28T12:17:00Z</cp:lastPrinted>
  <dcterms:modified xsi:type="dcterms:W3CDTF">2006-03-09T09:26:00Z</dcterms:modified>
  <cp:revision>2</cp:revision>
  <dc:subject/>
  <dc:title>Materiál pro jednání AS PřF MU dne 8</dc:title>
</cp:coreProperties>
</file>