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rodovědecká fakulta MU</w:t>
        <w:tab/>
        <w:tab/>
        <w:tab/>
        <w:t>(Pro jednání Akademického senátu 24. 4. 2006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 rozpočtu  sekcí , fakultních akademických pracovišť a fakultních za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ok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ý neinvestiční a investiční rozpočet fakulty na rok 2006 v závazném členění určeném z úrovně MU byl AS schválen 13. 3. 2006.</w:t>
      </w:r>
    </w:p>
    <w:p>
      <w:pPr>
        <w:pStyle w:val="Normal"/>
        <w:rPr/>
      </w:pPr>
      <w:r>
        <w:rPr/>
        <w:t>Poté byl sestaven rozpočet na základě Pravidel rozdělování finančních prostředků PřF MU zakotvených v Opatření děkana č. 4/2005, odsouhlasen rozšířeným kolegiem děkana a pro každou sekci projednán s jejím vedoucím.</w:t>
      </w:r>
    </w:p>
    <w:p>
      <w:pPr>
        <w:pStyle w:val="Normal"/>
        <w:rPr/>
      </w:pPr>
      <w:r>
        <w:rPr/>
        <w:t xml:space="preserve">Vzhledem ke změně stabilizačních podmínek, zakotvených v Opatření děkana č. 4/2005, byl sekci fyzika, která jediná nedosáhla růstu oproti minulému roku, pokryt nezbytný růst z prostředků rozvojového fondu děkana. </w:t>
      </w:r>
    </w:p>
    <w:p>
      <w:pPr>
        <w:pStyle w:val="Normal"/>
        <w:rPr/>
      </w:pPr>
      <w:r>
        <w:rPr/>
        <w:t>Rozpočet sekcí je uveden v tabulce č. 1, příspěvek z rozvojového fondu děkana je v ní promítnut.</w:t>
      </w:r>
    </w:p>
    <w:p>
      <w:pPr>
        <w:pStyle w:val="Normal"/>
        <w:rPr/>
      </w:pPr>
      <w:r>
        <w:rPr/>
        <w:t>V tabulce č. 2 je uveden rozpočet fakultních zařízení a podrobněji rozvedeny náklady, hrazené z centra a náklady děkanátu.</w:t>
      </w:r>
    </w:p>
    <w:p>
      <w:pPr>
        <w:pStyle w:val="Normal"/>
        <w:rPr/>
      </w:pPr>
      <w:r>
        <w:rPr/>
        <w:t xml:space="preserve">O nákladech na energie bylo rozhodnuto započítat je sekcím již v 70% hodnoty, rozpočtovou základnou jsou plochy, užívané jednotlivými sekcemi.  30% čekávaných nákladů bylo ponecháno k úhradě z centralizovaných nákladů. </w:t>
      </w:r>
    </w:p>
    <w:p>
      <w:pPr>
        <w:pStyle w:val="Normal"/>
        <w:rPr/>
      </w:pPr>
      <w:r>
        <w:rPr/>
        <w:t>Náklady na stěhování a náklady související (demontáž a opětná montáž přístrojů apod.) očekáváme  nižší než v loňském roce, kdy došlo k velmi nákladnému přemístění spektrometru z budovy 08 do ILBIT, ale v letošním roce rostou náklady na pronajaté plochy. Vloni byla část těchto nákladů kryta z rektorátu, letos musíme náklady nést sami. V pronájmu jsme na Údolní, v Řečkovicích, na Kamenici 3, na Vinařské, na rektorátě. Nově hradíme náklady na správu univerzitního kampusu (ILBIT).</w:t>
      </w:r>
    </w:p>
    <w:p>
      <w:pPr>
        <w:pStyle w:val="Normal"/>
        <w:rPr/>
      </w:pPr>
      <w:r>
        <w:rPr/>
        <w:t xml:space="preserve">Co se týče nárůstu pracovníků a tím souvisejících nákladů ve fakultních zařízeních, je komentář uveden pod  tabulkou 2. </w:t>
      </w:r>
    </w:p>
    <w:p>
      <w:pPr>
        <w:pStyle w:val="Normal"/>
        <w:rPr/>
      </w:pPr>
      <w:r>
        <w:rPr/>
        <w:t>Na základě výpočtu režijního zatížení fakulty je nezbytné, aby ve všech projektech, jejichž podmínky to umožňují, byla plánována režie ve výši 20%. Také režie hospodářské činnosti se musí srovnat se skutečností výše režie na fakultě a promítnout se do ní. Proto i v hospodářské (doplňkové činnosti) musí být v kalkulačním vzorci nadále uváděna a počítána režie 20%, neboť na tuto činnost nemůže doplácet svými zdroji výuka. Jedinou výjimkou, kterou předkládáme AS k odsouhlasení, je režie Ústavu fyziky Země, kterou navrhujeme započítávat jako dosud ve výši 12%. Ústav fyziky Země, dislokovaný samostatně na Tvrdého 12, si z vlastních prostředků platí všechny služby, náklady na pracovníky, energie, hlídací zařízen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ému senátu se navrhuje toto usnesení:</w:t>
      </w:r>
    </w:p>
    <w:p>
      <w:pPr>
        <w:pStyle w:val="Normal"/>
        <w:numPr>
          <w:ilvl w:val="0"/>
          <w:numId w:val="1"/>
        </w:numPr>
        <w:rPr/>
      </w:pPr>
      <w:r>
        <w:rPr/>
        <w:t>AS  schvaluje rozpočty sekcí matematika, fyzika, chemie, biologie, vědy o Zemi a NCBR, uvedené v tabulce č. 1 , celkem náklady Kč 153 704 tis.</w:t>
      </w:r>
    </w:p>
    <w:p>
      <w:pPr>
        <w:pStyle w:val="Normal"/>
        <w:numPr>
          <w:ilvl w:val="0"/>
          <w:numId w:val="1"/>
        </w:numPr>
        <w:rPr/>
      </w:pPr>
      <w:r>
        <w:rPr/>
        <w:t>AS  schvaluje rozpočet centralizovaných  nákladů ve výši Kč 81 286 tis., uvedený v tabulce č. 2.</w:t>
      </w:r>
    </w:p>
    <w:p>
      <w:pPr>
        <w:pStyle w:val="Normal"/>
        <w:numPr>
          <w:ilvl w:val="0"/>
          <w:numId w:val="1"/>
        </w:numPr>
        <w:rPr/>
      </w:pPr>
      <w:r>
        <w:rPr/>
        <w:t>AS schvaluje výši režií pro rok 2006 ve výši 20% pro všechny projekty, jejichž podmínky to umožňují a pro doplňkovou činnost na všechny nově zahajované zakázky s výjimkou Ústavu fyziky Země, kde procento režie bude vzhledem ke specifickému postavení ÚFZ činit 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19.4.2006</w:t>
      </w:r>
    </w:p>
    <w:p>
      <w:pPr>
        <w:pStyle w:val="Normal"/>
        <w:rPr/>
      </w:pPr>
      <w:r>
        <w:rPr/>
        <w:t>H. Michlíčková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6:00Z</dcterms:created>
  <dc:creator>Michlíčková Hana</dc:creator>
  <dc:description/>
  <dc:language>en-US</dc:language>
  <cp:lastModifiedBy>Michlíčková Hana</cp:lastModifiedBy>
  <dcterms:modified xsi:type="dcterms:W3CDTF">2006-04-19T11:40:00Z</dcterms:modified>
  <cp:revision>2</cp:revision>
  <dc:subject/>
  <dc:title>Přírodovědecká fakulta MU</dc:title>
</cp:coreProperties>
</file>