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ut</w:t>
        <w:br/>
        <w:t>Přírodovědecké fakulty</w:t>
        <w:br/>
        <w:t>Masarykovy Univerzity</w:t>
        <w:br/>
      </w:r>
    </w:p>
    <w:p>
      <w:pPr>
        <w:pStyle w:val="Heading2"/>
        <w:rPr/>
      </w:pPr>
      <w:r>
        <w:rPr/>
        <w:t>Část první</w:t>
        <w:br/>
        <w:t>OBECNÁ USTANOVENÍ</w:t>
      </w:r>
    </w:p>
    <w:p>
      <w:pPr>
        <w:pStyle w:val="Heading3"/>
        <w:rPr/>
      </w:pPr>
      <w:r>
        <w:rPr/>
        <w:t>Čl. 1</w:t>
        <w:br/>
        <w:t>Úvodní ustanovení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Úplný název Přírodovědecké fakulty zní „Masarykova univerzita, Přírodovědecká fakulta“ (dále jen „Fakulta“). 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Fakulta je součástí Masarykovy univerzity (dále jen „MU“)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akulta byla zřízena zákonem č. 50/1919 Sb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ídlem Fakulty je Brno, Kotlářská 2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Veškerá činnost Fakulty se uskutečňuje a rozvíjí v souladu s právními předpisy, zejména podle zákona č. 111/1998 Sb. o vysokých školách a o změně a doplnění dalších zákonů (zákon o vysokých školách) (dále jen „Zákon“), ve znění pozdějších předpisů,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 podle Statutu Masarykovy univerzity (dále jen „Statut MU“) a jejích ostatních vnitřních předpisů, podle tohoto Statutu Přírodovědecké fakulty Masarykovy univerzity (dále jen „Statut“) a ostatních vnitřních předpisů Fakulty.</w:t>
      </w:r>
    </w:p>
    <w:p>
      <w:pPr>
        <w:pStyle w:val="Heading3"/>
        <w:rPr/>
      </w:pPr>
      <w:r>
        <w:rPr/>
        <w:t>Čl. 2</w:t>
        <w:br/>
        <w:t>Rozsah působnosti</w:t>
      </w:r>
    </w:p>
    <w:p>
      <w:pPr>
        <w:pStyle w:val="Slovanseznam"/>
        <w:numPr>
          <w:ilvl w:val="0"/>
          <w:numId w:val="5"/>
        </w:numPr>
        <w:rPr/>
      </w:pPr>
      <w:r>
        <w:rPr>
          <w:lang w:val="en-US" w:eastAsia="en-US"/>
        </w:rPr>
        <w:t>Tento Statut je platný pro Fakultu a všechny její složky, zaměstnance a studenty. Upravuje záležitosti Fakul</w:t>
        <w:softHyphen/>
        <w:t>ty spadající do její samosprávné působnosti a její vztah k MU, pokud nejsou upraveny zákonem a Statutem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tatut a jeho přílohy upravují zejména: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kademické svobody, práva a povinnosti členů akademické obce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amosprávu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ůsobnost, práva a povinnosti orgánů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rganizační strukturu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a a povinnosti neakademických pracovníků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ospodaření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oplňkovou činnost Fakulty.</w:t>
      </w:r>
    </w:p>
    <w:p>
      <w:pPr>
        <w:pStyle w:val="Heading3"/>
        <w:rPr/>
      </w:pPr>
      <w:r>
        <w:rPr/>
        <w:t>Čl. 3</w:t>
        <w:br/>
        <w:t>Poslání Fakulty</w:t>
      </w:r>
    </w:p>
    <w:p>
      <w:pPr>
        <w:pStyle w:val="Slovanseznam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Fakulta poskytuje vysokoškolské vzdělání v biologických, fyzikálních, chemických, matematic</w:t>
        <w:softHyphen/>
        <w:t>kých, geologických a geografických vědách a ve vyučování těmto vědám. Vlastní vědeckou a výzkumnou činností uchovává, pěstuje, prohlubuje a rozšiřuje dosažené poznání těchto věd, včetně jejich didaktiky a využití v dalších vědách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Základním principem činnosti Fakulty je neoddělitelnost činnosti vzdělávací a badatelské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akulta umožňuje rovný a svobodný přístup k vysokoškolskému vzdělání v přírodních a matematických vědách, k získání odpovídající profesní kvalifikace, k přípravě pro výzkumnou a vývojovou práci a další ná</w:t>
        <w:softHyphen/>
        <w:t>ro</w:t>
        <w:tab/>
        <w:t>čné odborné činnosti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akulta uskutečňuje akreditované studijní programy a poskytuje další formy vzdělávání v rámci programů celoživotního vzděláván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akulta při své činnosti spolupracuje s ostatními fakultami MU a se vzdělávacími i výzkumnými institucemi v České republice i v zahraničí, zejména s českými vysokými školami a s ústavy Akademie věd České re</w:t>
        <w:softHyphen/>
        <w:t>publiky. Ve spolupráci s různými stupni veřejné správy a s podnikovou i kulturní sférou Fakulta přispívá k vědeckému a kulturnímu rozvoji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akulta podporuje činnost výzkumných, vývojových, studentských a jiných zájmových sdružení pomáhají</w:t>
        <w:softHyphen/>
        <w:t>cích uskutečňovat její poslání a sdružujících členy její akademické obc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Fakulta podporuje vznik i činnost samostatných právnických osob navazujících na její základní činnost tak, aby docházelo co nejlépe k transferu výsledků výzkumné činnosti Fakulty do výrobní i společenské praxe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 Fakultě je nepřípustné zakládat a organizovat činnost politických stran a politických hnutí.</w:t>
      </w:r>
    </w:p>
    <w:p>
      <w:pPr>
        <w:pStyle w:val="Heading3"/>
        <w:rPr/>
      </w:pPr>
      <w:r>
        <w:rPr/>
        <w:t>Čl. 4</w:t>
        <w:br/>
        <w:t>Symboly Fakulty</w:t>
      </w:r>
    </w:p>
    <w:p>
      <w:pPr>
        <w:pStyle w:val="Slovanseznam"/>
        <w:numPr>
          <w:ilvl w:val="0"/>
          <w:numId w:val="7"/>
        </w:numPr>
        <w:rPr/>
      </w:pPr>
      <w:r>
        <w:rPr>
          <w:lang w:val="en-US" w:eastAsia="en-US"/>
        </w:rPr>
        <w:t xml:space="preserve">Ve znaku Fakulty je zobrazena dvojitá šroubovice ve tvaru písmene Y, symbolizující představu o replikaci DNA. Kruhový znak je opatřen nápisem </w:t>
      </w:r>
      <w:r>
        <w:rPr>
          <w:rStyle w:val="Emphasis"/>
        </w:rPr>
        <w:t xml:space="preserve">SCIENTIA EST POTENTIA </w:t>
      </w:r>
      <w:r>
        <w:rPr>
          <w:lang w:val="en-US" w:eastAsia="en-US"/>
        </w:rPr>
        <w:t xml:space="preserve">tvořícím vnitřní kružnici a nápisy </w:t>
      </w:r>
      <w:r>
        <w:rPr>
          <w:rStyle w:val="Emphasis"/>
        </w:rPr>
        <w:t>UNIVERSI</w:t>
        <w:softHyphen/>
        <w:t xml:space="preserve">TAS MASARYKIANA BRUNENSIS a FACULTAS RERUM NATURALIUM </w:t>
      </w:r>
      <w:r>
        <w:rPr>
          <w:lang w:val="en-US" w:eastAsia="en-US"/>
        </w:rPr>
        <w:t xml:space="preserve">tvořícími dolní a horní část vnější obvodové kružnice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Fakulta je oprávněna používat znak MU v souladu s vnitřními předpisy MU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akulta používá kulaté razítko se státním znakem České republiky v souladu s platnými právními normami a zásadami pro používání tohoto razítka danými normami MU. Ve všech ostatních případech používá Fakul</w:t>
        <w:softHyphen/>
        <w:t>ta razítka bez státního znaku.</w:t>
      </w:r>
    </w:p>
    <w:p>
      <w:pPr>
        <w:pStyle w:val="Heading3"/>
        <w:rPr/>
      </w:pPr>
      <w:r>
        <w:rPr/>
        <w:t>Čl. 5</w:t>
        <w:br/>
        <w:t>Práva Fakulty</w:t>
      </w:r>
    </w:p>
    <w:p>
      <w:pPr>
        <w:pStyle w:val="Slovanseznam"/>
        <w:numPr>
          <w:ilvl w:val="0"/>
          <w:numId w:val="8"/>
        </w:numPr>
        <w:rPr/>
      </w:pPr>
      <w:r>
        <w:rPr>
          <w:lang w:val="en-US" w:eastAsia="en-US"/>
        </w:rPr>
        <w:t>Na Fakultě se ustavují samosprávné akademické orgány, zejména Akademický senát Fakulty (dále jen „Se</w:t>
        <w:softHyphen/>
        <w:t xml:space="preserve">nát“). Tyto orgány mají právo rozhodovat nebo jednat jménem MU ve věcech týkajících se Fakulty v návaznosti na ustanovení § 24, § 25, § 26 a § 27 Zákona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Orgány Fakulty rozhodují a jednají jménem MU také o nakládání s majetkem MU v rozsahu uvedeném v čl. 32 Statutu MU a ve věcech uvedených v čl. 1 Přílohy 8 Statutu MU. </w:t>
      </w:r>
    </w:p>
    <w:p>
      <w:pPr>
        <w:pStyle w:val="Heading3"/>
        <w:rPr/>
      </w:pPr>
      <w:r>
        <w:rPr/>
        <w:t>Čl. 6</w:t>
        <w:br/>
        <w:t xml:space="preserve">Vnitřní předpisy a další normy Fakulty </w:t>
      </w:r>
    </w:p>
    <w:p>
      <w:pPr>
        <w:pStyle w:val="Slovanseznam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Vnitřní předpisy Fakulty upravují záležitosti Fakulty spadající do její samosprávné působnosti a její vztah k MU, pokud nejsou upraveny zákonem. Musí být v souladu s vnitřními předpisy MU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Vnitřními předpisy Fakulty jsou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tatut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olební a jednací řád Senátu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Jednací řád Vědecké rady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řád pro studen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ávrh vnitřních předpisů Fakulty a jejich přílohy schvaluje  Senát a postupuje je ke schválení akademické</w:t>
        <w:softHyphen/>
        <w:t>mu senátu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Fakultní záležitosti dále upravuje svými opatřeními děkan. Tato opatření musí být v souladu s vnitřními předpisy Fakulty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Jako opatření děkana podléhající schválení Senátem jsou vydány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acovní řád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vozní řád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avidla rozdělování finančních prostředk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ýuka a tvorba studijních program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Etický kodex akademického pracovníka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odmínky stipendijních programů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avidla a podmínky přijímacího řízen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Jako opatření děkana je dále vydán  Organizační řád fakulty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oučástí tohoto Statutu jsou následující přílohy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říloha č. 1 – Organizační struktura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říloha č. 2 – Akademické obřady a insignie, imatrikulační slib studentů a promoční sliby absolventů Fakult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druhá</w:t>
        <w:br/>
        <w:t>AKADEMICKÁ OBEC A ORGÁNY FAKULTY</w:t>
      </w:r>
    </w:p>
    <w:p>
      <w:pPr>
        <w:pStyle w:val="Heading3"/>
        <w:rPr/>
      </w:pPr>
      <w:r>
        <w:rPr/>
        <w:t>Čl. 7</w:t>
        <w:br/>
        <w:t>Akademická obec Fakulty a její členové</w:t>
      </w:r>
    </w:p>
    <w:p>
      <w:pPr>
        <w:pStyle w:val="Slovanseznam"/>
        <w:numPr>
          <w:ilvl w:val="0"/>
          <w:numId w:val="10"/>
        </w:numPr>
        <w:rPr/>
      </w:pPr>
      <w:r>
        <w:rPr>
          <w:lang w:val="en-US" w:eastAsia="en-US"/>
        </w:rPr>
        <w:t>Akademickou obec Fakulty tvoří akademičtí pracovníci působící na Fakultě a studenti zapsaní na Fakultě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 Z členství v akademické obci Fakulty vyplývá členství v akademické obci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 akademických pracovníků členství v akademické obci Fakulty vzniká a zaniká společně s pracovněprávním vztahem k Fakultě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 studenta, který na Fakultě řádně ukončil studium ve studijním programu a byl na Fakultě zapsán do stu</w:t>
        <w:softHyphen/>
        <w:t>dia v dalším studijním programu v bezprostředně následujícím semestru, je pohlíženo tak, jako kdyby jeho členství v akademické obci Fakulty nebylo přerušeno.</w:t>
      </w:r>
      <w:r>
        <w:rPr>
          <w:rStyle w:val="FootnoteCharacters"/>
          <w:rStyle w:val="FootnoteAnchor"/>
          <w:lang w:val="en-US" w:eastAsia="en-US"/>
        </w:rPr>
        <w:footnoteReference w:id="4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nebo předseda Senátu svolává shromáždění akademické obce Fakulty k projednávání závažných zá</w:t>
        <w:softHyphen/>
        <w:t>ležitostí nebo opatření týkajících se Fakulty jako celku, zejména v souvislosti s projednáním návrhu na jme</w:t>
        <w:softHyphen/>
        <w:t>nování děkana a jeho odvolání z funkce a ke konání slavnostních aktů celofakultního charakteru. Shromáž</w:t>
        <w:softHyphen/>
        <w:t>dění je veřejně přístupné pro všechny zaměstnance Fakulty.</w:t>
      </w:r>
    </w:p>
    <w:p>
      <w:pPr>
        <w:pStyle w:val="Heading3"/>
        <w:rPr/>
      </w:pPr>
      <w:r>
        <w:rPr/>
        <w:t>Čl. 8</w:t>
        <w:br/>
        <w:t>Akademické svobody, práva a povinnosti</w:t>
      </w:r>
    </w:p>
    <w:p>
      <w:pPr>
        <w:pStyle w:val="Slovanseznam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Každý člen akademické obce užívá akademických svobod a práv uvedených v § 4 Zákona a čl. 2 Statutu MU. Na Fakultě se zejména zaručují následující svobody a práva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voboda badatelského a cíleného výzkumu a další tvůrčí práce, včetně volby oboru a tématu, získávání potřebných informací a zveřejňování výsledků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voboda výuky spočívající především v její otevřenosti různým vědeckým názorům, různým výzkumným metodám a vývojovým směrům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o na přípravu a vypsání volitelného předmětu, které nenáleží studentům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o získávání a udržování relevantních vztahů v akademické a odborné komunitě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o na účast na akademických a odborných konferencích, setkáních a stážích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o na získávání grantů a stipendií,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právo učit se, zahrnující svobodnou volbu zaměření studia v rámci studijních programů a svobodu vyjadřovat vlastní názory ve výuce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nezastupitelné právo členů akademické obce volit a být volen do Senátu a Senátu M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ávo používat akademické insignie a konat akademické obřady.</w:t>
      </w:r>
      <w:r>
        <w:rPr>
          <w:rStyle w:val="FootnoteCharacters"/>
          <w:rStyle w:val="FootnoteAnchor"/>
          <w:lang w:val="en-US" w:eastAsia="en-US"/>
        </w:rPr>
        <w:footnoteReference w:id="5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 pedagogické, výzkumné, vývojové a další tvůrčí činnosti a ke studiu má každý člen akademické obce Fakulty právo přístupu do prostor Fakulty, právo využívat informačních zdrojů Fakulty a má právo přístupu do Internetu z fakultní sítě za podmínek dodržení Provozního řádu Fakulty a základních pravidel a norem bezpečnosti prác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kademickému pracovníku Fakulty se na jeho žádost poskytne tvůrčí volno v délce šesti měsíců jedenkrát za sedm let, nebrání-</w:t>
        <w:softHyphen/>
        <w:t>li tomu závažné okolnosti týkající se plnění vzdělávacích úkolů Fakulty. O udělení tvůrčího volna rozhoduje děkan na základě vyjádření vedoucího pracovníka příslušné organizační jednotky Fakulty (ředitele ústavu)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ové akademické obce Fakulty jsou povinni řídit se etickým kodexem, zejména pak: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dbát dobrého jména Fakulty a MU,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održovat ve výzkumné, vývojové a pedagogické praxi a při studiu zásady vědecké etiky a vědecké cti a vychovávat studenty v tomto duchu, zejména: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jednat čestně v pedagogické práci a ve studiu, zdržet se jakéhokoliv jednání vedoucího k neoprávněnému zvýhodnění některých studentů, 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održovat ve vědecké práci zásady vědecké cti, zdržet se vědomého uvádění nepravdivých údajů, a to jak ve své práci, tak o své práci,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publikovat, hodnotit a dále zpracovávat výsledky badatelské činnosti v souladu Autorským zakonem (Zákon č. 121/2000 Sb.)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ddělovat důsledně a zřetelně svou akademickou činnost od případné činnosti podnikatelské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Postup při porušení povinností podle odst. 4 stanoví pro akademické pracovníky příslušná ustanovení  Zákoníku práce a pro studenty Disciplinární řád pro studenty. </w:t>
      </w:r>
    </w:p>
    <w:p>
      <w:pPr>
        <w:pStyle w:val="Heading3"/>
        <w:rPr/>
      </w:pPr>
      <w:r>
        <w:rPr/>
        <w:t>Čl. 9</w:t>
        <w:br/>
        <w:t>Orgány Fakulty</w:t>
      </w:r>
    </w:p>
    <w:p>
      <w:pPr>
        <w:pStyle w:val="Slovanseznam"/>
        <w:numPr>
          <w:ilvl w:val="0"/>
          <w:numId w:val="12"/>
        </w:numPr>
        <w:rPr/>
      </w:pPr>
      <w:r>
        <w:rPr>
          <w:lang w:val="en-US" w:eastAsia="en-US"/>
        </w:rPr>
        <w:t xml:space="preserve">Samosprávnými akademickými orgány Fakulty jsou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enát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ěkan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ědecká rada Fakulty (dále jen „Vědecká rada“)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komise Fakulty (dále jen „Disciplinární komise“)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alším orgánem Fakulty je její tajemník (dále jen „tajemník“).</w:t>
      </w:r>
    </w:p>
    <w:p>
      <w:pPr>
        <w:pStyle w:val="Heading3"/>
        <w:rPr/>
      </w:pPr>
      <w:r>
        <w:rPr>
          <w:rStyle w:val="PageNumber"/>
        </w:rPr>
        <w:t>Čl. 10</w:t>
        <w:br/>
        <w:t>Senát</w:t>
      </w:r>
    </w:p>
    <w:p>
      <w:pPr>
        <w:pStyle w:val="Slovanseznam"/>
        <w:numPr>
          <w:ilvl w:val="0"/>
          <w:numId w:val="13"/>
        </w:numPr>
        <w:rPr/>
      </w:pPr>
      <w:r>
        <w:rPr>
          <w:lang w:val="en-US" w:eastAsia="en-US"/>
        </w:rPr>
        <w:t>Senát je samosprávným zastupitelským akademickým orgánem Fakulty.  Postavení Senátu je upraveno § 26 Zákona, jeho činnost § 27 Zákon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nát má 27 členů, z toho 15 z řad akademických pracovníků a 12 z řad studentů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Senát má dvě komory, které mohou samostatně připravovat jednání Senátu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komoru akademických pracovníků a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komoru student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em Senátu nemůže být rektor, prorektor, děkan, proděkan, tajemník a ředitel ústavu. Funkční období jednotlivých členů Senátu je nejvýše tříleté. Po uplynutí tohoto období je do zvolení nového předsedy Senátu zachováno pouze právo bývalého předsedy Senátu svolat zasedání Senátu a shromáždění akademické obce Fakulty. Žádný člen Senátu nemůže být opakovaně zvolen ve třech po sobě následujících funkčních obdobích Senát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Funkční období všech členů Senátu skončí, jestliže Senát po dobu šesti měsíců nekoná podle § 27 Zákona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enát rozhoduje a jedná navenek výhradně usnesením schváleným na svém zasedání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sedání Senátu jsou veřejně přístupná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Senát pořizuje o svém jednání zápis, který zveřejňuje a archivuje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olby členů Senátu a jeho orgánů, zásady jeho jednání, dokumentaci jeho činnosti, volbu členů Senátu MU, projednání návrhu na jmenování a odvolání děkana včetně navazujících záležitostí upravuje Volební a jednací řád Akademického senátu Fakulty.</w:t>
      </w:r>
      <w:r>
        <w:rPr>
          <w:rStyle w:val="FootnoteCharacters"/>
          <w:rStyle w:val="FootnoteAnchor"/>
          <w:lang w:val="en-US" w:eastAsia="en-US"/>
        </w:rPr>
        <w:footnoteReference w:id="7"/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Stabilita rovnoměrného zastoupení akademických pracovníků  vědních oborů Biologie,  Fyzika, Chemie, Matematika, Geologie a Geografie (Vědy o Zemi) je zajištěna rozdělením akademické obce Fakulty na volební obvody způsobem stanoveným ve Volebním a jednacím řadu Senátu.</w:t>
      </w:r>
    </w:p>
    <w:p>
      <w:pPr>
        <w:pStyle w:val="Heading3"/>
        <w:rPr/>
      </w:pPr>
      <w:r>
        <w:rPr/>
        <w:t>Čl. 11</w:t>
        <w:br/>
        <w:t>Práva a povinnosti Senátu</w:t>
      </w:r>
    </w:p>
    <w:p>
      <w:pPr>
        <w:pStyle w:val="Slovanseznam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Senát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návrh vnitřních předpisů Fakulty včetně jejich příloh a postupuje je ke schválení akademickému senátu M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ozhoduje o zřízení, sloučení, rozdělení nebo zrušení ústavů na návrh Vědecké rady předložený děkanem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ozhoduje o zřízení, sloučení, rozdělení nebo zrušení jiných pracovišť přímo řízených děkanem na návrh děkan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návrh děkana na jmenování a odvolání členů Vědecké rady,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schvaluje návrh děkana na jmenování a odvolání členů Disciplinární komise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chvaluje podmínky stipendijních programů fakulty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podmínky pro přijetí ke studiu ve studijních programech uskutečňovaných na fakultě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Dlouhodobý záměr vzdělávací a vědecké, výzkumné, vývojové a další tvůrčí činnosti Fakulty po projednání ve Vědecké radě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chvaluje výroční zprávu o činnosti a výroční zprávu o hospodaření Fakulty předloženou děkanem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rozdělení finančních prostředků Fakulty předložené děkanem a kontroluje jejich využívání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chvaluje na každý kalendářní rok výše poměrných částek pro pokrytí režijních nákladů Fakulty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organizační řády Ústav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enát se vyjadřuje zejména k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návrhům studijních programů a jejich uskutečňování na Fakultě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záměru děkana jmenovat nebo odvolat proděkan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patřením děkana, pokud se k tomu Senát rozhodne, pokud je děkan Senátu předloží nebo pokud to ukládá Statut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záměru děkana jmenovat jemu přímo podléhající vedoucí pracovníky, (podle čl. 14. odst.8). K tomuto schválení má senát právo vyžádat si stanovisko výběrové komise a rovněž stanovisko děkan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alším otázkám spojeným s činností Fakulty, které mu předloží děkan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nát se usnáší o návrhu na jmenování děkana, popřípadě navrhuje jeho odvolání z funkce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Senát projednává návrh děkana na stanovení konkrétní výše poplatků spojených se studiem.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nát má právo vyzvat prostřednictvím svého usnesení děkana Fakulty nebo kteréhokoliv vedoucího za</w:t>
        <w:softHyphen/>
        <w:t xml:space="preserve">městnance Fakulty, aby se vyjádřil ve věci související s Fakultou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nát je oprávněn požadovat od děkana a vedoucích zaměstnanců informace a vysvětlení potřebná pro vý</w:t>
        <w:softHyphen/>
        <w:t xml:space="preserve">kon funkcí Senátu. Informace a vysvětlení musí být poskytnuty do 21 dnů od předložení písemné žádosti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 návrzích podle odst. 1 písm. d) a e) a odst. 3 se Senát usnáší tajným hlasováním.</w:t>
      </w:r>
    </w:p>
    <w:p>
      <w:pPr>
        <w:pStyle w:val="Heading3"/>
        <w:rPr/>
      </w:pPr>
      <w:r>
        <w:rPr/>
        <w:t>Čl. 12</w:t>
        <w:br/>
        <w:t>Členové Senátu, jejich práva a povinnosti</w:t>
      </w:r>
    </w:p>
    <w:p>
      <w:pPr>
        <w:pStyle w:val="Slovanseznam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Člen Senátu odpovídá za výkon své funkce svým voličům. Základní povinností člena Senátu je usilovat o dobré jméno a prosperitu Fakulty a MU a spojovat práci v Senátu se zájmem těchto institucí i svých voli</w:t>
        <w:softHyphen/>
        <w:t>č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 Senátu má právo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yjadřovat se a mít rozhodující hlas ve všech otázkách projednávaných Senátem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navrhovat vnitřní předpisy Fakulty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navrhovat body programu jednání Senát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a Senátu nelze postihnout za hlasování, za projevy učiněné na zasedání Senátu  nebo v souvislosti s plněním jeho senátní funkc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veřejnění obsahu vystoupení členů Senátu na zasedání Senátu a v jeho orgánech nepodléhá žádným ome</w:t>
        <w:softHyphen/>
        <w:t>zení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ství v Senátu se může jeho člen vzdát písemným prohlášením nebo prohlášením učiněným osobně na zasedání Senátu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Členství v Senátu dále zaniká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uplynutím volebního období Senátu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končením členství v akademické obci Fakulty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končením členství všech členů Senátu podle § 26 odst. 3 Zákon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kamžikem, kdy se člen Senátu ujal úřadu nebo funkce, jejichž neslučitelnost s členstvím v Senátu sta</w:t>
        <w:softHyphen/>
        <w:t>noví Statut v čl. 10, odst. 4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dvoláním člena podle odst. 7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Člena Senátu mohou odvolat pouze jeho voliči. Odvolání člena Senátu se řídí přiměřeně pravidly volby. </w:t>
      </w:r>
    </w:p>
    <w:p>
      <w:pPr>
        <w:pStyle w:val="Heading3"/>
        <w:rPr/>
      </w:pPr>
      <w:r>
        <w:rPr/>
        <w:t>Čl. 13</w:t>
        <w:br/>
        <w:t>Orgány Senátu</w:t>
      </w:r>
    </w:p>
    <w:p>
      <w:pPr>
        <w:pStyle w:val="Slovanseznam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Senát volí a odvolává tyto svoje orgány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předsedu Senátu, z řad členů komory akademických pracovníků, většinou hlasů všech členů Senátu v tajném hlasování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komise Senátu, jejichž předsedou je volený člen Senátu: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legislativní,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ekonomickou,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okumentační,</w:t>
      </w:r>
    </w:p>
    <w:p>
      <w:pPr>
        <w:pStyle w:val="Slovanseznam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podle potřeby další stálé nebo dočasné komis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nát dále volí zástupce akademické obce Fakulty v Radě vysokých škol z členů této obce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Předseda řídí činnost a jednání Senátu a zastupuje Senát navenek. Z vlastního rozhodnutí nebo na žádost děkana svolává zasedání Senátu.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Nejméně jednou za rok podává akademické obci Fakulty zprávu o činnosti Senát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ředsedy komor Senátu volí a odvolávají komory samostatně, vždy většinou hlasů všech svých člen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Předsedové komor vykonávají funkci místopředsedů Senátu. V případě nepřítomnosti předsedy Senátu jej zastupují. Předseda komory akademických pracovníků má v zastupování přednost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ředseda studentské komory svolává, připravuje a řídí shromáždění akademické obce student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může na žádost Senátu pověřit vedením administrativy Senátu zaměstnance Fakulty.</w:t>
      </w:r>
    </w:p>
    <w:p>
      <w:pPr>
        <w:pStyle w:val="Heading3"/>
        <w:rPr/>
      </w:pPr>
      <w:r>
        <w:rPr/>
        <w:t>Čl. 14</w:t>
        <w:br/>
        <w:t>Děkan</w:t>
      </w:r>
    </w:p>
    <w:p>
      <w:pPr>
        <w:pStyle w:val="Slovanseznam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V čele Fakulty je děkan. Děkan je vedoucí zaměstnanec MU a je přímo odpovědný za svou činnost rektorovi MU. Postavení a činnost děkana upravuje § 28 Zákon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jedná a rozhoduje ve věcech Fakulty v souladu se zákony, Statutem MU, tímto Statutem a ostatními vnitřními předpisy MU a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má právo navrhovat vnitřní předpisy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a jmenuje a odvolává na návrh Senátu rektor MU. Projednání návrhu na jmenování a odvolání děkana upravuje Volební a jednací řád Akademického senátu Fakulty. Funkční období děkana je čtyřleté. Funkci děkana může tatáž osoba vykonávat nejvýše dvě po sobě bezprostředně jdoucí funkční obdob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má právo rozhodovat nebo jednat jménem MU v těchto věcech týkajících se Fakulty: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v pracovněprávních vztazích akademických pracovníků Fakulty a jejích dalších zaměstnanců,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včetně kolektivního vyjednávání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ři nakládání s majetkem MU, zejména při jeho nabývání a převádění, v rozsahu daném čl. 32 odst. 2 písm. c) Statutu M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 záležitostech uvedených v příloze č. 8 Statutu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jmenuje a odvolává proděkany po vyjádření Senátu. Proděkani zastupují děkana v rozsahu jím urče</w:t>
        <w:softHyphen/>
        <w:t xml:space="preserve">ném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, po schválení Vědeckou radou, jmenuje a odvolává členy zkušebních komisí pro státní zkoušk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, po schválení Vědeckou radou, jmenuje na dobu nejvýše pěti let a odvolává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garanty bakalářských a magisterských studijních programů uskutečňovaných na Fakultě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členy oborových rad doktorských studijních programů, které jsou uskutečňovány na Fakultě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ovi jsou přímo odpovědni za svou činnost ve funkci proděkani, ředitelé ústavů, garanti studijních pro</w:t>
        <w:softHyphen/>
        <w:t>gramů uskutečňovaných na Fakultě, předsedové oborových rad doktorských studijních programů uskuteč</w:t>
        <w:softHyphen/>
        <w:t>ňovaných na Fakultě, předsedové komisí pro státní zkoušky, tajemník a vedoucí jiných pracovišť přímo ří</w:t>
        <w:softHyphen/>
        <w:t>zených děkane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řídí kolegium děkana a rozšířené kolegium děkana a podle potřeby zřizuje další poradní orgány. Pro zajištění plnění úkolů Fakulty může děkan jmenovat stálé nebo dočasné komis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jmenuje a odvolává ředitele Ústavu po projednáni ve Vědecké radě a v Senát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jmenuje emeritní profesory po projednáni ve Vědecké radě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 upravuje záležitosti Fakulty opatřeními děkana podle čl. 6 odst. 4.</w:t>
      </w:r>
    </w:p>
    <w:p>
      <w:pPr>
        <w:pStyle w:val="Heading3"/>
        <w:rPr/>
      </w:pPr>
      <w:r>
        <w:rPr/>
        <w:t>Čl. 15</w:t>
        <w:br/>
        <w:t>Vědecká rada</w:t>
      </w:r>
    </w:p>
    <w:p>
      <w:pPr>
        <w:pStyle w:val="Slovanseznam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Členy Vědecké rady jmenuje a odvolává, po schválení Senátem, děkan. Členové Vědecké rady jsou vý</w:t>
        <w:softHyphen/>
        <w:t>znamní představitelé všech vědních oborů, v nichž Fakulta uskutečňuje vzdělávací a výzkumnou nebo vývo</w:t>
        <w:softHyphen/>
        <w:t>jovou činnost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ejméně jedna třetina členů Vědecké rady není členy akademické obce MU. Členství ve Vědecké radě je nezastupitelné. Předsedou Vědecké rady je děkan.</w:t>
      </w:r>
      <w:r>
        <w:rPr>
          <w:rStyle w:val="FootnoteCharacters"/>
          <w:rStyle w:val="FootnoteAnchor"/>
          <w:lang w:val="en-US" w:eastAsia="en-US"/>
        </w:rPr>
        <w:footnoteReference w:id="11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ědecká rada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jednává a každoročně aktualizuje dlouhodobý záměr rozvoje Fakulty,</w:t>
      </w:r>
      <w:r>
        <w:rPr>
          <w:rStyle w:val="FootnoteCharacters"/>
          <w:rStyle w:val="FootnoteAnchor"/>
          <w:lang w:val="en-US" w:eastAsia="en-US"/>
        </w:rPr>
        <w:footnoteReference w:id="12"/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studijní programy, které mají být uskutečňovány na Fakultě,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schvaluje návrhy děkana na jmenování do funkcí podle čl. 14, odst. 7 a 8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ykonává působnost v habilitačním řízení a v řízení ke jmenování profesorem,</w:t>
      </w:r>
      <w:r>
        <w:rPr>
          <w:rStyle w:val="FootnoteCharacters"/>
          <w:rStyle w:val="FootnoteAnchor"/>
          <w:lang w:val="en-US" w:eastAsia="en-US"/>
        </w:rPr>
        <w:footnoteReference w:id="13"/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jednává a schvaluje návrhy na udělení ceny děkan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jednává návrhy děkana na jmenování emeritních profesor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na návrh děkana schvaluje podmínky pracovněprávních vztahů hostujících profesor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chvaluje návrhy na udělování čestné vědecké hodnosti doktora věd („doctor honoris causa“, ve zkratce „Dr.h.c.“) a návrhy na udělení medailí MU, případně dalších ocenění.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e vyjadřuje k záměru děkana jmenovat ředitele Ústavu.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vádí roční vyhodnocení vzdělávací, výzkumné a vývojové činnosti ústavů a ostatních pracovišť Fa</w:t>
        <w:softHyphen/>
        <w:t>kulty přímo řízených děkanem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lenové Vědecké rady mají povinnost účastnit se jejích zasedání a aktivně se na nich podílet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Jednání Vědecké rady je upraveno Jednacím řádem vědecké rady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ědecká rada pořizuje o svém jednání zápis, který zveřejňuje a archivuje. </w:t>
      </w:r>
    </w:p>
    <w:p>
      <w:pPr>
        <w:pStyle w:val="Heading3"/>
        <w:rPr/>
      </w:pPr>
      <w:r>
        <w:rPr/>
        <w:t>Čl. 16</w:t>
        <w:br/>
        <w:t>Disciplinární komise</w:t>
      </w:r>
    </w:p>
    <w:p>
      <w:pPr>
        <w:pStyle w:val="Slovanseznam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Disciplinární komise má šest členů, z nichž tři jsou studenti. Funkční období členů Disciplinární komise je nejvýše dvouleté.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Členy Disciplinární komise a jejího předsedu jmenuje a odvolává po schválení v Senátu děkan z řad členů akademické obce Fakulty.</w:t>
      </w:r>
      <w:r>
        <w:rPr>
          <w:rStyle w:val="FootnoteCharacters"/>
          <w:rStyle w:val="FootnoteAnchor"/>
          <w:lang w:val="en-US" w:eastAsia="en-US"/>
        </w:rPr>
        <w:footnoteReference w:id="15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komise projednává a předkládá děkanovi návrh na rozhodnutí ve věci: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disciplinárního přestupku student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plnění podmínek k osvědčení u podmíněného vyloučení ze studia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zahlazení disciplinární sankce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Disciplinární komise je schopna se usnášet v přítomnosti předsedy a nejméně čtyř dalších členů. Ve výji</w:t>
        <w:softHyphen/>
        <w:t>mečných případech může předseda určit z členů komise svého zástupce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komise se usnáší tajným hlasováním. v případě rovnosti hlasů rozhodne předsed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komise pořizuje o svém jednání zápis, který postupuje děkanovi a archivuje ho. Student, o němž Disciplinární komise jednala, má právo nahlížet do těch částí zápisu, které se ho týkaj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iplinární přestupek a sankce jsou vymezeny Disciplinárním řádem pro studenty. Ten upravuje také postup projednávání a rozhodování o disciplinárním přestupku a sankci.</w:t>
      </w:r>
    </w:p>
    <w:p>
      <w:pPr>
        <w:pStyle w:val="Heading3"/>
        <w:rPr/>
      </w:pPr>
      <w:r>
        <w:rPr/>
        <w:t>Čl. 17</w:t>
        <w:br/>
        <w:t>Tajemník</w:t>
      </w:r>
    </w:p>
    <w:p>
      <w:pPr>
        <w:pStyle w:val="Slovanseznam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Tajemník řídí hospodaření a vnitřní správu Fakulty v rozsahu stanoveném opatřením děkana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ajemníka jmenuje a odvolává děkan na základě výběrového řízení. Tajemník je děkanovi přímo podřízen a odpovídá mu za svou činnost. </w:t>
      </w:r>
    </w:p>
    <w:p>
      <w:pPr>
        <w:pStyle w:val="Heading3"/>
        <w:rPr/>
      </w:pPr>
      <w:r>
        <w:rPr/>
        <w:t>Čl. 18</w:t>
        <w:br/>
        <w:t>Proděkani</w:t>
      </w:r>
    </w:p>
    <w:p>
      <w:pPr>
        <w:pStyle w:val="Slovanseznam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Proděkani zastupují děkana v rozsahu jím určeném. Proděkany jmenuje a odvolává děkan. Počet proděkanů a jejich funkční povinnosti stanoví děkan. K záměru děkana na jmenování nebo odvolání proděkanů se vy</w:t>
        <w:softHyphen/>
        <w:t>jadřuje Senát.</w:t>
      </w:r>
      <w:r>
        <w:rPr>
          <w:rStyle w:val="FootnoteCharacters"/>
          <w:rStyle w:val="FootnoteAnchor"/>
          <w:lang w:val="en-US" w:eastAsia="en-US"/>
        </w:rPr>
        <w:footnoteReference w:id="16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oděkani se vzájemně zastupují podle rozhodnutí děkana. Děkana zastupuje v jeho nepřítomnosti v plném rozsahu proděkan jím určený, v nepřítomnosti určeného proděkana pak nejstarší přítomný proděkan.</w:t>
      </w:r>
    </w:p>
    <w:p>
      <w:pPr>
        <w:pStyle w:val="Heading3"/>
        <w:rPr/>
      </w:pPr>
      <w:r>
        <w:rPr/>
        <w:t>Čl. 19</w:t>
        <w:br/>
        <w:t>Kolegium děkana a rozšířené kolegium děkana</w:t>
      </w:r>
    </w:p>
    <w:p>
      <w:pPr>
        <w:pStyle w:val="Slovanseznam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Kolegium děkana je poradním orgánem děkana. Jeho členy jsou z titulu své funkce proděkani a tajemník. Právo účastnit se jednání kolegia děkana má dále předseda Senátu. Děkan může jmenovat další členy kole</w:t>
        <w:softHyphen/>
        <w:t>gi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olegium děkana svolává děkan podle potřeby a projednává s ním zejména návrhy svých rozhodnutí ve věcech hospodářské činnosti a řízení Fakulty a ve věcech mezifakultních. Dále děkan projednává aktuální záležitosti předložené Senátem, Vědeckou radou, rektorem MU a dalšími orgán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ozšířené kolegium děkana zahrnuje kromě členů Kolegia děkana také ředitele ústavů. Právo účastnit se jednání rozšířeného kolegia děkana má dále předseda Senátu. Podle vlastního uvážení může děkan k projednání určitých otázek v rozšířeném kolegiu děkana přizvat další zaměstnance nebo studenty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ozšířené kolegium děkana je pravidelně svoláváno zejména pro koordinaci hospodaření a spolupráce jed</w:t>
        <w:softHyphen/>
        <w:t>notlivých částí fakulty a také pro řízení činností Fakulty v oblasti uskutečňovaných a plánovaných studijních program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 svém jednání pořizuje kolegium děkana a rozšířené kolegium děkana zápis, který je zveřejňován a archi</w:t>
        <w:softHyphen/>
        <w:t>vován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třetí</w:t>
        <w:br/>
        <w:t xml:space="preserve"> ORGANIZAČNÍ STRUKTURA FAKULTY </w:t>
      </w:r>
    </w:p>
    <w:p>
      <w:pPr>
        <w:pStyle w:val="Heading3"/>
        <w:rPr/>
      </w:pPr>
      <w:r>
        <w:rPr/>
        <w:t>Čl. 20</w:t>
        <w:br/>
        <w:t xml:space="preserve"> Správní členění Fakulty</w:t>
      </w:r>
    </w:p>
    <w:p>
      <w:pPr>
        <w:pStyle w:val="Slovanseznam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Fakulta se člení na ústavy, děkanát a jiná pracoviště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rganizační členění Fakulty na ústavy a ostatní pracoviště přímo řízená děkanem je uvedeno v Příloze č. 1 Statutu.</w:t>
      </w:r>
      <w:r>
        <w:rPr>
          <w:rStyle w:val="FootnoteCharacters"/>
          <w:rStyle w:val="FootnoteAnchor"/>
          <w:lang w:val="en-US" w:eastAsia="en-US"/>
        </w:rPr>
        <w:footnoteReference w:id="17"/>
      </w:r>
    </w:p>
    <w:p>
      <w:pPr>
        <w:pStyle w:val="Heading3"/>
        <w:rPr/>
      </w:pPr>
      <w:r>
        <w:rPr/>
        <w:t>Čl. 21</w:t>
        <w:br/>
        <w:t xml:space="preserve">Ústavy </w:t>
      </w:r>
    </w:p>
    <w:p>
      <w:pPr>
        <w:pStyle w:val="Slovanseznam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Ústav představuje základní organizační jednotku Fakulty a je řízen ředitele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Ústav vykonává výzkumnou, vývojovou nebo další tvůrčí činnost a podílí se na uskutečňování akreditova</w:t>
        <w:softHyphen/>
        <w:t>ných studijních program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působ vnitřní organizace ústavu je určen organizačním řádem ústavu, který nabývá platnosti po schválení Senátem. Ústav se dále může členit na oddělení, laboratoře a další pracoviště, která nejsou samostatně hos</w:t>
        <w:softHyphen/>
        <w:t>podařícími jednotkami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rganizační řád upravuje zejména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rganizaci vedení ústavu včetně funkčního popisu náplně práce zástupců ředitele a administrativní za</w:t>
        <w:softHyphen/>
        <w:t>bezpečení chodu ústav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odíl ústavu na uskutečňování akreditovaných studijních programů nebo jejich částí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ospodaření s prostředky přidělenými ústavu v souladu s Pravidly rozdělování finančních prostředk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ymezení obsahu, podmínek a četnosti hodnocení činnosti ústavu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členění ústavu.</w:t>
      </w:r>
    </w:p>
    <w:p>
      <w:pPr>
        <w:pStyle w:val="Heading3"/>
        <w:rPr/>
      </w:pPr>
      <w:r>
        <w:rPr/>
        <w:t>Čl. 22</w:t>
        <w:br/>
        <w:t>Shromáždění pracovníků ústavu</w:t>
      </w:r>
    </w:p>
    <w:p>
      <w:pPr>
        <w:pStyle w:val="Slovanseznam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 xml:space="preserve">Členem shromáždění pracovníků ústavu (dále jen "Shromáždění") je každý pracovník ústavu, který je v pracovním poměru k fakultě.  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hromáždění projednává na svém zasedání závažné otázky týkající se ústavu a může se o nich usnášet. Toto usnesení je adresováno Senátu nebo děkanovi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Hlasovací právo všech členů Shromáždění je rovné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alší pravidla svolávání a jednání Shromáždění stanoví Organizační řád ústavu.</w:t>
      </w:r>
    </w:p>
    <w:p>
      <w:pPr>
        <w:pStyle w:val="Heading3"/>
        <w:rPr/>
      </w:pPr>
      <w:r>
        <w:rPr/>
        <w:t>Čl. 23</w:t>
        <w:br/>
        <w:t xml:space="preserve">Ředitel ústavu </w:t>
      </w:r>
    </w:p>
    <w:p>
      <w:pPr>
        <w:pStyle w:val="Slovanseznam"/>
        <w:numPr>
          <w:ilvl w:val="0"/>
          <w:numId w:val="26"/>
        </w:numPr>
        <w:rPr>
          <w:lang w:val="en-US" w:eastAsia="en-US"/>
        </w:rPr>
      </w:pPr>
      <w:r>
        <w:rPr>
          <w:lang w:val="en-US" w:eastAsia="en-US"/>
        </w:rPr>
        <w:t xml:space="preserve">Ředitel ústavu je vedoucí zaměstnanec Fakulty. Ředitel vykonává jménem děkana úkony v pracovněprávních vztazích v rozsahu stanoveném opatřením děkana, s výjimkou úkonů spojených se vznikem, změnou a skončením pracovního poměru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unkce ředitele ústavu je neslučitelná s funkcí rektora, prorektora, děkana a proděkan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 funkci ředitele ústavu vyhlašuje děkan výběrové řízení. Uchazeče o místo ředitele zpravidla z řad profe</w:t>
        <w:softHyphen/>
        <w:t>sorů a docentů posuzuje nejméně pětičlenná výběrová komise, jmenovaná pro tento účel děkanem z pracov</w:t>
        <w:softHyphen/>
        <w:t>níků Fakulty a spolupracujících institucí. Výběrová komise se o každém z kandidátů v tajném hlasování usnese, zda je vhodným kandidátem na funkci ředitele. Z vhodných kandidátů poté opět tajným hlasováním určí kandidáta, kterého doporučuje na funkci ředitele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Ředitele ústavu jmenuje děkan ze seznamu vhodných kandidátů po vyjádření Vědecké rady a Senátu na základě vlastního rozhodnutí, a to na dobu 2</w:t>
        <w:softHyphen/>
        <w:t>-4 let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Ředitele ústavu může děkan na základě vlastního rozhodnutí, po vyjádření Vědecké rady a Senátu, odvolat ještě před uplynutím jeho funkčního obdob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Ředitel ústavu jmenuje z řad akademických pracovníků ústavu jednoho nebo více zástupc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Ředitel ústavu navrhuje jmenování a odvolání garantů studijních programů, jejichž uskutečňováním je ústav pověřen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Ředitel ústavu rozhoduje o personálním zajištění výuky předmětů, které jsou vyučovány na  Fakultě a jsou ve svěřených studijních oborech povinné a povinně volitelné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Ředitel podává děkanovi návrhy na jmenování a odvolání členů oborových rad a členů habilitačních komisí a návrhy na jmenování emeritních profesorů.</w:t>
      </w:r>
    </w:p>
    <w:p>
      <w:pPr>
        <w:pStyle w:val="Heading3"/>
        <w:rPr/>
      </w:pPr>
      <w:r>
        <w:rPr/>
        <w:t>Čl. 24</w:t>
        <w:br/>
        <w:t>Děkanát</w:t>
      </w:r>
    </w:p>
    <w:p>
      <w:pPr>
        <w:pStyle w:val="Slovanseznam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>Děkanát je hospodářským, správním a administrativním útvarem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át se podílí na zabezpečení úkolů Fakulty v mezích platných právních norem a podle pokynů tajemní</w:t>
        <w:softHyphen/>
        <w:t>k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át zabezpečuje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edení matriky studentů,</w:t>
      </w:r>
      <w:r>
        <w:rPr>
          <w:rStyle w:val="FootnoteCharacters"/>
          <w:rStyle w:val="FootnoteAnchor"/>
          <w:lang w:val="en-US" w:eastAsia="en-US"/>
        </w:rPr>
        <w:footnoteReference w:id="18"/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dministrativní agendu týkající se studentů Fakulty a evidence jejich studia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rsonální a mzdovou agendu týkající se zaměstnanců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ekonomickou a účetní agendu Fakulty jako celku, 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u zahraničních styků a projektů řešených na Fakultě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právu, údržbu a zdokonalování technického a programového vybavení fakultní počítačové sítě ve vy</w:t>
        <w:softHyphen/>
        <w:t>mezeném rozsah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zadávání a údržbu dat v Informačním systému MU ve vymezeném rozsahu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technický provoz, správu a údržbu objektů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rganizační záležitosti a administrativu spojenou s bezpečností a ochranou zdraví při práci a požární ochranou,</w:t>
      </w:r>
    </w:p>
    <w:p>
      <w:pPr>
        <w:pStyle w:val="Slovanseznam"/>
        <w:numPr>
          <w:ilvl w:val="1"/>
          <w:numId w:val="2"/>
        </w:numPr>
        <w:rPr/>
      </w:pPr>
      <w:r>
        <w:rPr>
          <w:lang w:val="en-US" w:eastAsia="en-US"/>
        </w:rPr>
        <w:t>organizační záležitosti a administrativu spojenou s ochranou majetku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o činnosti děkanátu spadají také správní a hospodářské záležitosti jiných pracovišť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acovníci děkanátu, zejména vedoucí jeho oddělení, jsou povinni: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zajišťovat svěřenou správu složek Fakulty a administrativu jejich činností tak, aby aktivně podporovali hlavní poslání Fakulty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bát o racionální vedení agendy a provádění administrativních úkonů bez zbytečné zátěže akademic</w:t>
        <w:softHyphen/>
        <w:t>kých pracovníků a studentů,</w:t>
      </w:r>
    </w:p>
    <w:p>
      <w:pPr>
        <w:pStyle w:val="Slovanseznam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eřejně ustanovit úřední hodiny v rozsahu dostatečném k jednání se zaměstnanci a studenty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ěkanát  poskytuje elektronickou formou členům akademické obce informace o aktuálních správních a administrativních otázkách Fakulty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Náplň činnosti děkanátu a jeho vnitřní organizaci upravuje Organizační řád Fakulty.</w:t>
      </w:r>
    </w:p>
    <w:p>
      <w:pPr>
        <w:pStyle w:val="Heading3"/>
        <w:rPr/>
      </w:pPr>
      <w:r>
        <w:rPr/>
        <w:t>Čl. 25</w:t>
        <w:br/>
        <w:t>Jiná pracoviště Fakulty</w:t>
      </w:r>
    </w:p>
    <w:p>
      <w:pPr>
        <w:pStyle w:val="Slovanseznam"/>
        <w:numPr>
          <w:ilvl w:val="0"/>
          <w:numId w:val="28"/>
        </w:numPr>
        <w:rPr/>
      </w:pPr>
      <w:r>
        <w:rPr>
          <w:lang w:val="en-US" w:eastAsia="en-US"/>
        </w:rPr>
        <w:t>K zajištění specifických činností zřizuje Fakulta jiná pracoviště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 xml:space="preserve"> přímo řízená děkane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 zřízení a zrušení jiného pracoviště Fakulty rozhoduje Senát na návrh děkan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 čele pracoviště stojí vedoucí pracovník, kterého děkan jmenuje na základě výběrového řízen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nitřní organizaci pracoviště stanoví jeho organizační řád vydaný jako opatření děkana po projednání v Senátu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čtvrtá</w:t>
        <w:br/>
        <w:t>Studium na Fakultě</w:t>
      </w:r>
    </w:p>
    <w:p>
      <w:pPr>
        <w:pStyle w:val="Heading3"/>
        <w:rPr/>
      </w:pPr>
      <w:r>
        <w:rPr/>
        <w:t>Čl. 26</w:t>
        <w:br/>
        <w:t>Studijní programy</w:t>
      </w:r>
    </w:p>
    <w:p>
      <w:pPr>
        <w:pStyle w:val="Slovanseznam"/>
        <w:numPr>
          <w:ilvl w:val="0"/>
          <w:numId w:val="29"/>
        </w:numPr>
        <w:rPr>
          <w:lang w:val="en-US" w:eastAsia="en-US"/>
        </w:rPr>
      </w:pPr>
      <w:r>
        <w:rPr>
          <w:lang w:val="en-US" w:eastAsia="en-US"/>
        </w:rPr>
        <w:t>Fakulta uskutečňuje bakalářské, magisterské a doktorské studijní programy, které se zpravidla člení na stu</w:t>
        <w:softHyphen/>
        <w:t>dijní obory. Uskutečňováním studijního programu děkan pověřuje jeden nebo více ústavů, uskutečňováním studijního oboru tohoto programu zpravidla jeden z těchto ústavů, výjimečně několik ústavů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 realizaci studijního programu je zodpovědný ředitel pověřeného Ústavu, popřípadě ředitelé pověře</w:t>
        <w:softHyphen/>
        <w:t>ných ústavů. Za realizaci studijního oboru je zodpovědný ředitel pověřeného Ústavu, výjimečně jeden z ře</w:t>
        <w:softHyphen/>
        <w:t>ditelů pověřených ústavů určený děkane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Ředitelé ústavů pověřených uskutečňováním studijního programu navrhují děkanovi jmenování a odvo</w:t>
        <w:softHyphen/>
        <w:t xml:space="preserve">lání garanta tohoto studijního programu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o každý doktorský studijní program je v souladu s § 47 odst. 6 zákona o vysokých školách ustavena oborová rada, jejíž činnost se řídí Studijním a zkušebním řádem Masarykovy univerzity.</w:t>
      </w:r>
    </w:p>
    <w:p>
      <w:pPr>
        <w:pStyle w:val="Heading3"/>
        <w:rPr/>
      </w:pPr>
      <w:r>
        <w:rPr/>
        <w:t>Čl. 27</w:t>
        <w:br/>
        <w:t>Garant studijního programu</w:t>
      </w:r>
    </w:p>
    <w:p>
      <w:pPr>
        <w:pStyle w:val="Slovanseznam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t>Garant bakalářských a magisterských studijních programů je v souladu s ustanovením Článku 14 a 23 jme</w:t>
        <w:softHyphen/>
        <w:t>nován děkanem z řad profesorů a docentů Fakulty. Garantem bakalářského programu a magisterského pro</w:t>
        <w:softHyphen/>
        <w:t>gramu na něj bezprostředně navazujícího je zpravidla týž pracovník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Garant programu koordinuje přípravu materiálů k žádosti o akreditaci, o prodloužení platnosti akredita</w:t>
        <w:softHyphen/>
        <w:t>ce programu nebo k žádosti o rozšíření akreditovaného progra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Garant programu průběžně posuzuje personální zabezpečení výuky předmětů pro daný program a aktu</w:t>
        <w:softHyphen/>
        <w:t xml:space="preserve">ální skladbu předmětů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Garant programu pravidelně vyhodnocuje kvalitu výuky, mj. prostřednictvím institucionálně zajišťova</w:t>
        <w:softHyphen/>
        <w:t>né zpětné vazby od studentů  a navrhuje řediteli příslušného ústavu personální opatření v oblasti výuk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Garant programu poskytuje studentům v případě potřeby konzultace při tvorbě jejich studijních plánů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Garant je ve své činnosti podle čl. 27, odst.1 až 5 podřízen přímo děkanovi Fakulty.</w:t>
      </w:r>
    </w:p>
    <w:p>
      <w:pPr>
        <w:pStyle w:val="Heading3"/>
        <w:rPr/>
      </w:pPr>
      <w:r>
        <w:rPr/>
        <w:t>Čl. 28</w:t>
        <w:br/>
        <w:t>Postavení, práva a povinnosti studentů</w:t>
      </w:r>
    </w:p>
    <w:p>
      <w:pPr>
        <w:pStyle w:val="Slovanseznam"/>
        <w:numPr>
          <w:ilvl w:val="0"/>
          <w:numId w:val="31"/>
        </w:numPr>
        <w:rPr/>
      </w:pPr>
      <w:r>
        <w:rPr>
          <w:lang w:val="en-US" w:eastAsia="en-US"/>
        </w:rPr>
        <w:t>Uchazeč o studium ve studijním programu uskutečňovaném Fakultou se stává studentem dnem zápisu do studia na Fakultě.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 xml:space="preserve">  Osoba, které bylo studium přerušeno podle § 54 Zákona, se stává opět studentem dnem opětovného zápisu do studi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soba přestává být studentem dnem ukončení studia podle § 55 odst. 1 a 56 odst. 1 a 2 Zákona nebo přerušením studia podle § 54 Zákona.</w:t>
      </w:r>
      <w:r>
        <w:rPr>
          <w:rStyle w:val="FootnoteCharacters"/>
          <w:rStyle w:val="FootnoteAnchor"/>
          <w:lang w:val="en-US" w:eastAsia="en-US"/>
        </w:rPr>
        <w:footnoteReference w:id="21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áva a povinnosti studenta Fakulty upravují ustanovení § 62 a 63 Zákona, příloha č. 4 Statutu MU a vnitřní předpis MU Studijní a zkušební řád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Disciplinární přestupek a jeho projednání, uložení sankce a její zahlazení a vyloučení ze studia upravují § 64 až 67 a § 69 Zákona a Disciplinární řád pro studenty, který je vnitřním předpisem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ozhodování o právech a povinnostech studentů a způsob doručování rozhodnutí upravují § 68 Zákona, čl. 20 a 21 statutu MU a Disciplinární řád pro studenty.</w:t>
      </w:r>
    </w:p>
    <w:p>
      <w:pPr>
        <w:pStyle w:val="Heading3"/>
        <w:rPr/>
      </w:pPr>
      <w:r>
        <w:rPr/>
        <w:t>Čl. 29</w:t>
        <w:br/>
        <w:t>Stipendia</w:t>
      </w:r>
    </w:p>
    <w:p>
      <w:pPr>
        <w:pStyle w:val="Slovanseznam"/>
        <w:numPr>
          <w:ilvl w:val="0"/>
          <w:numId w:val="32"/>
        </w:numPr>
        <w:rPr/>
      </w:pPr>
      <w:r>
        <w:rPr>
          <w:lang w:val="en-US" w:eastAsia="en-US"/>
        </w:rPr>
        <w:t>Studentům Fakulty mohou být přiznána stipendia.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 xml:space="preserve">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řiznávání stipendií se řídí podle Stipendijního řádu MU a podle příslušného opatření děkana Fakulty, které je schvalováno Senátem.</w:t>
      </w:r>
      <w:r>
        <w:rPr>
          <w:rStyle w:val="FootnoteCharacters"/>
          <w:rStyle w:val="FootnoteAnchor"/>
          <w:lang w:val="en-US" w:eastAsia="en-US"/>
        </w:rPr>
        <w:footnoteReference w:id="23"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pátá</w:t>
        <w:br/>
        <w:t>PRACOVNÍCI FAKULTY</w:t>
      </w:r>
    </w:p>
    <w:p>
      <w:pPr>
        <w:pStyle w:val="Heading3"/>
        <w:rPr/>
      </w:pPr>
      <w:r>
        <w:rPr/>
        <w:t>Čl. 30</w:t>
        <w:br/>
        <w:t>Akademičtí pracovníci</w:t>
      </w:r>
    </w:p>
    <w:p>
      <w:pPr>
        <w:pStyle w:val="Slovanseznam"/>
        <w:numPr>
          <w:ilvl w:val="0"/>
          <w:numId w:val="33"/>
        </w:numPr>
        <w:rPr/>
      </w:pPr>
      <w:r>
        <w:rPr>
          <w:lang w:val="en-US" w:eastAsia="en-US"/>
        </w:rPr>
        <w:t>Akademickými pracovníky jsou zaměstnanci Fakulty, kteří vykonávají jak pedagogickou, tak výzkumnou, vývojovou nebo další tvůrčí činnost. Akademickými pracovníky jsou profesoři, docenti, odborní asistenti, asistenti, lektoři, vědečtí, výzkumní a vývojoví pracovníci podílející se na pedagogické činnosti. Jejich po</w:t>
        <w:softHyphen/>
        <w:t xml:space="preserve">stavení upravuje zejména § 70 Zákona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unkci učitelů na Fakultě plní akademičtí pracovníci Fakulty. Na výuce se na Fakultě mohou podílet i další odborníci na základě dohod o pracích konaných mimo pracovní poměr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kademičtí pracovníci a další osoby uvedené v odst. 2 jsou v pracovněprávních vztazích k MU pro</w:t>
        <w:softHyphen/>
        <w:t>střednictvím Fakulty, která v těchto vztazích vystupuje jménem MU.</w:t>
      </w:r>
      <w:r>
        <w:rPr>
          <w:rStyle w:val="FootnoteCharacters"/>
          <w:rStyle w:val="FootnoteAnchor"/>
          <w:lang w:val="en-US" w:eastAsia="en-US"/>
        </w:rPr>
        <w:footnoteReference w:id="24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 hlediska pracovněprávních vztahů přísluší každý akademický pracovník k jednomu Ústavu. O pří</w:t>
        <w:softHyphen/>
        <w:t>slušnosti rozhoduje na návrh ředitele ústavu děkan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ykonává-</w:t>
        <w:softHyphen/>
        <w:t xml:space="preserve">li akademický pracovník svou činnost na více fakultách MU, vztahují se na něj ustanovení čl. 23 odst. 4 Statutu MU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dměňování akademických pracovníků upravuje vnitřní předpis MU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Ustanovení čl. 8 odst. 4 písm. b), bodů i), ii) a iii) a písm. c) vymezuje jeden ze základních předpokladů pro výkon sjednané práce akademického pracovníka. Nedodržení těchto zásad mohou orgány Fakulty, vzhledem k poslání a úloze MU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 xml:space="preserve">  a k čl. 3 tohoto Statutu, posuzovat jako porušení, popřípadě hrubé poruše</w:t>
        <w:softHyphen/>
        <w:t>ní, pracovní kázně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Postavení hostujících profesorů stanoví čl. 25 Statutu MU. Pracovní smlouvu s osobou, která má být na Fakultě hostujícím profesorem, sjednává děkan. 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Akademičtí pracovníci Fakulty jsou povinni důsledně a zřetelně oddělovat činnost na fakultě od své případné činnosti podnikatelské.</w:t>
      </w:r>
    </w:p>
    <w:p>
      <w:pPr>
        <w:pStyle w:val="Heading3"/>
        <w:rPr/>
      </w:pPr>
      <w:r>
        <w:rPr/>
        <w:t>Čl. 31</w:t>
        <w:br/>
        <w:t>Emeritní profesoři</w:t>
      </w:r>
    </w:p>
    <w:p>
      <w:pPr>
        <w:pStyle w:val="Slovanseznam"/>
        <w:numPr>
          <w:ilvl w:val="0"/>
          <w:numId w:val="34"/>
        </w:numPr>
        <w:rPr>
          <w:lang w:val="en-US" w:eastAsia="en-US"/>
        </w:rPr>
      </w:pPr>
      <w:r>
        <w:rPr>
          <w:lang w:val="en-US" w:eastAsia="en-US"/>
        </w:rPr>
        <w:t>Emeritním profesorem může být jmenován profesor Fakulty, který zamýšlí pokračovat ve vědecké práci na Fakultě i po skončení svého pracovního poměru odchodem do důchod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meritní profesor je čestný titul, který nezakládá žádné majetkové ani pracovněprávní nárok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meritní profesor je čestným členem akademické obce Fakulty s poradním hlasem na shromáždění aka</w:t>
        <w:softHyphen/>
        <w:t xml:space="preserve">demické obce Fakulty a na shromáždění pracovníků ústavu, k němuž příslušel před odchodem do důchodu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meritní profesory jmenuje děkan na návrh ředitele ústavu, po projednání ve Vědecké radě.</w:t>
      </w:r>
    </w:p>
    <w:p>
      <w:pPr>
        <w:pStyle w:val="Heading3"/>
        <w:rPr/>
      </w:pPr>
      <w:r>
        <w:rPr/>
        <w:t>Čl. 32</w:t>
        <w:br/>
        <w:t>Ostatní pracovníci Fakulty</w:t>
      </w:r>
    </w:p>
    <w:p>
      <w:pPr>
        <w:pStyle w:val="Slovanseznam"/>
        <w:numPr>
          <w:ilvl w:val="0"/>
          <w:numId w:val="35"/>
        </w:numPr>
        <w:rPr>
          <w:lang w:val="en-US" w:eastAsia="en-US"/>
        </w:rPr>
      </w:pPr>
      <w:r>
        <w:rPr>
          <w:lang w:val="en-US" w:eastAsia="en-US"/>
        </w:rPr>
        <w:t>Kromě akademických pracovníků působí na Fakultě ostatní pracovníci, podílející se na výzkumné a vývojo</w:t>
        <w:softHyphen/>
        <w:t>vé činnosti nebo zajišťující další odborné, administrativní, správní, ekonomické a technické činnosti spojené s naplňováním poslání Fakulty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Každý pracovník podle odst. 1 přísluší z hlediska pracovněprávních vztahů k právě jedné organizační jednotce Fakulty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aždý pracovník podle odst. 1 má právo účastnit se shromáždění pracovníků ústavu. Dále má právo účastnit se  shromáždění akademické obce Fakulty s hlasem poradní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městnanci podle odst. 1 jsou v pracovněprávních vztazích k MU prostřednictvím Fakulty.</w:t>
      </w:r>
      <w:r>
        <w:rPr>
          <w:rStyle w:val="FootnoteCharacters"/>
          <w:rStyle w:val="FootnoteAnchor"/>
          <w:lang w:val="en-US" w:eastAsia="en-US"/>
        </w:rPr>
        <w:footnoteReference w:id="26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dměňování zaměstnanců podle odst. 1 upravuje Vnitřní mzdový předpis pro neakademické pracovní</w:t>
        <w:softHyphen/>
        <w:t>ky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acovníci Fakulty podle odst. 1 musí důsledně a zřetelně oddělovat činnost na fakultě od své případné činnosti podnikatelské.</w:t>
      </w:r>
    </w:p>
    <w:p>
      <w:pPr>
        <w:pStyle w:val="Heading3"/>
        <w:rPr/>
      </w:pPr>
      <w:r>
        <w:rPr/>
        <w:t>Čl. 33</w:t>
        <w:br/>
        <w:t>Výběrové řízení</w:t>
      </w:r>
    </w:p>
    <w:p>
      <w:pPr>
        <w:pStyle w:val="Slovanseznam"/>
        <w:numPr>
          <w:ilvl w:val="0"/>
          <w:numId w:val="36"/>
        </w:numPr>
        <w:rPr>
          <w:lang w:val="en-US" w:eastAsia="en-US"/>
        </w:rPr>
      </w:pPr>
      <w:r>
        <w:rPr>
          <w:lang w:val="en-US" w:eastAsia="en-US"/>
        </w:rPr>
        <w:t>Místa akademických pracovníků na Fakultě se obsazují na základě výběrového řízení. Výběrové řízení je upraveno § 77 Zákona a vnitřním předpisem MU „Řád výběrového řízení pro obsazování míst akademic</w:t>
        <w:softHyphen/>
        <w:t>kých pracovníků a dalších zaměstnanců MU“. Od výběrového řízení lze upustit při opakovaném sjednávání pracovního poměru s akademickým pracovníkem, jde-</w:t>
        <w:softHyphen/>
        <w:t>li o obsazení jím zastávaného místa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o výběrová řízení na místa akademických pracovníků je svolávána  výběrová komise jmenovaná dě</w:t>
        <w:softHyphen/>
        <w:t>kanem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šestá</w:t>
        <w:br/>
        <w:t>HOSPODAŘENÍ FAKULTY</w:t>
      </w:r>
    </w:p>
    <w:p>
      <w:pPr>
        <w:pStyle w:val="Heading3"/>
        <w:rPr/>
      </w:pPr>
      <w:r>
        <w:rPr/>
        <w:t>Čl. 34</w:t>
        <w:br/>
        <w:t>Hospodaření a rozpočet fakulty</w:t>
      </w:r>
    </w:p>
    <w:p>
      <w:pPr>
        <w:pStyle w:val="Slovanseznam"/>
        <w:numPr>
          <w:ilvl w:val="0"/>
          <w:numId w:val="37"/>
        </w:numPr>
        <w:rPr>
          <w:lang w:val="en-US" w:eastAsia="en-US"/>
        </w:rPr>
      </w:pPr>
      <w:r>
        <w:rPr>
          <w:lang w:val="en-US" w:eastAsia="en-US"/>
        </w:rPr>
        <w:t>Hospodaření Fakulty upravuje § 20 Zákona a příslušné právní předpisy, hospodaření MU upravuje čl. 31 Statutu MU a příloha č. 10 Statutu MU Pravidla hospodaření MU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kládání s majetkem, se kterým je Fakulta oprávněna hospodařit, zejména při nabývání a převádění tohoto majetku, upravuje čl. 32 odst. 2 písm. c) Statutu MU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Fakulta je účetně samostatně</w:t>
      </w:r>
      <w:r>
        <w:rPr/>
        <w:t xml:space="preserve"> hospodařícím funkčním celkem MU, který sestavuje rozpočet na kalen</w:t>
        <w:softHyphen/>
        <w:t xml:space="preserve">dářní  </w:t>
      </w:r>
      <w:r>
        <w:rPr>
          <w:b/>
          <w:bCs/>
        </w:rPr>
        <w:t xml:space="preserve">         </w:t>
      </w:r>
      <w:r>
        <w:rPr/>
        <w:t>rok a hospodaří podle něj.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>Fakulta je povinna majetek MU užívat k plnění úkolů ve vzdělávací, výzkumné a vývojové činnosti. Může</w:t>
      </w:r>
      <w:r>
        <w:rPr>
          <w:b/>
          <w:bCs/>
          <w:lang w:val="en-US" w:eastAsia="en-US"/>
        </w:rPr>
        <w:t xml:space="preserve">       </w:t>
      </w:r>
      <w:r>
        <w:rPr>
          <w:lang w:val="en-US" w:eastAsia="en-US"/>
        </w:rPr>
        <w:t>jej užívat i k doplňkové činnosti v souladu se Zákonem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 účelné využívání dotací a jejich vypořádání s rozpočtem školy a za řádné hospodaření s majetkem Fakulty je děkan odpovědný rektorovi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enát schvaluje celkový rozpočet fakulty ve struktuře dané závazně z úrovně MU. Tento rozpočet je částí souhrnného rozpočtu MU na kalendářní rok. 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ozdělení finančních prostředků Fakulty na  rozpočet centralizovaných nákladů Fakulty a rozpočty jed</w:t>
        <w:softHyphen/>
        <w:t>notlivých Ústavů schvaluje na návrh děkana Senát. Fakulta s těmito prostředky nakládá jménem MU.</w:t>
      </w:r>
      <w:r>
        <w:rPr>
          <w:rStyle w:val="FootnoteCharacters"/>
          <w:rStyle w:val="FootnoteAnchor"/>
          <w:lang w:val="en-US" w:eastAsia="en-US"/>
        </w:rPr>
        <w:footnoteReference w:id="27"/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avidla rozdělování finančních prostředků stanoví svým opatřením děkan. Návrh tohoto opatření před</w:t>
        <w:softHyphen/>
        <w:t>kládá děkan Senátu ke schválení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ýši poměrné částky režijních nákladů schvaluje pro každý kalendářní rok Senát na návrh děkana. Režií      jsou zatěžovány všechny projekty, jejichž podmínky to umožňují, hospodářská činnost a pořádání konferen</w:t>
        <w:softHyphen/>
        <w:t>cí. Na základě písemné žádosti pořadatele může děkan režijní náklady konference snížit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Část sedmá</w:t>
        <w:br/>
        <w:t>SPOLEČNÁ, PŘECHODNÁ A ZÁVĚREČNÁ USTANOVENÍ</w:t>
      </w:r>
    </w:p>
    <w:p>
      <w:pPr>
        <w:pStyle w:val="Heading3"/>
        <w:rPr/>
      </w:pPr>
      <w:r>
        <w:rPr/>
        <w:t>Čl. 35</w:t>
        <w:br/>
        <w:t>Přechodná ustanovení</w:t>
      </w:r>
    </w:p>
    <w:p>
      <w:pPr>
        <w:pStyle w:val="Slovanseznam"/>
        <w:numPr>
          <w:ilvl w:val="0"/>
          <w:numId w:val="38"/>
        </w:numPr>
        <w:rPr>
          <w:lang w:val="en-US" w:eastAsia="en-US"/>
        </w:rPr>
      </w:pPr>
      <w:r>
        <w:rPr>
          <w:lang w:val="en-US" w:eastAsia="en-US"/>
        </w:rPr>
        <w:t>Ve funkčním období Senátu v letech 2005 až 2008 má Senát 29 členů, z toho 16 z řad akademických pra</w:t>
        <w:softHyphen/>
        <w:t>covníků a 13 z řad studentů.</w:t>
      </w:r>
    </w:p>
    <w:p>
      <w:pPr>
        <w:pStyle w:val="Heading3"/>
        <w:rPr/>
      </w:pPr>
      <w:r>
        <w:rPr/>
        <w:t>Čl. 36</w:t>
        <w:br/>
        <w:t>Závěrečná ustanovení</w:t>
      </w:r>
    </w:p>
    <w:p>
      <w:pPr>
        <w:pStyle w:val="Slovanseznam"/>
        <w:numPr>
          <w:ilvl w:val="0"/>
          <w:numId w:val="39"/>
        </w:numPr>
        <w:rPr>
          <w:lang w:val="en-US" w:eastAsia="en-US"/>
        </w:rPr>
      </w:pPr>
      <w:r>
        <w:rPr>
          <w:lang w:val="en-US" w:eastAsia="en-US"/>
        </w:rPr>
        <w:t>Toto znění Statutu nahrazuje znění Statutu ze dne 17. prosince 2001.</w:t>
      </w:r>
    </w:p>
    <w:p>
      <w:pPr>
        <w:pStyle w:val="Slovansezna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odle ustanovení § 27 odst. 1 písm. b) Zákona schválil návrh této novelizace Statutu dne ??. ?? 2006 Se</w:t>
        <w:softHyphen/>
        <w:t xml:space="preserve">nát. </w:t>
      </w:r>
    </w:p>
    <w:p>
      <w:pPr>
        <w:pStyle w:val="Slovanseznam"/>
        <w:numPr>
          <w:ilvl w:val="0"/>
          <w:numId w:val="2"/>
        </w:numPr>
        <w:rPr/>
      </w:pPr>
      <w:r>
        <w:rPr>
          <w:lang w:val="en-US" w:eastAsia="en-US"/>
        </w:rPr>
        <w:t xml:space="preserve">Podle ustanovení § 9 odst. 1 písm. b) Zákona schválil tento Statut dne ??. ??. 2006 Senát MU.  </w:t>
      </w:r>
    </w:p>
    <w:p>
      <w:pPr>
        <w:pStyle w:val="Heading3"/>
        <w:rPr/>
      </w:pPr>
      <w:r>
        <w:rPr/>
        <w:t>Čl. 37</w:t>
        <w:br/>
        <w:t>Platnost a účinnost Statu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nto Statut nabývá platnosti dnem schválení  ??.??. 2007 a účinnosti  dnem vyhlášení ??.??. 2007 </w:t>
      </w:r>
    </w:p>
    <w:p>
      <w:pPr>
        <w:pStyle w:val="List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 Brně, dne . prosince 2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c. RNDr. Martin Čadek, CSc.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c. RNDr. Milan Gelnar, CSc.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předseda Sená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ěkan</w:t>
            </w:r>
          </w:p>
        </w:tc>
      </w:tr>
    </w:tbl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íloha č. 1</w:t>
        <w:br/>
        <w:t xml:space="preserve">Organizační struktura </w:t>
        <w:br/>
        <w:t>Přírodovědecké fakulty Masarykovy univerzity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Čl. 1</w:t>
        <w:br/>
        <w:t>Ústavy a pracoviště přímo řízená děkanem</w:t>
      </w:r>
    </w:p>
    <w:p>
      <w:pPr>
        <w:pStyle w:val="Slovanseznam"/>
        <w:numPr>
          <w:ilvl w:val="0"/>
          <w:numId w:val="40"/>
        </w:numPr>
        <w:rPr/>
      </w:pPr>
      <w:r>
        <w:rPr/>
        <w:t>Fakulta se člení na tyto ústavy:</w:t>
      </w:r>
    </w:p>
    <w:p>
      <w:pPr>
        <w:pStyle w:val="Slovanseznam"/>
        <w:numPr>
          <w:ilvl w:val="1"/>
          <w:numId w:val="2"/>
        </w:numPr>
        <w:rPr/>
      </w:pPr>
      <w:r>
        <w:rPr/>
        <w:t>Ústav matematiky  a statistiky (Department of Mathematics and Statistics),</w:t>
      </w:r>
    </w:p>
    <w:p>
      <w:pPr>
        <w:pStyle w:val="Slovanseznam"/>
        <w:numPr>
          <w:ilvl w:val="1"/>
          <w:numId w:val="2"/>
        </w:numPr>
        <w:rPr/>
      </w:pPr>
      <w:r>
        <w:rPr/>
        <w:t>Ústav fyziky kondenzovaných látek (Department of Condensed Matter Physics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Ústav fyzikální elektroniky (Department  of Physical Electronics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Ústav teoretické fyziky a astrofyziky (Department of Theoretical Physics and Astrophysics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Ústav chemie (Department of Chemistry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Ústav biochemie (Department of Biochemistry),</w:t>
      </w:r>
    </w:p>
    <w:p>
      <w:pPr>
        <w:pStyle w:val="Slovanseznam"/>
        <w:numPr>
          <w:ilvl w:val="1"/>
          <w:numId w:val="2"/>
        </w:numPr>
        <w:rPr/>
      </w:pPr>
      <w:r>
        <w:rPr>
          <w:szCs w:val="22"/>
        </w:rPr>
        <w:t>Výzkumné centrum pro chemii životního prostředí a ekotoxikologii (Research Centre for Environmental Chemistry and Ecotoxicology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Národní centrum pro výzkum biomolekul (National Centre for Biomolecular Research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Ústav antropologie (Department of Anthropology),</w:t>
      </w:r>
    </w:p>
    <w:p>
      <w:pPr>
        <w:pStyle w:val="Slovanseznam"/>
        <w:numPr>
          <w:ilvl w:val="1"/>
          <w:numId w:val="2"/>
        </w:numPr>
        <w:rPr/>
      </w:pPr>
      <w:r>
        <w:rPr>
          <w:szCs w:val="22"/>
        </w:rPr>
        <w:t>Ústav botaniky a zoologie (Department of Botany and Zoology),</w:t>
      </w:r>
    </w:p>
    <w:p>
      <w:pPr>
        <w:pStyle w:val="Slovanseznam"/>
        <w:numPr>
          <w:ilvl w:val="1"/>
          <w:numId w:val="2"/>
        </w:numPr>
        <w:rPr/>
      </w:pPr>
      <w:r>
        <w:rPr>
          <w:szCs w:val="22"/>
        </w:rPr>
        <w:t>Ústav experimentální biologie (Department of Experimental Biology)</w:t>
      </w:r>
      <w:r>
        <w:rPr/>
        <w:t>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Geografický ústav (Geographical department),</w:t>
      </w:r>
    </w:p>
    <w:p>
      <w:pPr>
        <w:pStyle w:val="Slovanseznam"/>
        <w:numPr>
          <w:ilvl w:val="1"/>
          <w:numId w:val="2"/>
        </w:numPr>
        <w:rPr>
          <w:szCs w:val="22"/>
        </w:rPr>
      </w:pPr>
      <w:r>
        <w:rPr>
          <w:szCs w:val="22"/>
        </w:rPr>
        <w:t>Ústav geologických věd (Department of Geological Sciences).</w:t>
      </w:r>
    </w:p>
    <w:p>
      <w:pPr>
        <w:pStyle w:val="Slovanseznam"/>
        <w:numPr>
          <w:ilvl w:val="0"/>
          <w:numId w:val="2"/>
        </w:numPr>
        <w:rPr/>
      </w:pPr>
      <w:r>
        <w:rPr/>
        <w:t>Na Fakultě jsou zřízena tato jiná pracoviště:</w:t>
      </w:r>
    </w:p>
    <w:p>
      <w:pPr>
        <w:pStyle w:val="Slovanseznam"/>
        <w:numPr>
          <w:ilvl w:val="1"/>
          <w:numId w:val="2"/>
        </w:numPr>
        <w:rPr/>
      </w:pPr>
      <w:r>
        <w:rPr/>
        <w:t>Ústav fyziky Země (Institute of Physics of the Earth),</w:t>
      </w:r>
    </w:p>
    <w:p>
      <w:pPr>
        <w:pStyle w:val="Slovanseznam"/>
        <w:numPr>
          <w:ilvl w:val="1"/>
          <w:numId w:val="2"/>
        </w:numPr>
        <w:rPr/>
      </w:pPr>
      <w:r>
        <w:rPr/>
        <w:t>Botanická zahrada (Botanical Gardens),</w:t>
      </w:r>
    </w:p>
    <w:p>
      <w:pPr>
        <w:pStyle w:val="Slovanseznam"/>
        <w:numPr>
          <w:ilvl w:val="1"/>
          <w:numId w:val="2"/>
        </w:numPr>
        <w:rPr/>
      </w:pPr>
      <w:r>
        <w:rPr/>
        <w:t>Ústřední knihovna (Central Library).</w:t>
      </w:r>
    </w:p>
    <w:p>
      <w:pPr>
        <w:pStyle w:val="Slovanseznam"/>
        <w:numPr>
          <w:ilvl w:val="0"/>
          <w:numId w:val="2"/>
        </w:numPr>
        <w:rPr/>
      </w:pPr>
      <w:r>
        <w:rPr/>
        <w:t>Děkanem přímo řízeným pracovištěm je děkanát.</w:t>
      </w:r>
      <w:r>
        <w:br w:type="page"/>
      </w:r>
    </w:p>
    <w:p>
      <w:pPr>
        <w:pStyle w:val="Heading2"/>
        <w:rPr/>
      </w:pPr>
      <w:r>
        <w:rPr/>
        <w:t>Příloha č. 2</w:t>
        <w:br/>
        <w:t>Akademické obřady a insignie,</w:t>
        <w:br/>
        <w:t>imatrikulační slib studentů a promoční sliby absolventů Fakulty.</w:t>
      </w:r>
    </w:p>
    <w:p>
      <w:pPr>
        <w:pStyle w:val="Heading2"/>
        <w:rPr/>
      </w:pPr>
      <w:r>
        <w:rPr/>
        <w:t>Část první</w:t>
        <w:br/>
        <w:t>Akademické symboly</w:t>
      </w:r>
    </w:p>
    <w:p>
      <w:pPr>
        <w:pStyle w:val="Heading3"/>
        <w:rPr/>
      </w:pPr>
      <w:r>
        <w:rPr/>
        <w:t>Čl. 1</w:t>
        <w:br/>
        <w:t>Akademické symboly Fakulty</w:t>
      </w:r>
    </w:p>
    <w:p>
      <w:pPr>
        <w:pStyle w:val="Slovanseznam"/>
        <w:numPr>
          <w:ilvl w:val="0"/>
          <w:numId w:val="41"/>
        </w:numPr>
        <w:rPr/>
      </w:pPr>
      <w:r>
        <w:rPr/>
        <w:t>Vnějším výrazem důstojnosti, pravomoci a odpovědnosti akademických funkcionářů Fakulty jsou při slavnostních příležitostech akademické insignie Fakulty (žezlo, děkanský řetěz, taláry).</w:t>
      </w:r>
    </w:p>
    <w:p>
      <w:pPr>
        <w:pStyle w:val="Slovanseznam"/>
        <w:numPr>
          <w:ilvl w:val="0"/>
          <w:numId w:val="2"/>
        </w:numPr>
        <w:rPr/>
      </w:pPr>
      <w:r>
        <w:rPr/>
        <w:t xml:space="preserve">Fakultní insignie (dále jen „insignie“) a taláry se užívají pouze při akademických slavnostech. </w:t>
      </w:r>
    </w:p>
    <w:p>
      <w:pPr>
        <w:pStyle w:val="Slovanseznam"/>
        <w:numPr>
          <w:ilvl w:val="0"/>
          <w:numId w:val="2"/>
        </w:numPr>
        <w:rPr/>
      </w:pPr>
      <w:r>
        <w:rPr/>
        <w:t>Užívání symbolů Fakulty a pořádání akademických obřadů Fakulty se řídí přílohou č. 9 Statutu MU „Pravidla pro užívání akademických insignií a talárů a pro konání akademických obřadů na MU“.</w:t>
      </w:r>
    </w:p>
    <w:p>
      <w:pPr>
        <w:pStyle w:val="Slovanseznam"/>
        <w:numPr>
          <w:ilvl w:val="0"/>
          <w:numId w:val="2"/>
        </w:numPr>
        <w:rPr/>
      </w:pPr>
      <w:r>
        <w:rPr/>
        <w:t>K nesení žezla je určen výhradně pedel.</w:t>
      </w:r>
    </w:p>
    <w:p>
      <w:pPr>
        <w:pStyle w:val="Slovanseznam"/>
        <w:numPr>
          <w:ilvl w:val="0"/>
          <w:numId w:val="2"/>
        </w:numPr>
        <w:rPr/>
      </w:pPr>
      <w:r>
        <w:rPr/>
        <w:t>Dokumentace insignií je uložena v Archivu MU.</w:t>
      </w:r>
    </w:p>
    <w:p>
      <w:pPr>
        <w:pStyle w:val="Slovanseznam"/>
        <w:numPr>
          <w:ilvl w:val="0"/>
          <w:numId w:val="2"/>
        </w:numPr>
        <w:rPr/>
      </w:pPr>
      <w:r>
        <w:rPr/>
        <w:t>Barva Přírodovědecké fakulty je zelená (složení: C:91  M: 0  Y:83  K:0,  Pantone 354C).</w:t>
      </w:r>
    </w:p>
    <w:p>
      <w:pPr>
        <w:pStyle w:val="Heading3"/>
        <w:rPr/>
      </w:pPr>
      <w:r>
        <w:rPr/>
        <w:t>Čl. 2</w:t>
        <w:br/>
        <w:t>Akademické insignie</w:t>
      </w:r>
    </w:p>
    <w:p>
      <w:pPr>
        <w:pStyle w:val="Slovanseznam"/>
        <w:numPr>
          <w:ilvl w:val="0"/>
          <w:numId w:val="42"/>
        </w:numPr>
        <w:rPr/>
      </w:pPr>
      <w:r>
        <w:rPr/>
        <w:t>Žezlo Přírodovědecké fakulty - délka žezla 111 cm, hlavici tvoří slunce s paprsky a kometou po levé straně a na prstenci měsíc s hvězdou, zlacené stříbro, dřík zdoben vltavíny, autoři V. Rada a L. Bartoníček, 1938.</w:t>
      </w:r>
    </w:p>
    <w:p>
      <w:pPr>
        <w:pStyle w:val="Slovanseznam"/>
        <w:numPr>
          <w:ilvl w:val="0"/>
          <w:numId w:val="2"/>
        </w:numPr>
        <w:rPr/>
      </w:pPr>
      <w:r>
        <w:rPr/>
        <w:t>Řetěz děkana Přírodovědecké fakulty - A medaile 65 mm, avers: poprsí G. Mendela zleva se jménem v opisu, revers: slunce s hvězdami a nápis</w:t>
      </w:r>
      <w:r>
        <w:rPr>
          <w:i/>
          <w:iCs/>
        </w:rPr>
        <w:t xml:space="preserve"> In natura spes et veritas</w:t>
      </w:r>
      <w:r>
        <w:rPr/>
        <w:t>, zlacené stříbro, autor O. Španiel, 1936.</w:t>
      </w:r>
    </w:p>
    <w:p>
      <w:pPr>
        <w:pStyle w:val="Slovanseznam"/>
        <w:numPr>
          <w:ilvl w:val="0"/>
          <w:numId w:val="2"/>
        </w:numPr>
        <w:rPr/>
      </w:pPr>
      <w:r>
        <w:rPr/>
        <w:t>Závěs medaile (vlastní řetěz) tvoří jednoduché obdélníkové články a kroužky, které se pravidelně střídají . Autory závěsu medaile jsou O. Španiel a J. Benda (1935).</w:t>
      </w:r>
    </w:p>
    <w:p>
      <w:pPr>
        <w:pStyle w:val="Slovanseznam"/>
        <w:numPr>
          <w:ilvl w:val="0"/>
          <w:numId w:val="2"/>
        </w:numPr>
        <w:rPr/>
      </w:pPr>
      <w:r>
        <w:rPr/>
        <w:t>Talár děkana je černý se sametovým límcem a lemováním v zelené barvě fakulty, černá čapka, nosí se výhradně s děkanským řetězem.</w:t>
      </w:r>
    </w:p>
    <w:p>
      <w:pPr>
        <w:pStyle w:val="Slovanseznam"/>
        <w:numPr>
          <w:ilvl w:val="0"/>
          <w:numId w:val="2"/>
        </w:numPr>
        <w:rPr/>
      </w:pPr>
      <w:r>
        <w:rPr/>
        <w:t>Taláry proděkanů a promotorů jsou černé se sametovým límcem, černá čapka, nosí se výhradně s příslušným řetězem.</w:t>
      </w:r>
    </w:p>
    <w:p>
      <w:pPr>
        <w:pStyle w:val="Slovanseznam"/>
        <w:numPr>
          <w:ilvl w:val="0"/>
          <w:numId w:val="2"/>
        </w:numPr>
        <w:rPr/>
      </w:pPr>
      <w:r>
        <w:rPr/>
        <w:t>Taláry předsedy AS fakulty, členů vědecké rady, absolventů doktorských studijních programů a absolventů magisterských studijních programů, kteří vykonali státní rigorózní zkoušku jsou černé, bez čapky.</w:t>
      </w:r>
    </w:p>
    <w:p>
      <w:pPr>
        <w:pStyle w:val="Slovanseznam"/>
        <w:numPr>
          <w:ilvl w:val="0"/>
          <w:numId w:val="2"/>
        </w:numPr>
        <w:rPr/>
      </w:pPr>
      <w:r>
        <w:rPr/>
        <w:t>Talár pedela fakulty je celý v zelené barvě fakulty, s baretem v téže barvě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Heading2"/>
        <w:rPr/>
      </w:pPr>
      <w:r>
        <w:rPr/>
        <w:t>Část druhá</w:t>
        <w:br/>
        <w:t>Akademické obřady</w:t>
      </w:r>
    </w:p>
    <w:p>
      <w:pPr>
        <w:pStyle w:val="Heading3"/>
        <w:rPr/>
      </w:pPr>
      <w:r>
        <w:rPr/>
        <w:t>Čl. 3</w:t>
        <w:br/>
        <w:t>Akademické obřady</w:t>
      </w:r>
    </w:p>
    <w:p>
      <w:pPr>
        <w:pStyle w:val="Slovanseznam"/>
        <w:numPr>
          <w:ilvl w:val="0"/>
          <w:numId w:val="43"/>
        </w:numPr>
        <w:rPr/>
      </w:pPr>
      <w:r>
        <w:rPr/>
        <w:t>Děkan je do funkce uváděn slavnostní inaugurací za účasti rektora, členů akademické obce Fakulty a pozvaných hostí. Děkan při této příležitosti prosloví inaugurační řeč.</w:t>
      </w:r>
    </w:p>
    <w:p>
      <w:pPr>
        <w:pStyle w:val="Slovanseznam"/>
        <w:numPr>
          <w:ilvl w:val="0"/>
          <w:numId w:val="2"/>
        </w:numPr>
        <w:rPr/>
      </w:pPr>
      <w:r>
        <w:rPr/>
        <w:t>Imatrikulace je tradiční akademický obřad, který znamená slavnostní, slibem stvrzené přijetí studenta do svazku s Fakultou a MU.</w:t>
      </w:r>
    </w:p>
    <w:p>
      <w:pPr>
        <w:pStyle w:val="Slovanseznam"/>
        <w:numPr>
          <w:ilvl w:val="0"/>
          <w:numId w:val="2"/>
        </w:numPr>
        <w:rPr/>
      </w:pPr>
      <w:r>
        <w:rPr/>
        <w:t>Promoce absolventů je tradiční akademický obřad, při kterém se absolventům bakalářských a magisterských  studijních programů předávají vysokoškolské diplomy, popřípadě i vysvědčení, s přiznaným akademickým titulem „Bc.“ nebo „Mgr.“ nebo po vykonání státní rigorózní zkoušky s přiznaným akademickým titulem „RNDr.“ nebo po absolvování doktorského studijního programu s přiznaným akademickým titulem „Ph.D.“.</w:t>
      </w:r>
    </w:p>
    <w:p>
      <w:pPr>
        <w:pStyle w:val="Slovanseznam"/>
        <w:numPr>
          <w:ilvl w:val="0"/>
          <w:numId w:val="2"/>
        </w:numPr>
        <w:rPr/>
      </w:pPr>
      <w:r>
        <w:rPr/>
        <w:t>Pořad inaugurací, slavnostních imatrikulací a slavnostních promocí stanoví rektor MU.</w:t>
      </w:r>
      <w:r>
        <w:rPr>
          <w:rStyle w:val="FootnoteCharacters"/>
          <w:rStyle w:val="FootnoteAnchor"/>
        </w:rPr>
        <w:footnoteReference w:id="28"/>
      </w:r>
    </w:p>
    <w:p>
      <w:pPr>
        <w:pStyle w:val="Heading3"/>
        <w:rPr/>
      </w:pPr>
      <w:r>
        <w:rPr/>
        <w:t>Čl. 4</w:t>
        <w:br/>
        <w:t xml:space="preserve">Inaugurace děkana </w:t>
      </w:r>
    </w:p>
    <w:p>
      <w:pPr>
        <w:pStyle w:val="Normal"/>
        <w:spacing w:before="100" w:after="100"/>
        <w:rPr/>
      </w:pPr>
      <w:r>
        <w:rPr/>
        <w:t>Je ze všech fakultních akademických obřadů nejvýznamnější a nejslavnostnější. Účastní se jí odstupující a nastupující děkan v talárech a s insigniemi (s řetězem pouze odstupující, který jej v průběhu obřadu předá svému nástupci), všichni členové vědecké rady v talárech, všichni proděkani (bývalí i nově jmenovaní) v talárech, v talárech dále: předseda AS fakulty, předseda studentské komory AS, tajemník fakulty, pedel fakulty, členové AS fakulty bez talárů, oficiálně pozvání hosté, zejména: rektor MU, prorektoři, děkani ostatních fakult MU a čestní hosté - představitelé města, krajských úřadů, kulturních institucí a významných podniků.</w:t>
      </w:r>
    </w:p>
    <w:p>
      <w:pPr>
        <w:pStyle w:val="Heading3"/>
        <w:rPr/>
      </w:pPr>
      <w:r>
        <w:rPr/>
        <w:t>Čl. 5</w:t>
        <w:br/>
        <w:t>Imatrikulace</w:t>
      </w:r>
    </w:p>
    <w:p>
      <w:pPr>
        <w:pStyle w:val="Normal"/>
        <w:spacing w:before="100" w:after="100"/>
        <w:rPr/>
      </w:pPr>
      <w:r>
        <w:rPr/>
        <w:t>Tento tradiční akademický obřad znamená slavnostní, slibem stvrzené přijetí studenta do svazku fakulty a MU. Účastní se jej rektor (prorektor), děkan, proděkani a pedel, všichni v talárech a s insigniemi. Studenti jsou ve společenském oděvu, obřad se koná bez hostů.</w:t>
      </w:r>
    </w:p>
    <w:p>
      <w:pPr>
        <w:pStyle w:val="Heading3"/>
        <w:rPr/>
      </w:pPr>
      <w:r>
        <w:rPr/>
        <w:t>Čl. 6</w:t>
        <w:br/>
        <w:t>Promoce absolventů</w:t>
      </w:r>
    </w:p>
    <w:p>
      <w:pPr>
        <w:pStyle w:val="Slovanseznam"/>
        <w:numPr>
          <w:ilvl w:val="0"/>
          <w:numId w:val="44"/>
        </w:numPr>
        <w:rPr/>
      </w:pPr>
      <w:r>
        <w:rPr/>
        <w:t>Promoce absolventů je tradiční akademický obřad, při kterém se absolventům bakalářských a magisterských studijních programů předávají vysokoškolské diplomy s přiznaným akademickým titulem „Bc.,“ a „Mgr.“ nebo po vykonání státní rigorózní zkoušky s přiznaným akademickým titulem „RNDr.“ nebo po absolvování doktorského studijního programu s přiznaným akademickým titulem „Ph.D.“.</w:t>
      </w:r>
    </w:p>
    <w:p>
      <w:pPr>
        <w:pStyle w:val="Slovanseznam"/>
        <w:numPr>
          <w:ilvl w:val="0"/>
          <w:numId w:val="2"/>
        </w:numPr>
        <w:rPr/>
      </w:pPr>
      <w:r>
        <w:rPr/>
        <w:t>Promocí absolventů doktorských studijních programů se zúčastní rektor, prorektor pro výzkum a vývoj ve funkci promotora, děkan a pedel, všichni v talárech s insigniemi. Ostatních promocí se zúčastní rektor (prorektor), děkan (proděkan), promotor a pedel, všichni v talárech a s insigniemi.</w:t>
      </w:r>
    </w:p>
    <w:p>
      <w:pPr>
        <w:pStyle w:val="Slovanseznam"/>
        <w:numPr>
          <w:ilvl w:val="0"/>
          <w:numId w:val="2"/>
        </w:numPr>
        <w:rPr/>
      </w:pPr>
      <w:r>
        <w:rPr/>
        <w:t>Promující absolventi doktorských studijních programů (udělení titulu „Ph.D.“) a absolventi magisterských studijních programů, kteří vykonali státní rigorózní zkoušku (udělení titulu „RNDr.“) mají černý talár.</w:t>
      </w:r>
    </w:p>
    <w:p>
      <w:pPr>
        <w:pStyle w:val="Heading3"/>
        <w:rPr/>
      </w:pPr>
      <w:r>
        <w:rPr/>
        <w:t>Čl. 7</w:t>
        <w:br/>
        <w:t>Předávání osvědčení absolventům programů celoživotního vzdělávání</w:t>
      </w:r>
    </w:p>
    <w:p>
      <w:pPr>
        <w:pStyle w:val="Normal"/>
        <w:spacing w:before="100" w:after="100"/>
        <w:rPr/>
      </w:pPr>
      <w:r>
        <w:rPr/>
        <w:t>Předávání osvědčení se děje slavnostním způsobem, účastní se ho rektor, prorektor pro pedagogické záležitosti a pedel, všichni v talárech a s insigniemi. Absolventi jsou ve společenském oděvu.</w:t>
      </w:r>
    </w:p>
    <w:p>
      <w:pPr>
        <w:pStyle w:val="Heading3"/>
        <w:rPr/>
      </w:pPr>
      <w:r>
        <w:rPr/>
        <w:t>Čl. 8</w:t>
        <w:br/>
        <w:t>Užívání insignií a talárů při slavnostech organizovaných mimo MU</w:t>
      </w:r>
    </w:p>
    <w:p>
      <w:pPr>
        <w:pStyle w:val="Slovanseznam"/>
        <w:numPr>
          <w:ilvl w:val="0"/>
          <w:numId w:val="45"/>
        </w:numPr>
        <w:rPr/>
      </w:pPr>
      <w:r>
        <w:rPr/>
        <w:t>Talár děkana s příslušným řetězem bez žezla se užívá, pořádá-li akademický obřad jiná univerzita (inaugurace, udílení čestné vědecké hodnosti), při předávání profesorských dekretů nebo při přijetí představiteli státu, je-li talár předepsán.</w:t>
      </w:r>
    </w:p>
    <w:p>
      <w:pPr>
        <w:pStyle w:val="Slovanseznam"/>
        <w:numPr>
          <w:ilvl w:val="0"/>
          <w:numId w:val="2"/>
        </w:numPr>
        <w:rPr/>
      </w:pPr>
      <w:r>
        <w:rPr/>
        <w:t>Řetěz bez taláru se užívá na slavnostech, které talár nevyžadují nebo nedovolují. Řetěz bez taláru může mít akademický funkcionář na pohřbu význačného člena akademické obce.</w:t>
      </w:r>
    </w:p>
    <w:p>
      <w:pPr>
        <w:pStyle w:val="Slovanseznam"/>
        <w:numPr>
          <w:ilvl w:val="0"/>
          <w:numId w:val="2"/>
        </w:numPr>
        <w:rPr/>
      </w:pPr>
      <w:r>
        <w:rPr/>
        <w:t>Užití insignií a talárů mimo MU povoluje rektor, popřípadě děkan. Při stanovení rozsahu užití insignií se přihlíží k požadavkům a přáním pořadatele slavnosti.</w:t>
      </w:r>
    </w:p>
    <w:p>
      <w:pPr>
        <w:pStyle w:val="Slovanseznam"/>
        <w:numPr>
          <w:ilvl w:val="0"/>
          <w:numId w:val="2"/>
        </w:numPr>
        <w:rPr/>
      </w:pPr>
      <w:r>
        <w:rPr/>
        <w:t>Je-li akademický funkcionář pověřen zastupováním jiného, užívá insignie příslušející zastupované funkci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Heading2"/>
        <w:rPr/>
      </w:pPr>
      <w:r>
        <w:rPr/>
        <w:t>Část třetí</w:t>
        <w:br/>
        <w:t xml:space="preserve">Imatrikulační slib studentů a promoční sliby absolventů </w:t>
        <w:br/>
        <w:t>Přírodovědecké fakulty Masarykovy univerzity</w:t>
      </w:r>
    </w:p>
    <w:p>
      <w:pPr>
        <w:pStyle w:val="Heading3"/>
        <w:rPr/>
      </w:pPr>
      <w:r>
        <w:rPr/>
        <w:t>Čl. 9</w:t>
        <w:br/>
        <w:t>Imatrikulační slib studentů</w:t>
      </w:r>
    </w:p>
    <w:p>
      <w:pPr>
        <w:pStyle w:val="Normal"/>
        <w:spacing w:before="100" w:after="100"/>
        <w:rPr/>
      </w:pPr>
      <w:r>
        <w:rPr/>
        <w:t xml:space="preserve">Imatrikulační slib studentů zní: </w:t>
        <w:br/>
        <w:t>„Slibuji, že vynaložím veškeré své úsilí, abych dosáhl(a) vysokého stupně odborných znalostí i dovedností a mohl(a) tak účinně pomoci dalšímu rozvoji vědeckého poznání a šíření vzdělanosti. Jsem rozhodnut(a) čestně dostát všem závazkům, které vyplývají z mého přijetí na Masarykovu univerzitu. Stávaje (stávajíc) se studentem (studentkou) její Přírodovědecké fakulty slibuji, že budu veškerým svým jednáním usilovat o uchování dobrého jména této vysoké školy a že se nedopustím ničeho, čím bych poškodil její obecně uznávanou vážnost.“</w:t>
      </w:r>
    </w:p>
    <w:p>
      <w:pPr>
        <w:pStyle w:val="Heading3"/>
        <w:rPr/>
      </w:pPr>
      <w:r>
        <w:rPr/>
        <w:t>Čl. 10</w:t>
        <w:br/>
        <w:t>Promoční slib absolventů bakalářského studijního programu</w:t>
      </w:r>
    </w:p>
    <w:p>
      <w:pPr>
        <w:pStyle w:val="Normal"/>
        <w:spacing w:before="100" w:after="100"/>
        <w:rPr/>
      </w:pPr>
      <w:r>
        <w:rPr/>
        <w:t xml:space="preserve">Promoční slib absolventů bakalářského studijního programu zní: </w:t>
        <w:br/>
        <w:t>„Slavnostně slibuji, že i po absolvování studia zachovám věrnost humanitním ideálům a svou přízeň Masarykově univerzitě a její Přírodovědecké fakultě, na níž jsem získal(a) vysokoškolské vzdělání a akademický titul „bakalář“. Při veškeré své další činnosti budu mít na zřeteli především rozvoj vzdělanosti a vědeckého poznání ku prospěchu a užitku všeho lidstva.“</w:t>
      </w:r>
    </w:p>
    <w:p>
      <w:pPr>
        <w:pStyle w:val="Heading3"/>
        <w:rPr/>
      </w:pPr>
      <w:r>
        <w:rPr/>
        <w:t>Čl. 11</w:t>
        <w:br/>
        <w:t>Promoční slib absolventů magisterského studijního programu</w:t>
      </w:r>
    </w:p>
    <w:p>
      <w:pPr>
        <w:pStyle w:val="Normal"/>
        <w:spacing w:before="100" w:after="100"/>
        <w:rPr/>
      </w:pPr>
      <w:r>
        <w:rPr/>
        <w:t>Promoční slib absolventů magisterského studijního programu zní:</w:t>
        <w:br/>
        <w:t>„Slavnostně slibuji, že i po absolvování studia zachovám věrnost humanitním ideálům a svou přízeň Masarykově univerzitě a její Přírodovědecké fakultě, na níž jsem získal(a) vysokoškolské vzdělání a akademický titul „magistr“. Při veškeré své další činnosti budu mít na zřeteli především rozvoj vzdělanosti a vědeckého poznání ku prospěchu a užitku všeho lidstva.“</w:t>
      </w:r>
    </w:p>
    <w:p>
      <w:pPr>
        <w:pStyle w:val="Heading3"/>
        <w:rPr/>
      </w:pPr>
      <w:r>
        <w:rPr/>
        <w:t>Čl. 12</w:t>
        <w:br/>
        <w:t>Promoční slib absolventů doktorského studijního programu</w:t>
      </w:r>
    </w:p>
    <w:p>
      <w:pPr>
        <w:pStyle w:val="Normal"/>
        <w:spacing w:before="100" w:after="100"/>
        <w:rPr/>
      </w:pPr>
      <w:r>
        <w:rPr/>
        <w:t>Promoční slib absolventů doktorského studijního programu zní:</w:t>
        <w:br/>
        <w:t>„Slavnostně slibuji, že i po absolvování studia zachovám věrnost humanitním ideálům a svou přízeň Masarykově univerzitě a její Přírodovědecké fakultě, na níž jsem získal(a) vysokoškolské vzdělání a akademický titul „doktor“. Při veškeré své další činnosti budu mít na zřeteli především rozvoj vzdělanosti a vědeckého poznání ku prospěchu a užitku všeho lidstva.“</w:t>
      </w:r>
    </w:p>
    <w:p>
      <w:pPr>
        <w:pStyle w:val="Heading3"/>
        <w:rPr/>
      </w:pPr>
      <w:r>
        <w:rPr/>
        <w:t>Čl. 13</w:t>
        <w:br/>
        <w:t>Promoční slib absolventů státní rigorózní zkoušky</w:t>
      </w:r>
    </w:p>
    <w:p>
      <w:pPr>
        <w:pStyle w:val="Normal"/>
        <w:spacing w:before="100" w:after="100"/>
        <w:rPr/>
      </w:pPr>
      <w:r>
        <w:rPr/>
        <w:t xml:space="preserve">Promoční slib absolventů státní rigorózní zkoušky zní: </w:t>
        <w:br/>
        <w:t>„Slavnostně slibuji, že zachovám věrnost humanitním ideálům a svou přízeň Masarykově univerzitě a její Přírodovědecké fakultě, na níž jsem získal(a) akademický titul „doktor přírodních věd“. Při veškeré své další činnosti budu mít na zřeteli především rozvoj vzdělanosti a vědeckého poznání ku prospěchu a užitku všeho lidstva.“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Heading3"/>
        <w:spacing w:before="240" w:after="12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Ve znění zákona č. 210/2000 Sb., zákona č. 147/2001 Sb., zákona č. 96/2004 Sb., zákona č. 121/2004 Sb., zákona č. 473/2004 Sb., zákona č. 436/2004 Sb., zákona č. 562/2004 Sb., zákona č. 342/2005 Sb., 362/2003 Sb. a 552/2005 Sb.</w:t>
      </w:r>
    </w:p>
  </w:footnote>
  <w:footnote w:id="3">
    <w:p>
      <w:pPr>
        <w:pStyle w:val="Footnote"/>
        <w:tabs>
          <w:tab w:val="clear" w:pos="567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5 odst. 3, § 61, odst. 1 a 2, § 70, odst. 1 a 2 Zákona; čl. 30, odst. 1 a 2 Statu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8 odst. 3 Záko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Podrobněji zpracovává příloha č. 2 – Akademické obřady a insignie, imatrikulační slib studentů a promoční sliby absolventů Fakul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70 odst. 1 Zákon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33 odst. 2 písm. b) Zákon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čl. 15 odst. 2 Statutu M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6 odst. 4 Zákon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4 odst. 1 písm. c) Zákona a čl. 23 odst. 3 Statutu M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9 odst. 2 a 3 Zákon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V souladu s ustanovením § 30 odst. 1 písm. a) Zákon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V rozsahu stanoveném § 71, § 72, § 73, §74 a § 75 Zákon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31 odst. 2 Zákon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7 odst. 1 písm. f ) Zákon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8 odst. 5 a § 27 odst. 2, písm. b) Zákon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odst. 1 přílohy č. 2 Statutu M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88 Zákona a čl. 34 Statutu M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2, odst. 1c) Zákon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51 Zákon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61 odst. 2 Zákon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91 odst. 1 Zákon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6 odst. 5e) Statutu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4 odst. 1 písm. c) Zákon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1 Zákona a čl. 1 odst. 5 Statutu MU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4 odst. 1 písm. c) Zákon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§ 27 odst. 1 písm. c) Zákona a § 24 odst. 1 písm. g) Zákon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38 odst. 5 Statutu 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atut Přírodovědecké fakulty MU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right"/>
      <w:pPr>
        <w:tabs>
          <w:tab w:val="num" w:pos="0"/>
        </w:tabs>
        <w:ind w:left="86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smallCap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uto" w:line="360" w:before="40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240" w:after="120"/>
      <w:jc w:val="center"/>
      <w:outlineLvl w:val="2"/>
    </w:pPr>
    <w:rPr>
      <w:rFonts w:ascii="Arial" w:hAnsi="Arial" w:cs="Arial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>
      <w:rFonts w:ascii="Times New Roman" w:hAnsi="Times New Roman" w:cs="Times New Roman"/>
      <w:sz w:val="18"/>
      <w:szCs w:val="18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  <w:sz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ind w:left="284" w:hanging="284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aragraf">
    <w:name w:val="paragraf"/>
    <w:basedOn w:val="Normal"/>
    <w:qFormat/>
    <w:pPr>
      <w:keepNext w:val="true"/>
      <w:tabs>
        <w:tab w:val="clear" w:pos="709"/>
        <w:tab w:val="left" w:pos="426" w:leader="none"/>
      </w:tabs>
      <w:spacing w:before="240" w:after="120"/>
      <w:jc w:val="center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Rkovan">
    <w:name w:val="Čárkovaný"/>
    <w:qFormat/>
    <w:pPr>
      <w:widowControl w:val="false"/>
      <w:numPr>
        <w:ilvl w:val="0"/>
        <w:numId w:val="4"/>
      </w:numPr>
      <w:autoSpaceDE w:val="false"/>
      <w:bidi w:val="0"/>
      <w:spacing w:before="0" w:after="120"/>
      <w:ind w:left="119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 1"/>
    <w:basedOn w:val="Normal"/>
    <w:qFormat/>
    <w:pPr>
      <w:widowControl w:val="false"/>
      <w:tabs>
        <w:tab w:val="clear" w:pos="709"/>
        <w:tab w:val="left" w:pos="284" w:leader="none"/>
      </w:tabs>
      <w:spacing w:before="240" w:after="0"/>
      <w:ind w:left="284" w:hanging="284"/>
      <w:jc w:val="center"/>
    </w:pPr>
    <w:rPr>
      <w:b/>
      <w:bCs/>
      <w:sz w:val="24"/>
      <w:szCs w:val="24"/>
    </w:rPr>
  </w:style>
  <w:style w:type="paragraph" w:styleId="Normln2">
    <w:name w:val="Normální 2"/>
    <w:basedOn w:val="Normal"/>
    <w:qFormat/>
    <w:pPr>
      <w:widowControl w:val="false"/>
      <w:spacing w:before="0" w:after="120"/>
      <w:ind w:left="284" w:hanging="284"/>
      <w:jc w:val="center"/>
    </w:pPr>
    <w:rPr>
      <w:b/>
      <w:bCs/>
      <w:sz w:val="24"/>
      <w:szCs w:val="24"/>
    </w:rPr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28:00Z</dcterms:created>
  <dc:creator>Michal Bulant</dc:creator>
  <dc:description/>
  <dc:language>en-US</dc:language>
  <cp:lastModifiedBy>Michal Bulant</cp:lastModifiedBy>
  <cp:lastPrinted>2002-02-06T15:46:00Z</cp:lastPrinted>
  <dcterms:modified xsi:type="dcterms:W3CDTF">2006-12-04T10:44:00Z</dcterms:modified>
  <cp:revision>39</cp:revision>
  <dc:subject/>
  <dc:title>Statut přírodovědecké fakulty MU - ve znění novely z 2001-12-17</dc:title>
</cp:coreProperties>
</file>