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ůvodní zpráva k návrhu novelizace </w:t>
        <w:br/>
        <w:t>Statutu Přírodovědecké fakulty Masarykovy univerz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návrhu novelizace Statutu vedou vedení PřF MU následující dův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zhledem ke zvyšující se faktické i administrativní náročnosti řízení fakulty je třeba zjednodušit operativní systém řízení. Jedinou alternativou je přejít z třístupňového řízení v systému děkan-sekce-katedra na řízení dvoustupňové v systému děkan-ústav.</w:t>
      </w:r>
    </w:p>
    <w:p>
      <w:pPr>
        <w:pStyle w:val="Normal"/>
        <w:numPr>
          <w:ilvl w:val="0"/>
          <w:numId w:val="2"/>
        </w:numPr>
        <w:rPr/>
      </w:pPr>
      <w:r>
        <w:rPr/>
        <w:t>Pro další úspěšný rozvoj fakulty je třeba vytvořit organizační jednotky, je možné přímo řídit a přitom budou mít dostatečnou stabilitu, zejména personální a finanční. Z tohoto hlediska mají dosavadní sekce dostatečnou stabilitu, jsou však tak velké, že je nutné je dále členit na samostatné hospodářské podjednotky, většina kateder je naopak z hlediska stability příliš malá.</w:t>
      </w:r>
    </w:p>
    <w:p>
      <w:pPr>
        <w:pStyle w:val="Normal"/>
        <w:numPr>
          <w:ilvl w:val="0"/>
          <w:numId w:val="2"/>
        </w:numPr>
        <w:rPr/>
      </w:pPr>
      <w:r>
        <w:rPr/>
        <w:t>Pro zajištění dosavadního úspěšného působení fakulty na „trhu vzdělávání“ a „trhu vědecké práce“ musí organizační struktura fakulty umožnit flexibilní změny, které budou odrážet měnící se potřeby vzdělávací a výzkumné činnosti. V této souvislosti je třeba zejména dosáhnout toho, aby:</w:t>
      </w:r>
    </w:p>
    <w:p>
      <w:pPr>
        <w:pStyle w:val="Normal"/>
        <w:numPr>
          <w:ilvl w:val="1"/>
          <w:numId w:val="2"/>
        </w:numPr>
        <w:rPr/>
      </w:pPr>
      <w:r>
        <w:rPr/>
        <w:t>organizační struktura fakulty umožňovala průhledné a relativně jednoduché posuzování úspěšnosti a efektivity jednotlivých pracovišť ve vzdělávací, badatelské a hospodářské činnosti,</w:t>
      </w:r>
    </w:p>
    <w:p>
      <w:pPr>
        <w:pStyle w:val="Normal"/>
        <w:numPr>
          <w:ilvl w:val="1"/>
          <w:numId w:val="2"/>
        </w:numPr>
        <w:rPr/>
      </w:pPr>
      <w:r>
        <w:rPr/>
        <w:t>organizační struktura umožňovala průhledné a spravedlivé financování základních organizačních jednotek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stávající struktury fakulty a pravidel pro její činnost se fakulta dostala na meze možností dalšího rozv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návrhu novelizace Statutu respektovalo vedení fakulty následující zás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avidla pro činnost fakulty ve všech oblastech by měla být jednoduchá, srozumitelná a měla by „ošetřovat“ standardní situace.</w:t>
      </w:r>
    </w:p>
    <w:p>
      <w:pPr>
        <w:pStyle w:val="Normal"/>
        <w:numPr>
          <w:ilvl w:val="0"/>
          <w:numId w:val="1"/>
        </w:numPr>
        <w:rPr/>
      </w:pPr>
      <w:r>
        <w:rPr/>
        <w:t>Mimořádné a nestandardní situace by měly být řešeny v součinnosti pravomocí děkana a Senátu (reálný život nelze obsáhnout v libovolně rozsáhlých pravidlech).</w:t>
      </w:r>
    </w:p>
    <w:p>
      <w:pPr>
        <w:pStyle w:val="Normal"/>
        <w:numPr>
          <w:ilvl w:val="0"/>
          <w:numId w:val="1"/>
        </w:numPr>
        <w:rPr/>
      </w:pPr>
      <w:r>
        <w:rPr/>
        <w:t>Za všechny oblasti života fakulty je třeba stanovit jednoznačnou osobní zodpovědnost vedoucích pracovníků fakulty.</w:t>
      </w:r>
    </w:p>
    <w:p>
      <w:pPr>
        <w:pStyle w:val="Normal"/>
        <w:numPr>
          <w:ilvl w:val="0"/>
          <w:numId w:val="1"/>
        </w:numPr>
        <w:rPr/>
      </w:pPr>
      <w:r>
        <w:rPr/>
        <w:t>Pravidla pro činnost by měla umožnit v případě potřeby citlivě a pružně reagovat na měnící se podmínky vzdělávací a badatels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ěchto důvodů jsou do vlastního návrhu Statutu vtěleny základní principy, které mají dlouhodobou platnost. Konkrétní uplatnění těchto základních principů je vtěleno do souvisejících dokumentů (například konkrétní organizační struktura s vyjmenováním organizačních jednotek je umístěna do přílohy a další) nebo je vázáno na každoroční projednání a rozhodnutí Senátu (například rozpočet fakulty na kalendářní rok a dal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7. 9. 2006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Doc. RNDr. Milan Gelnar, CSc.</w:t>
      </w:r>
    </w:p>
    <w:p>
      <w:pPr>
        <w:pStyle w:val="Normal"/>
        <w:ind w:left="5760" w:firstLine="612"/>
        <w:rPr/>
      </w:pPr>
      <w:r>
        <w:rPr/>
        <w:t>děkan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0:00Z</dcterms:created>
  <dc:creator>Josef Zeman</dc:creator>
  <dc:description/>
  <cp:keywords/>
  <dc:language>en-US</dc:language>
  <cp:lastModifiedBy>dekan</cp:lastModifiedBy>
  <dcterms:modified xsi:type="dcterms:W3CDTF">2006-09-27T17:40:00Z</dcterms:modified>
  <cp:revision>2</cp:revision>
  <dc:subject/>
  <dc:title>Průvodní zpráva k návrhu novelizace </dc:title>
</cp:coreProperties>
</file>