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h na vytvoření</w:t>
      </w:r>
    </w:p>
    <w:p>
      <w:pPr>
        <w:pStyle w:val="Heading1"/>
        <w:spacing w:before="0" w:after="60"/>
        <w:rPr>
          <w:smallCaps/>
        </w:rPr>
      </w:pPr>
      <w:r>
        <w:rPr>
          <w:smallCaps/>
        </w:rPr>
        <w:t>Ústavu analytických věd</w:t>
      </w:r>
    </w:p>
    <w:p>
      <w:pPr>
        <w:pStyle w:val="Normal"/>
        <w:rPr/>
      </w:pPr>
      <w:r>
        <w:rPr>
          <w:color w:val="000000"/>
          <w:lang w:val="cs-CZ"/>
        </w:rPr>
        <w:t>Katedra analytické chemie navrhuje vytvoření samostatného Ústavu analytických věd. Domníváme se, že alternativně navrhovaný Chemický ústav nepřináší 4 katedrám, které do něho mají být začleněny, zřejmé výhody.</w:t>
      </w:r>
      <w:r>
        <w:rPr>
          <w:color w:val="009900"/>
          <w:lang w:val="cs-CZ"/>
        </w:rPr>
        <w:t xml:space="preserve"> </w:t>
      </w:r>
      <w:r>
        <w:rPr>
          <w:lang w:val="cs-CZ"/>
        </w:rPr>
        <w:t xml:space="preserve">Naše stanovisko bylo utvrzeno závěry evaluační komise, která varovala před „zřeďováním kvality“ a doporučila vytvoření pouze jednoho nebo dvou chemických ústavů. Navíc, Chemický ústav, kterého máme být součástí, dosud postrádá koncepci a nemá vyjasněný organizační řád. </w:t>
      </w:r>
    </w:p>
    <w:p>
      <w:pPr>
        <w:pStyle w:val="Normal"/>
        <w:spacing w:before="0" w:after="60"/>
        <w:ind w:firstLine="357"/>
        <w:rPr/>
      </w:pPr>
      <w:r>
        <w:rPr>
          <w:lang w:val="cs-CZ"/>
        </w:rPr>
        <w:t xml:space="preserve">Argumenty pro existenci samostatného </w:t>
      </w:r>
      <w:r>
        <w:rPr>
          <w:color w:val="000000"/>
          <w:lang w:val="cs-CZ"/>
        </w:rPr>
        <w:t>Ústavu analytických věd</w:t>
      </w:r>
      <w:r>
        <w:rPr>
          <w:lang w:val="cs-CZ"/>
        </w:rPr>
        <w:t xml:space="preserve"> byly již dříve shrnuty a předány vedoucímu chemické sekce a kolegiu děkana. Podstatné důvody jsou následující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va týmy tvořící současnou Katedru analytické chemie získaly v evaluačním řízení hodnocení A. Jeden z těchto dvou týmů získal toto hodnocení i v oboru fyziky. V navrhovaném ústavu je řada týmů s nižším hodnocením. Mezi pracovníky Katedry analytické chemie jsou 4 profesoři. Pracovníci této katedry se </w:t>
      </w:r>
      <w:r>
        <w:rPr>
          <w:color w:val="000000"/>
          <w:lang w:val="cs-CZ"/>
        </w:rPr>
        <w:t>dlouhodobě vý</w:t>
      </w:r>
      <w:r>
        <w:rPr>
          <w:lang w:val="cs-CZ"/>
        </w:rPr>
        <w:t xml:space="preserve">znamně podílejí na publikační aktivitě, viz tabulka FPA: </w:t>
      </w:r>
      <w:hyperlink r:id="rId2">
        <w:r>
          <w:rPr>
            <w:rStyle w:val="InternetLink"/>
            <w:lang w:val="cs-CZ"/>
          </w:rPr>
          <w:t>http://www.sci.muni.cz/chemsekce/misc/hodnoceni-publ.php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ospodářská bilance vyplývající z ústavního modelu Chemické sekce (r. 2004+2005) se pohybuje v kladných číslech. V souvislosti s budováním UKB se plánovaná užitná plocha Katedry analytické chemie prakticky nezvětšila, zatímco plánovaná plocha Chemické sekce se zvětšila podstatně. Z navrhovaného ústavního modelu vyplývá, že jeho budoucí součásti, které jsou v současné době ziskové, budou na toto zvětšení doplácet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lang w:val="cs-CZ"/>
        </w:rPr>
        <w:t xml:space="preserve">Katedra analytické chemie má 2. nejvyšší počet PhD studentů z Chemické sekce (1.RECETOX) a 3. nejvyšší počet studentů magisterského programu (1.RECETOX, 2. Biochemie). Mezifakultní bakalářský studijní obor budovaný Katedrou analytické chemie spolu s Ekonomicko-správní fakultou byl akreditován, dále Katedra analytické chemie plánuje zřízení studijního programu Analytická chemie. 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V Brně dne 26.10.2006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prof. RNDr. Viktor Kanický, DrSc.</w:t>
      </w:r>
    </w:p>
    <w:p>
      <w:pPr>
        <w:pStyle w:val="Normal"/>
        <w:autoSpaceDE w:val="false"/>
        <w:spacing w:before="0" w:after="60"/>
        <w:rPr>
          <w:bCs/>
          <w:lang w:val="cs-CZ"/>
        </w:rPr>
      </w:pPr>
      <w:r>
        <w:rPr>
          <w:bCs/>
          <w:lang w:val="cs-CZ"/>
        </w:rPr>
        <w:t>vedoucí katedry analytické chemie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Seznam pracovníků podporujících vznik Ústavu analytické chemie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chemsekce/misc/hodnoceni-pub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5:00Z</dcterms:created>
  <dc:creator>Jan Preisler</dc:creator>
  <dc:description/>
  <cp:keywords/>
  <dc:language>en-US</dc:language>
  <cp:lastModifiedBy>viktor kanický</cp:lastModifiedBy>
  <cp:lastPrinted>2006-10-31T12:15:00Z</cp:lastPrinted>
  <dcterms:modified xsi:type="dcterms:W3CDTF">2006-10-31T11:39:00Z</dcterms:modified>
  <cp:revision>4</cp:revision>
  <dc:subject/>
  <dc:title>Ústav analytické chemie</dc:title>
</cp:coreProperties>
</file>