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>Komentář k rozpočtu pro jednání Akademického senátu Přírodovědecké fakulty Masarykovy univerzity dne 26. 2. 2007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elkový neinvestiční a celkový investiční rozpočet Přírodovědecké fakulty na rok 2007 v závazném členění, určeném z úrovně Masarykovy univerzity</w:t>
      </w:r>
    </w:p>
    <w:p>
      <w:pPr>
        <w:pStyle w:val="TextBody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Rozpočet neinvestičních prostředků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 xml:space="preserve">Podle Směrnice rektora č. 1/2007 „Vnitřní pravidla hospodaření MU pro kalendářní rok 2007“ byl hospodářskému středisku č. 31 -  Přírodovědecká fakulta   přidělen příspěvek na vzdělávací činnost ve výši Kč 147 504 tis. a dotace na specifický výzkum Kč 51 472 tis., celkem tedy </w:t>
      </w:r>
      <w:r>
        <w:rPr>
          <w:i w:val="false"/>
          <w:iCs w:val="false"/>
          <w:sz w:val="24"/>
        </w:rPr>
        <w:t>příjem Kč 198 976 tis</w:t>
      </w:r>
      <w:r>
        <w:rPr>
          <w:b w:val="false"/>
          <w:bCs w:val="false"/>
          <w:i w:val="false"/>
          <w:iCs w:val="false"/>
          <w:sz w:val="24"/>
        </w:rPr>
        <w:t xml:space="preserve">.  Celkový </w:t>
      </w:r>
      <w:r>
        <w:rPr>
          <w:i w:val="false"/>
          <w:iCs w:val="false"/>
          <w:sz w:val="24"/>
        </w:rPr>
        <w:t>nárůst</w:t>
      </w:r>
      <w:r>
        <w:rPr>
          <w:b w:val="false"/>
          <w:bCs w:val="false"/>
          <w:i w:val="false"/>
          <w:iCs w:val="false"/>
          <w:sz w:val="24"/>
        </w:rPr>
        <w:t xml:space="preserve"> proti předchozímu roku o </w:t>
      </w:r>
      <w:r>
        <w:rPr>
          <w:i w:val="false"/>
          <w:iCs w:val="false"/>
          <w:sz w:val="24"/>
        </w:rPr>
        <w:t>0,96 %,</w:t>
      </w:r>
      <w:r>
        <w:rPr>
          <w:b w:val="false"/>
          <w:bCs w:val="false"/>
          <w:i w:val="false"/>
          <w:iCs w:val="false"/>
          <w:sz w:val="24"/>
        </w:rPr>
        <w:t xml:space="preserve"> tedy nepatrný. Příspěvek na vzdělávací činnost klesl o 0,4 % a dotace na specifický výzkum vzrostla o 4,99 %. </w:t>
      </w:r>
    </w:p>
    <w:p>
      <w:pPr>
        <w:pStyle w:val="Normal"/>
        <w:ind w:firstLine="708"/>
        <w:jc w:val="both"/>
        <w:rPr/>
      </w:pPr>
      <w:r>
        <w:rPr/>
        <w:t xml:space="preserve">Výpočet přínosu jednotlivých fakult ze vzdělávací činnosti a rozdělení přínosu jednotlivých fakult na institucionální podpoře specifického výzkumu provedla MU na základě pravidel rozdělování neinvestiční dotace, poskytnuté MU ze státního rozpočtu, schválených Akademickým senátem MU, která platila i v předchozích letech a zástupcům naší fakulty se prozatím stále nepodařilo prosadit jejich změnu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kladní normativ na 1 studenta na rok 2007 stanovilo MŠMT ve výši Kč 34 325,-- (v loňském roce byl Kč 33 986,--, tedy růst oproti loňsku o 1 % ) při koeficientu studijního programu  1,0. Pro studenty našich studijních programů je výše normativu při stanoveném koeficientu následující: aplikovaná matematika, geografie, antropologie – koeficient 1,65, normativ Kč 56 636,25; matematika, geologie, biologie - koeficient 2,25, normativ </w:t>
      </w:r>
    </w:p>
    <w:p>
      <w:pPr>
        <w:pStyle w:val="Normal"/>
        <w:jc w:val="both"/>
        <w:rPr/>
      </w:pPr>
      <w:r>
        <w:rPr/>
        <w:t>Kč 77 231,25; chemie, fyzika koeficient 2,8, normativ Kč 96 110,--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rok 2007 nám výše zmíněná Směrnice č. 1 v čl. 7 ukládá vytvořit základní  hospodářský výsledek (zisk) ve výši 5 % z objemu činností poskytovaných za úplatu v hlavní i doplňkové činnosti. Vzhledem k napjatosti rozpočtu je zisk plánován jen ve výši Kč 900 tis z objemu doplňkové činnosti. Tento úkol znamená, že v činnostech fakturovaných, musí být kromě režijních nákladů zakalkulován i 5% zisk z  každé zakázky v souladu s Pokynem kvestora pro kalkulaci ceny na MU č. 10/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Ani v letošním roce se nedočkáme snížení nákladů za stěhování a dovybavování pracovišť. Budou to náklady související s přestěhováním pracovišť do pavilonu 04 na Kotlářské, který bude k nastěhování počátkem prázdnin a náklady s přestěhováním chemických pracovišť z pavilonu 08 a 11. Celkové náklady jsou ovlivněny také náklady na provoz pavilonů ILBIT a provozem chemických pavilonů v UKB a Knihovny univerzitního kampusu od září letošního roku. Na základě odborného odhadu stoupne spotřeba energií mezi roky 2006 a 2007 o Kč 4,5 milionu (zvýšení cen, nové provozy). Vzhledem k nepatrnému zvýšení příspěvku a dotace bude nutné hledat úspory všude, kde jen to bude trochu možné (úspory materiálu, šetření energiemi, úspory na cestovném…)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tředky na </w:t>
      </w:r>
      <w:r>
        <w:rPr>
          <w:b/>
          <w:bCs/>
        </w:rPr>
        <w:t>doktorská stipendia</w:t>
      </w:r>
      <w:r>
        <w:rPr/>
        <w:t xml:space="preserve"> byly letos z MŠMT navýšeny na Kč 86 190,--(vloni částka činila Kč 84 500,--) na jednoho studenta za rok. V letošním roce vedení fakulty navrhuje vyplácet nadále  Kč 7 000,-- měsíčně. Úspora, která vznikne rozdílem Kč 7000,-- měsíčně  k výplatě a  měsíční dotací, bude využita k výplatě stipendia studentům s mimořádně dobrými studijními výsledky a úspěchy ve vědě a výzkum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investiční rozpočet je uveden v příloze, označené jako č.2.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8"/>
          <w:u w:val="single"/>
        </w:rPr>
      </w:pPr>
      <w:r>
        <w:rPr>
          <w:sz w:val="28"/>
          <w:u w:val="single"/>
        </w:rPr>
        <w:t>Rozpočet investičních prostředků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požádala o převedení celého hospodářského výsledku z roku 2006 (po povinných odvodech univerzitě) do fondu rozvoje investičního majetku (FRIM). Použitelný FRIM tedy činí včetně zůstatku z předchozích let Kč 3 922 tis. Vzhledem k tomu, že by měl být do budoucna rezervou na potřebné vybavení přístroji, je jeho výše minimální a je třeba s ním velmi šetřit (je možné jej převádět do dalších let). Proto plánujeme pouze 800 tis. Kč na požadavky ústavů na případné nezbytné výměny neinvestic za investice.</w:t>
      </w:r>
    </w:p>
    <w:p>
      <w:pPr>
        <w:pStyle w:val="Normal"/>
        <w:ind w:firstLine="708"/>
        <w:jc w:val="both"/>
        <w:rPr/>
      </w:pPr>
      <w:r>
        <w:rPr/>
        <w:t xml:space="preserve">Dalším zdrojem pořízení investic by mohlo být  programové financování z úrovně MU. Fakulta požádala o celkem Kč </w:t>
      </w:r>
      <w:r>
        <w:rPr>
          <w:bCs/>
        </w:rPr>
        <w:t xml:space="preserve"> 2 653 tis., ale o přidělení prostředků nebylo zatím rozhodnuto. Největší položkou v tom je vybavení rekonstruované budovy 04 audiovizuální technikou.</w:t>
      </w:r>
    </w:p>
    <w:p>
      <w:pPr>
        <w:pStyle w:val="Normal"/>
        <w:jc w:val="both"/>
        <w:rPr/>
      </w:pPr>
      <w:r>
        <w:rPr/>
        <w:tab/>
        <w:t>Částky na investice, uvedené v dalších řádcích tabulky č.1 jsou objemy investic, které budou pořizovány z projektů.</w:t>
      </w:r>
    </w:p>
    <w:p>
      <w:pPr>
        <w:pStyle w:val="Normal"/>
        <w:jc w:val="both"/>
        <w:rPr/>
      </w:pPr>
      <w:r>
        <w:rPr/>
        <w:tab/>
        <w:t xml:space="preserve">Fakulta nehodlá využít možnosti požádat ministerstvo o výměnu části neinvestičního příspěvku za investiční prostředky, neboť nemá dostatek neinvestiční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chválení tohoto celkového rozpočtu Fakulty v akademickém senátu Masarykovy univerzity bude fakulta pokračovat v rozpracování rozpočtu v dělení na ústavy, děkanát a jiná pracoviště v souladu s pravidly, která jsou připravována. 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</w:rPr>
        <w:t xml:space="preserve">Na zasedání AS, který bude schvalovat vnitřní rozpočet fakulty, bude podána zpráva o činnosti a hospodaření fakulty v roce 2006 a předložena ke schválení výše režií na rok 200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 je navrhováno schválit toto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schvaluje vyrovnaný dílčí neinvestiční rozpočet fakulty  v celkové výši Kč 610 423 tis, náklady; Kč 611 323 tis. výnosy; Kč 900 tis. hospodářský výsle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schvaluje celkový investiční rozpočet fakulty  v roce 2007 ve výši Kč 74 859 t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souhlasí s vyplácením stipendia studentů doktorských studijních programů v roce 2007 ve výši Kč 7000,-- měsí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, dne 20. 2. 2007.</w:t>
      </w:r>
    </w:p>
    <w:p>
      <w:pPr>
        <w:pStyle w:val="Normal"/>
        <w:jc w:val="both"/>
        <w:rPr/>
      </w:pPr>
      <w:r>
        <w:rPr/>
        <w:t>Ing. Hana Michl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1440" w:hanging="0"/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hlavcz">
    <w:name w:val="Normální.hlavcz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5:00Z</dcterms:created>
  <dc:creator>Michlíčková Hana</dc:creator>
  <dc:description/>
  <dc:language>en-US</dc:language>
  <cp:lastModifiedBy>Michlíčková Hana</cp:lastModifiedBy>
  <cp:lastPrinted>2007-02-19T12:57:00Z</cp:lastPrinted>
  <dcterms:modified xsi:type="dcterms:W3CDTF">2007-02-21T08:17:00Z</dcterms:modified>
  <cp:revision>3</cp:revision>
  <dc:subject/>
  <dc:title>Materiál pro jednání AS PřF MU dne 8</dc:title>
</cp:coreProperties>
</file>