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ěkteré další poznámky k celkovému rozpočtu PřF MU (zejména srovnání s předchozím rokem a pozice fakulty v rámci M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.2.2007, Michal Bul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droj: rozpočtové tabulky MŠM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U měla k 31.10.2006 celkem 33212 tzv. přepočtených studentů  (oproti 30 799 v loňském roce, nárůst 7,84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 toho činí studenti v programech zajišťovaných PřF  3156,5 přep. studentů (Bc. 1978,5; Mgr. 86,5; NMgr. 552,5; Ph.D. 539); k témuž datu roku 2005 šlo o 2928,5 přep. studentů (Bc. 1767,5 ;Mgr. 297; Nmgr. 333,5; Ph.D. 530,5).  Jde o nárůst o cca 7,8% (z hlediska rozpočtu MU je ale počet studentů jen podružné kritérium, podstatný je objem výuky vyjádřený v kreditech a další faktory mající vliv na příspěvek na centrální náklady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" w:right="0" w:hanging="0"/>
        <w:rPr/>
      </w:pPr>
      <w:r>
        <w:rPr/>
        <w:t>Zdroj: statistiky IS 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jem výuky (vyjádřený v kreditech) v předmětech PřF MU zajišťované pracovišti PřF vzrostl v roce 2006 oproti roku 2005 o 9% (M-5,F-6,Ch-8,B-7,G-26,Z-16). Na tento růst má zřejmě největší vliv zavedení kreditování v Ph.D. studiu od podzimního semestru (kredity za předměty XD% a za minulá období byly odečteny)</w:t>
      </w:r>
    </w:p>
    <w:p>
      <w:pPr>
        <w:pStyle w:val="Normal"/>
        <w:ind w:left="0" w:right="0" w:hanging="0"/>
        <w:rPr/>
      </w:pPr>
      <w:r>
        <w:rPr/>
        <w:t>Zdroj: podklady R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U byl přidělen příspěvek na vzdělávací činnost na </w:t>
      </w:r>
      <w:r>
        <w:rPr>
          <w:rFonts w:cs="Times New Roman" w:ascii="Times New Roman" w:hAnsi="Times New Roman"/>
          <w:sz w:val="24"/>
          <w:szCs w:val="24"/>
        </w:rPr>
        <w:t xml:space="preserve">rok 2007 ve výši 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1 684 857 tis. Kč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(2006 1 570 000 tis. Kč; nárůst 7,3%); z toho přínos PřF činí 257 446 tis. Kč (15,3%), v roce 2006 byl podíl PřF na přínosu 250 858 tis. Kč (16%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U byla přidělena dotace na specifický výzkum na rok 2007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119 959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tis. Kč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(2006 114 354 tis. Kč; nárůst 4,9%); z toho přínos PřF činí 51 472 tis. Kč (42,9%), v roce 2006 byl podíl PřF na přínosu 49 027 tis. Kč (43,4%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Celkový přínos PřF tak činí 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308 918 tis. Kč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(17,12%) oproti 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299 885 tis. Kč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(17,81%) v roce 2006. Meziroční nárůst přínosu PřF tak činí 3%</w:t>
      </w:r>
    </w:p>
    <w:p>
      <w:pPr>
        <w:pStyle w:val="Normal"/>
        <w:ind w:left="0" w:right="0" w:hanging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ind w:left="0" w:right="0" w:hanging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říspěvek na centralizované zdroje MU – zdroj podklady RM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celkový příspěvek na CP MU činí v roce 2007 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543 277 tis. Kč,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podíl PřF je 109 883 tis. Kč (tj. 20,23% CP MU a 35,58% přínosu fakulty). V roce 2006 tvořily CP MU 496 794 tis. Kč, podíl PřF byl 102 802 tis. Kč (tj. 20,65% CP MU a 34,3% přínosu fakult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významnou část CP tvoří např. dotační odpisy MU (99 mil.; potřeba PřF 51mil.), nedotační odpisy fakult (41 mil., potřeba PřF 18 mil.) a ÚVT (20 mil.), NINV pro program 233 330 (23 mil.), tzv. velká údržba MU (18 mil., PřF 4,2 mil. - např. kopule hvězdárna 3,2 mil.), spolufinancování projektů VVI (15 mil.), rezerva rektora (16 mil.), nájem Údolní, Tomešova, Řečkovice (14 mil.), stěhování PřF a LF (4 mil.), is.muni.cz (6,5 mil.), IT – poplatky, licence (14 mil.), všeobecná TV (20 mil.), režijní pracoviště (ÚVT – 94,5 mil., CJV – 26,6 mil., CZS – 7,7 mil., UCT – 3,7 mil., RMU 79,3 mil.)</w:t>
      </w:r>
    </w:p>
    <w:p>
      <w:pPr>
        <w:pStyle w:val="Normal"/>
        <w:ind w:left="0" w:right="0" w:hanging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1:23Z</dcterms:created>
  <dc:creator>Michal Bulant</dc:creator>
  <dc:description/>
  <dc:language>en-US</dc:language>
  <cp:lastModifiedBy>Michal Bulant</cp:lastModifiedBy>
  <cp:lastPrinted>2113-01-01T00:00:00Z</cp:lastPrinted>
  <dcterms:modified xsi:type="dcterms:W3CDTF">2007-02-21T19:43:34Z</dcterms:modified>
  <cp:revision>1</cp:revision>
  <dc:subject/>
  <dc:title/>
</cp:coreProperties>
</file>