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rodovědecká fakulta 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rganizační řá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 xml:space="preserve">Ústavu botaniky a zoolog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(1)</w:t>
        <w:tab/>
        <w:t>Ústav botaniky a zoologie (dále také „Ústav“) je základní organizační jednotka Přírodovědecké fakulty ve smyslu čl. 21 jejího Statutu (dále jen „Statut“ a „Fakulta“)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2)</w:t>
        <w:tab/>
        <w:t>Činnost Ústavu se uskutečňuje a rozvíjí v souladu s nadřazenými právními normam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(3)</w:t>
        <w:tab/>
        <w:t>Ústav byl zřízen rozhodnutím Akademického senátu (dále jen „Senát“) ze dne 27. listopadu 2006 s účinností  od 1. ledna 2007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(4)     Název Ústav botaniky a zoologie nebo jeho anglický ekvivalent Department of Botany and Zoology může být použit za názvem Fakulty  pro vnější označení budov a místností, kde Ústav působí, na razítku a všude tam, kde Ústav vystupuje svým jménem nebo jménem Fakulty. Pro účely prezentace Ústav používá loga uvedená v příloze č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) </w:t>
        <w:tab/>
        <w:t xml:space="preserve">Tento organizační řád (dále jen „řád“) vymezuje postavení, práva a povinnosti Ústavu a </w:t>
      </w:r>
    </w:p>
    <w:p>
      <w:pPr>
        <w:pStyle w:val="Normal"/>
        <w:ind w:firstLine="708"/>
        <w:rPr/>
      </w:pPr>
      <w:r>
        <w:rPr>
          <w:sz w:val="22"/>
          <w:szCs w:val="22"/>
        </w:rPr>
        <w:t>upravuje v souladu se Statutem a Organizačním řádem Fakul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činnost Ústavu a jeho jednotlivých orgán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vnitřní uspořádání Ú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ospodaření ústavu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ymezení obsahu, podmínek a četnosti hodnocení činnosti Ústavu.</w:t>
      </w:r>
    </w:p>
    <w:p>
      <w:pPr>
        <w:pStyle w:val="Normal"/>
        <w:rPr/>
      </w:pPr>
      <w:r>
        <w:rPr>
          <w:sz w:val="22"/>
          <w:szCs w:val="22"/>
        </w:rPr>
        <w:t>(6)</w:t>
        <w:tab/>
        <w:t>Tento řád je závazný pro všechny pracovníky, kteří přísluší k Ústav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Činnost, orgány a členění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(1)      Základním posláním ústavu je podílet se na uskutečňování akreditovaných studijních programů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Fakulty formou výuky spojené s výzkumem v oborech botanika, zoologie, ekologie, entomologie, hydrobiologie, parazitologie a oborech příbuzných.             </w:t>
      </w:r>
    </w:p>
    <w:p>
      <w:pPr>
        <w:pStyle w:val="Normal"/>
        <w:rPr/>
      </w:pPr>
      <w:r>
        <w:rPr>
          <w:sz w:val="22"/>
          <w:szCs w:val="22"/>
        </w:rPr>
        <w:t>(2)      Orgány Ústavu jsou:</w:t>
      </w:r>
    </w:p>
    <w:p>
      <w:pPr>
        <w:pStyle w:val="Normal"/>
        <w:ind w:left="851" w:hanging="284"/>
        <w:rPr/>
      </w:pPr>
      <w:r>
        <w:rPr>
          <w:sz w:val="22"/>
          <w:szCs w:val="22"/>
        </w:rPr>
        <w:t>a)</w:t>
        <w:tab/>
        <w:t>Ředitel ústavu,</w:t>
      </w:r>
    </w:p>
    <w:p>
      <w:pPr>
        <w:pStyle w:val="Normal"/>
        <w:ind w:left="851" w:hanging="284"/>
        <w:rPr/>
      </w:pPr>
      <w:r>
        <w:rPr>
          <w:sz w:val="22"/>
          <w:szCs w:val="22"/>
        </w:rPr>
        <w:t>b)</w:t>
        <w:tab/>
        <w:t>Rada ústavu,</w:t>
      </w:r>
    </w:p>
    <w:p>
      <w:pPr>
        <w:pStyle w:val="Normal"/>
        <w:ind w:left="851" w:hanging="284"/>
        <w:rPr/>
      </w:pPr>
      <w:r>
        <w:rPr>
          <w:sz w:val="22"/>
          <w:szCs w:val="22"/>
        </w:rPr>
        <w:t>c)</w:t>
        <w:tab/>
        <w:t>Shromáždění pracovníků ústavu (čl. 22 Statutu Fakulty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3)     Organizačními jednotkami Ústavu jsou pracovní skupiny zpravidla totožné s pracovními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kupinami Výzkumného záměru Ústavu (příloha č.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(1)</w:t>
        <w:tab/>
        <w:t>Ředitel ústavu je odpovědný zejména za:</w:t>
      </w:r>
    </w:p>
    <w:p>
      <w:pPr>
        <w:pStyle w:val="Normal"/>
        <w:ind w:firstLine="696"/>
        <w:rPr>
          <w:sz w:val="22"/>
          <w:szCs w:val="22"/>
        </w:rPr>
      </w:pPr>
      <w:r>
        <w:rPr>
          <w:sz w:val="22"/>
          <w:szCs w:val="22"/>
        </w:rPr>
        <w:t>a)   koordinaci zapojení akademických pracovníků ústavu do výuky,</w:t>
      </w:r>
    </w:p>
    <w:p>
      <w:pPr>
        <w:pStyle w:val="Normal"/>
        <w:ind w:firstLine="696"/>
        <w:rPr/>
      </w:pPr>
      <w:r>
        <w:rPr>
          <w:sz w:val="22"/>
          <w:szCs w:val="22"/>
        </w:rPr>
        <w:t>b)   rozvoj výzkumné a vývojové činnosti včetně účasti studentů,</w:t>
      </w:r>
    </w:p>
    <w:p>
      <w:pPr>
        <w:pStyle w:val="Normal"/>
        <w:ind w:left="696" w:hanging="0"/>
        <w:jc w:val="both"/>
        <w:rPr/>
      </w:pPr>
      <w:r>
        <w:rPr>
          <w:sz w:val="22"/>
          <w:szCs w:val="22"/>
        </w:rPr>
        <w:t xml:space="preserve">c)   každoroční zpracování podkladů pro aktualizaci Dlouhodobého záměru, vzdělávací </w:t>
        <w:br/>
        <w:t xml:space="preserve">      a vědecké, výzkumné, vývojové a další tvůrčí činnosti Fakult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zpracování podkladů pro rozdělení finančních fakultních prostředků a hospodaření </w:t>
        <w:br/>
        <w:t xml:space="preserve">     s těmito prostředky na Ústavu včetně sledování účelnosti a koordinace čerpání prostředků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 výzkumných záměrů, grantů a hospodářské činnosti,</w:t>
      </w:r>
    </w:p>
    <w:p>
      <w:pPr>
        <w:pStyle w:val="Normal"/>
        <w:ind w:firstLine="705"/>
        <w:rPr/>
      </w:pPr>
      <w:r>
        <w:rPr>
          <w:sz w:val="22"/>
          <w:szCs w:val="22"/>
        </w:rPr>
        <w:t>e)   sledování a podporu kvalifikačního růstu pracovníků Ústavu.</w:t>
        <w:tab/>
        <w:t>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2)</w:t>
        <w:tab/>
        <w:t xml:space="preserve">Ředitel jmenuje svého zástupce, který ho zastupuje v době jeho nepřítomnosti, a zástupce pro pedagogické záležitosti. O jmenování svých zástupců je ředitel povinen uvědomit děkana Fakulty. Ředitel také jmenuje, po schválení Radou ústavu, garanty studijních oborů a zaměření pro bakalářské a magisterské obory, jejichž výukou je Ústav pověřen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3)</w:t>
        <w:tab/>
        <w:t>Ředitel předsedá Radě ústavu a má povinnost ji pravidelně informovat především o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záležitostech ekonomických a koncepčních (např. schvalování rámcového rozpočtu Ústavu,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čního hospodaření ústavu, koncepce výzkumu a koordinace výzkumných činností),</w:t>
      </w:r>
    </w:p>
    <w:p>
      <w:pPr>
        <w:pStyle w:val="Normal"/>
        <w:ind w:firstLine="705"/>
        <w:rPr/>
      </w:pPr>
      <w:r>
        <w:rPr>
          <w:sz w:val="22"/>
          <w:szCs w:val="22"/>
        </w:rPr>
        <w:t>b)  záležitostech personálních a mzdových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záležitostech souvisejících se zajištěním výuky (např. schvalování nových předmětů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věřovaní pracovníků i externích učitelů vedením výuky a její materiální zajištění),</w:t>
      </w:r>
    </w:p>
    <w:p>
      <w:pPr>
        <w:pStyle w:val="Normal"/>
        <w:ind w:firstLine="705"/>
        <w:rPr/>
      </w:pPr>
      <w:r>
        <w:rPr>
          <w:sz w:val="22"/>
          <w:szCs w:val="22"/>
        </w:rPr>
        <w:t>d)  výroční zprávě o činnosti ústav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dislokaci pracovišť (pracovní skupiny, laboratoře) Ústavu vzhledem k jejich nárokům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yplývající z výzkumné a výukové činnosti.</w:t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Ředitel zastupuje Ústav a Radu ústavu ve vztahu k Fakultě a je členem Rozšířeného kolegia děkana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Řediteli je přímo podřízen sekretariát, ekonomové Ústavu, informační a dokumentační centrum, webmaster, IT technik, kurátoři botanických a zoologických sbírek a lektoři nezařazení do pracovních skupin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1)</w:t>
        <w:tab/>
        <w:t xml:space="preserve">Rada ústavu je poradním orgánem ředitele. Rada ústavu je jmenována ředitelem a je minimálně pětičlenná. Jejími členy jsou statutární zástupce ředitele a zástupce pro pedagogické záležitosti, profesoři v pracovně právním vztahu působící na  Ústavu s úvazkem 0,5 a větším a vedoucí pracovních skupin. Na schůze Rady ústavu jsou zváni senátoři zvolení za volební obvod biologie. Schůzí věnovaných zajišťování výuky se zúčastňují garanti studijních oborů a zaměření. </w:t>
      </w:r>
    </w:p>
    <w:p>
      <w:pPr>
        <w:pStyle w:val="Normal"/>
        <w:ind w:left="708" w:hanging="648"/>
        <w:jc w:val="both"/>
        <w:rPr/>
      </w:pPr>
      <w:r>
        <w:rPr>
          <w:sz w:val="22"/>
          <w:szCs w:val="22"/>
        </w:rPr>
        <w:t>(2)</w:t>
        <w:tab/>
        <w:t>Rada se vyjadřuje ke koncepčním, vědeckým, pedagogickým a provozním záležitostem Ústavu a k návrhům a zprávám, které ředitel postupuje děkanovi Fakulty, a k dalším otázkám, které jí ředitel předl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e zasedání Rady ústavu je pořizován zápis přístupný na dokumentovém serveru fakulty </w:t>
        <w:br/>
        <w:t xml:space="preserve">a ústav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Organizační rozhodnutí k provozu a výuce se vydávají formou dokumentu „Opatření ředitele ústavu“, které je elektronicky rozesíláno všem pracovníkům Ústavu a je přístupno na dokumentovém serveru Fakulty a Ústavu.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1)</w:t>
        <w:tab/>
        <w:t>Shromáždění pracovníků ústavu svolává ředitel k projednání závažných otázek týkajících se Ústavu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(2)</w:t>
        <w:tab/>
        <w:t>Ředitel je povinen svolat shromáždění na základě písemné žádosti nejméně 30 %  pracovníků Ústavu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3)</w:t>
        <w:tab/>
        <w:t>Jednání shromáždění řídí člen Senátu Fakulty, který je pracovníkem Ústavu, případně pracovník Ústavu zvolený většinou přítomných pracovníků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4)</w:t>
        <w:tab/>
        <w:t>Shromáždění je usnášeníschopné v případě přítomnosti nejméně 30 % svých členů. Usnesení je platné, pokud pro něj hlasovala většina přítomných pracovníků Ústavu. Usnesení je adresováno Senátu nebo děkanovi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5)</w:t>
        <w:tab/>
        <w:t>Shromáždění pořizuje o svém jednání zápis, který obsahuje zejména usnesení a údaje o účasti a který se zveřejňuje a archivu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tředky na svoji činnost získává Ústav z rozpočtu Masarykovy univerzity a Fakulty, z účelových prostředků na vědu a výzkum a případně z dalších činností, které jsou v souladu s legislativou 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</w:t>
        <w:tab/>
        <w:t>Ředitel jedenkrát za rok předkládá děkanovi Fakulty zprávu o činnosti a hospoda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</w:t>
        <w:tab/>
        <w:t>Zprávu o činnosti podle předchozího odstavce projednává Vědecká rada Fakul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</w:t>
        <w:tab/>
        <w:t>Tento řád schválil podle čl. 21, odst. 3 Statutu Senát Fakulty dne 25. 2.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</w:t>
        <w:tab/>
        <w:t>Tento řád nabývá účinnosti dnem schválení Senátem Fakul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rně dne  25. únor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rPr/>
      </w:pPr>
      <w:r>
        <w:rPr/>
        <w:t xml:space="preserve">                </w:t>
      </w:r>
      <w:r>
        <w:rPr/>
        <w:t>předseda Senátu PřF MU</w:t>
        <w:tab/>
        <w:tab/>
        <w:tab/>
        <w:t xml:space="preserve">            děkan PřF M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. RNDr. Jan Helešic, Ph.D.</w:t>
      </w:r>
    </w:p>
    <w:p>
      <w:pPr>
        <w:pStyle w:val="Normal"/>
        <w:rPr/>
      </w:pPr>
      <w:r>
        <w:rPr/>
        <w:tab/>
        <w:tab/>
        <w:t xml:space="preserve">ředitel Ústavu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struktura ústavu a dislokace pracovních skup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Názvy pracovních skupin a jejich vedoucí: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36"/>
          <w:szCs w:val="36"/>
        </w:rPr>
      </w:pPr>
      <w:r>
        <w:rPr/>
        <w:t>a)</w:t>
        <w:tab/>
        <w:t>Pracovní skupina pro výzkum vegetace (Vegetation Science Group)</w:t>
      </w:r>
    </w:p>
    <w:p>
      <w:pPr>
        <w:pStyle w:val="Normal"/>
        <w:ind w:left="284" w:hanging="0"/>
        <w:jc w:val="both"/>
        <w:rPr/>
      </w:pPr>
      <w:r>
        <w:rPr/>
        <w:t>Vedoucí: Doc. RNDr. Milan Chytrý, Ph.D.</w:t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acovní skupina Biosystematika c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vnat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>ch rostlin (Plant Biosystematics Group)</w:t>
      </w:r>
    </w:p>
    <w:p>
      <w:pPr>
        <w:pStyle w:val="Normal"/>
        <w:ind w:left="284" w:hanging="0"/>
        <w:jc w:val="both"/>
        <w:rPr/>
      </w:pPr>
      <w:r>
        <w:rPr/>
        <w:t>Vedoucí: Doc. RNDr. Petr Bureš, Ph.D.</w:t>
      </w:r>
    </w:p>
    <w:p>
      <w:pPr>
        <w:pStyle w:val="Heading1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4" w:hanging="284"/>
        <w:rPr/>
      </w:pPr>
      <w:r>
        <w:rPr/>
        <w:t>c)</w:t>
        <w:tab/>
        <w:t>Pracovní skupina Ekologie rašelinišť (Mire Ecology Group)</w:t>
      </w:r>
    </w:p>
    <w:p>
      <w:pPr>
        <w:pStyle w:val="Normal"/>
        <w:ind w:left="284" w:hanging="0"/>
        <w:jc w:val="both"/>
        <w:rPr/>
      </w:pPr>
      <w:r>
        <w:rPr/>
        <w:t>Vedoucí: Doc. Mgr. Michal Hájek, Ph.D.</w:t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d)</w:t>
        <w:tab/>
        <w:t xml:space="preserve">Pracovní skupina pro výzkum terestrických bezobratlých </w:t>
        <w:br/>
        <w:t>(</w:t>
      </w:r>
      <w:r>
        <w:rPr>
          <w:rFonts w:cs="Times New Roman" w:ascii="Times New Roman" w:hAnsi="Times New Roman"/>
          <w:lang w:val="en-GB"/>
        </w:rPr>
        <w:t xml:space="preserve">Terrestrial </w:t>
      </w:r>
      <w:r>
        <w:rPr>
          <w:rFonts w:cs="Times New Roman" w:ascii="Times New Roman" w:hAnsi="Times New Roman"/>
          <w:bCs w:val="false"/>
          <w:color w:val="000000"/>
          <w:lang w:val="en-GB"/>
        </w:rPr>
        <w:t>Invertebrates Research Group</w:t>
      </w:r>
      <w:r>
        <w:rPr>
          <w:rFonts w:cs="Times New Roman" w:ascii="Times New Roman" w:hAnsi="Times New Roman"/>
          <w:b w:val="false"/>
          <w:bCs w:val="false"/>
          <w:color w:val="000000"/>
          <w:lang w:val="en-GB"/>
        </w:rPr>
        <w:t>)</w:t>
      </w:r>
    </w:p>
    <w:p>
      <w:pPr>
        <w:pStyle w:val="Normal"/>
        <w:ind w:left="284" w:hanging="0"/>
        <w:jc w:val="both"/>
        <w:rPr/>
      </w:pPr>
      <w:r>
        <w:rPr/>
        <w:t>Vedoucí: Prof. RNDr. Jaromír Vaňhara, CSc.</w:t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Pracovní skupina Vertebratologie (</w:t>
      </w:r>
      <w:r>
        <w:rPr>
          <w:rFonts w:cs="Times New Roman" w:ascii="Times New Roman" w:hAnsi="Times New Roman"/>
          <w:lang w:val="en-GB"/>
        </w:rPr>
        <w:t>Vertebratology Group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/>
      </w:pPr>
      <w:r>
        <w:rPr/>
        <w:t>Vedoucí: Doc. RNDr. Zdeněk Řehák, Ph.D.</w:t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Pracovní skupina Hydrobiologie – Laboratoř biologie tekoucích vod </w:t>
        <w:br/>
        <w:t>(Hydrobiology Group - Laboratory of Running Waters Biology</w:t>
      </w:r>
      <w:r>
        <w:rPr/>
        <w:t>)</w:t>
      </w:r>
    </w:p>
    <w:p>
      <w:pPr>
        <w:pStyle w:val="Normal"/>
        <w:ind w:left="284" w:hanging="284"/>
        <w:jc w:val="both"/>
        <w:rPr/>
      </w:pPr>
      <w:r>
        <w:rPr/>
        <w:t>Vedoucí: Doc. RNDr. Jan Helešic, Ph.D.</w:t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Pracovní skupina Parazitologie (Parasitology Group)</w:t>
      </w:r>
    </w:p>
    <w:p>
      <w:pPr>
        <w:pStyle w:val="Normal"/>
        <w:ind w:left="284" w:hanging="0"/>
        <w:rPr/>
      </w:pPr>
      <w:r>
        <w:rPr/>
        <w:t>Vedoucí: Doc. RNDr. Milan Gelnar, CSc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ink2">
    <w:name w:val="link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27:00Z</dcterms:created>
  <dc:creator>pakostova</dc:creator>
  <dc:description/>
  <cp:keywords/>
  <dc:language>en-US</dc:language>
  <cp:lastModifiedBy>Jiří Schlaghamerský</cp:lastModifiedBy>
  <cp:lastPrinted>2008-05-05T12:51:00Z</cp:lastPrinted>
  <dcterms:modified xsi:type="dcterms:W3CDTF">2008-05-12T08:55:00Z</dcterms:modified>
  <cp:revision>15</cp:revision>
  <dc:subject/>
  <dc:title>Organizační řád</dc:title>
</cp:coreProperties>
</file>