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  <w:t>Organizační řád Ústavu antropologie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1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Úvodní ustanovení</w:t>
      </w:r>
    </w:p>
    <w:p>
      <w:pPr>
        <w:pStyle w:val="Normal"/>
        <w:keepNext w:val="true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stav antropologie (dále jen „Ústav“) je základní organizační jednotkou Přírodo-vědecké fakulty ve smyslu čl. 21 jejího Statutu (dále jen „Statut“ a „Fakulta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innost Ústavu se uskutečňuje a rozvíjí v souladu s nadřazenými právními norm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Ústav byl zřízen rozhodnutím Akademického senátu (dále jen „Senát“) Fakulty ze dne 27. 11. 2006 s účinností od 1. ledna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Název </w:t>
      </w: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Ústav antropologi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nebo jeho anglický ekvivalent </w:t>
      </w: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Department of Anthropology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může být použit za názvem Fakulty pro vnější označení budov a místností, kde Ústav působí, na razítku a všude tam, kde Ústav vystupuje svým jménem nebo jménem Fakul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Tento organizační řád (dále jen „Řád“) vymezuje postavení, práva a povinnosti Ústavu a upravuje v souladu se Statutem a Organizačním řádem Fakulty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innost Ústavu a jeho jednotlivých orgán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nitřní uspořádání Ústav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ospodaření Ústavu ve vztahu k dílčímu rozpočtu Fakul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díl Ústavu na uskutečňování akreditovaných studijních programů nebo jejich část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mezení obsahu, podmínek a četnosti hodnocení činnosti Úst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ento Řád je závazný pro všechny pracovníky, kteří přísluší k Ústav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2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innost a orgány Ústavu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kladním posláním Ústavu je podílet se na uskutečňování studijních programů Antropologie a vykonávat výzkumnou, vývojovou a další tvůrčí čin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rgány Ústavu jso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editel Ústavu (čl. 3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ada Ústavu (čl. 4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hromáždění pracovníků Ústavu (čl. 22 Statutu Fakulty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3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Ředitel ústavu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1)</w:t>
        <w:tab/>
        <w:t>Vedoucím Ústavu je jeho ředitel (čl. 23 Statutu, dále jen „ředitel), kterého na základě výběrového řízení po vyjádření Vědecké rady a Senátu Fakulty jmenuje a odvolává děkan Fakulty. Funkční období ředitele je dvou až čtyřleté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Ředitel ústavu je odpovědný zejména za: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)</w:t>
        <w:tab/>
        <w:t>personální zajištění výuky ve studijních programech a oborech, na kterých se Ústav podílí,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)</w:t>
        <w:tab/>
        <w:t>vytváření podmínek pro vědecko-výzkumnou činnost pracovníků i studentů Ústavu,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)</w:t>
        <w:tab/>
        <w:t>za každoroční zpracování podkladů pro aktualizaci Dlouhodobého záměru, vzdělávací a vědecké, výzkumné, vývojové a další tvůrčí činnosti Fakulty,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)</w:t>
        <w:tab/>
        <w:t>zpracování podkladů pro rozdělení finančních fakultních prostředků a hospodaření s těmito prostředky,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e)</w:t>
        <w:tab/>
        <w:t>sledování a podporu kvalifikačního růstu pracovníků Ústavu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3)</w:t>
        <w:tab/>
        <w:t>Ředitel jmenuje z řad akademických pracovníků Ústavu jednoho nebo více svých zástupců, kteří jej zastupují v době jeho nepřítomnosti. V případě potřeby může ředitel pověřit výkonem specifických činností další zástupce. O jmenování svých zástupců je ředitel povinen uvědomit děkana Fakulty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4)</w:t>
        <w:tab/>
        <w:t>Ředitel předsedá Radě ústavu a má povinnost ji informovat především o: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)</w:t>
        <w:tab/>
        <w:t>záležitostech ekonomických a koncepčních,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)</w:t>
        <w:tab/>
        <w:t>záležitostech personálních a mzdových,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)</w:t>
        <w:tab/>
        <w:t>záležitostech souvisejících se zajištění výuky a vědecko-výzkumné činnosti,</w:t>
      </w:r>
    </w:p>
    <w:p>
      <w:pPr>
        <w:pStyle w:val="Normal"/>
        <w:ind w:left="1260" w:right="0" w:hanging="54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)</w:t>
        <w:tab/>
        <w:t>výroční zprávě o činnosti ústavu.</w:t>
      </w:r>
    </w:p>
    <w:p>
      <w:pPr>
        <w:pStyle w:val="Zkladntextodsazen3"/>
        <w:suppressAutoHyphens w:val="true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(5)</w:t>
        <w:tab/>
        <w:t>Ředitel zastupuje Ústav a Radu ústavu (čl. 4) ve vztahu k Fakultě a je členem Rozšířeného kolegia děkana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4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Rada Ústavu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1)</w:t>
        <w:tab/>
        <w:t>Rada Ústavu (dále jen „Rada“) je poradním orgánem ředitele. Rada je jmenována ředitelem a je minimálně tříčlenná. Jejími členy jsou zástupce(i) ředitele, tajemník Ústavu a garant(i) studijních programů. Členy Rady mohou být i profesoři působící na Ústavu s úvazkem 0,5 nebo větším, případně další významné osobnosti z Ústavu či z externích pracovišť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Na zasedání Rady jsou zváni všichni členové Senátu zvolení ve volebním obvodu biologie, kteří zde mohou vystoupit s hlasem poradním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3)</w:t>
        <w:tab/>
        <w:t>Ředitel svolává Radu ústavu pravidelně, nejméně dvakrát za rok.</w:t>
      </w:r>
    </w:p>
    <w:p>
      <w:pPr>
        <w:pStyle w:val="Normal"/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4)</w:t>
        <w:tab/>
        <w:t>Rada se vyjadřuje ke koncepčním, vědeckým, pedagogickým a provozním záležitostem Ústavu a k návrhům a zprávám, které ředitel postupuje děkanovi Fakult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5)</w:t>
        <w:tab/>
        <w:t>Ze zasedání Rady ústavu je pořizován zápis přístupný na dokumentovém server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Shromáždění pracovníků Ústavu</w:t>
      </w:r>
    </w:p>
    <w:p>
      <w:pPr>
        <w:pStyle w:val="Normal"/>
        <w:ind w:left="720" w:right="0" w:hanging="720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1)</w:t>
        <w:tab/>
        <w:t>Shromáždění pracovníků ústavu (dále je „Shromáždění“) svolává ředitel k projednání závažných otázek týkajících se Ústavu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2)</w:t>
        <w:tab/>
        <w:t>Ředitel je povinen svolat jednání Shromáždění na základě písemné žádosti nejméně 30 % pracovníků Ústavu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3)</w:t>
        <w:tab/>
        <w:t>Jednání Shromáždění řídí člen Senátu Fakulty, který je pracovníkem Ústavu, případně pracovník Ústavu, zvolený většinou přítomných pracovníků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4)</w:t>
        <w:tab/>
        <w:t>Shromáždění je usnášeníschopné v případě přítomnosti nejméně 30 % svých členů. Usnesení je platné, pokud pro něj hlasovala většina přítomných pracovníků ústavu. Usnesení je adresováno Senátu nebo děkanovi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(5)</w:t>
        <w:tab/>
        <w:t>Shromáždění pořizuje o svém jednání zápis, který obsahuje zejména usnesení a údaje o účasti a který se zveřejňuje a archivuje na dokumentovém server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6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Hospodaření Ústavu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Zkladntextodsazen3"/>
        <w:rPr/>
      </w:pPr>
      <w:r>
        <w:rPr/>
        <w:t>(1)</w:t>
        <w:tab/>
        <w:t>Ústav je samostatně hospodařící jednotkou Fakulty.</w:t>
      </w:r>
    </w:p>
    <w:p>
      <w:pPr>
        <w:pStyle w:val="Zkladntextodsazen3"/>
        <w:rPr/>
      </w:pPr>
      <w:r>
        <w:rPr/>
        <w:t>(2)</w:t>
        <w:tab/>
        <w:t>Prostředky na svoji činnost získává Ústav v rámci rozpočtu Masarykovy univerzity a Fakulty, z účelových prostředků na vědu, případně z dalších činností neodporujících legislativě MU.</w:t>
      </w:r>
    </w:p>
    <w:p>
      <w:pPr>
        <w:pStyle w:val="Zkladntextodsazen3"/>
        <w:rPr/>
      </w:pPr>
      <w:r>
        <w:rPr/>
        <w:t>(3)</w:t>
        <w:tab/>
        <w:t xml:space="preserve">Za hospodaření Ústavu řediteli odpovídá a hospodaření koordinuje tajemník Ú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Hodnocení činnosti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/>
        <w:t>(1)</w:t>
        <w:tab/>
        <w:t>Ředitel jedenkrát za rok předkládá děkanovi Fakulty zprávu o činnosti a hospodaření.</w:t>
      </w:r>
    </w:p>
    <w:p>
      <w:pPr>
        <w:pStyle w:val="Normal"/>
        <w:rPr/>
      </w:pPr>
      <w:r>
        <w:rPr/>
        <w:t>(2)</w:t>
        <w:tab/>
        <w:t>Zprávu o činnosti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Čl. 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Závěrečná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(1)</w:t>
        <w:tab/>
        <w:t>Tento řád schválil podle čl. 21, odst. 3 Statutu Senát Fakulty dne 12. 5. 2008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2. 5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Martin Čadek, CSc.</w:t>
        <w:tab/>
        <w:tab/>
        <w:t>doc. RNDr. Milan Gelnar, CSc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ředseda Senátu </w:t>
        <w:tab/>
        <w:tab/>
        <w:tab/>
        <w:tab/>
        <w:tab/>
        <w:t>děka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hDr. Jaroslav Malina, DrSc.</w:t>
      </w:r>
    </w:p>
    <w:p>
      <w:pPr>
        <w:pStyle w:val="Normal"/>
        <w:rPr/>
      </w:pPr>
      <w:r>
        <w:rPr/>
        <w:tab/>
        <w:t>ředitel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odsazen3">
    <w:name w:val="Základní text odsazený 3"/>
    <w:basedOn w:val="Normal"/>
    <w:qFormat/>
    <w:pPr>
      <w:suppressAutoHyphens w:val="false"/>
      <w:ind w:left="720" w:right="0" w:hanging="720"/>
      <w:jc w:val="both"/>
    </w:pPr>
    <w:rPr/>
  </w:style>
  <w:style w:type="paragraph" w:styleId="TextBodyIndent">
    <w:name w:val="Body Text Indent"/>
    <w:basedOn w:val="Normal"/>
    <w:pPr>
      <w:ind w:left="144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Antropologie</dc:creator>
  <dc:description/>
  <dc:language>en-US</dc:language>
  <cp:lastModifiedBy>Martin Ivanov</cp:lastModifiedBy>
  <cp:lastPrinted>2113-01-01T00:00:00Z</cp:lastPrinted>
  <dcterms:modified xsi:type="dcterms:W3CDTF">2008-02-29T13:36:00Z</dcterms:modified>
  <cp:revision>4</cp:revision>
  <dc:subject/>
  <dc:title>Organizační řád Ústavu antropologie</dc:title>
</cp:coreProperties>
</file>