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Přírodovědecká fakulta Masarykovy univerzity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cs-CZ" w:bidi="ar-SA"/>
        </w:rPr>
        <w:t xml:space="preserve">Organizační řád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cs-CZ" w:bidi="ar-SA"/>
        </w:rPr>
        <w:t>Ústavu experimentální biolog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1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Úvodní ustanovení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experimentální biologie (dále jen „Ústav“) je základní organizační jednotkou Přírodovědecké fakulty ve smyslu čl. 21 jejího Statutu (dále jen „Fakulta“ a „Statut“).</w:t>
      </w:r>
    </w:p>
    <w:p>
      <w:pPr>
        <w:pStyle w:val="TextBodyIndent"/>
        <w:rPr/>
      </w:pPr>
      <w:r>
        <w:rPr/>
        <w:t>(2)</w:t>
        <w:tab/>
        <w:t>Činnost Ústavu se uskutečňuje a rozvíjí v souladu s nadřazenými právními normami.</w:t>
      </w:r>
    </w:p>
    <w:p>
      <w:pPr>
        <w:pStyle w:val="TextBodyIndent"/>
        <w:rPr/>
      </w:pPr>
      <w:r>
        <w:rPr/>
        <w:t>(3)</w:t>
        <w:tab/>
        <w:t>Ústav byl zřízen rozhodnutím Akademického senátu (dále jen „Senát“) Fakulty ze dne 27. listopadu 2006 s účinností od 1. ledna 2007.</w:t>
      </w:r>
    </w:p>
    <w:p>
      <w:pPr>
        <w:pStyle w:val="Zkladntextodsazen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Název Ústav experimentální biologie nebo jeho anglický ekvivalen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t Department of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Experimental Biology může být použit za názvem Přírodovědecké fakulty pro označení budov a místností, kde Ústav působí, na razítku a všude tam, kde Ústav vystupuje svým jménem nebo jménem Fakulty.</w:t>
      </w:r>
    </w:p>
    <w:p>
      <w:pPr>
        <w:pStyle w:val="Zkladntextodsazen2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Tento organizační řád (dále jen „řád“) vymezuje postavení, práva a povinnosti Ústavu a upravuje v souladu se Statutem a Organizačním řádem Fakul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innost Ústavu a jeho jednotlivých orgán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nitřní uspořádání Ústav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ospodaření Ústavu ve vztahu k dílčímu rozpočtu Fakul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mezení obsahu, podmínek a četnosti hodnocení činnosti Ústav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islokaci Ústavu a dobu, na kterou je zříz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6)</w:t>
        <w:tab/>
        <w:t>Tento řád je závazný pro všechny pracovníky, kteří přísluší k Ústav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2</w:t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innost a orgány Ústavu</w:t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2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Základním posláním Ústavu je podílet se na uskutečňování biologických studijních programů realizovaných na Fakultě a vykonávat výzkumnou, vývojovou nebo další tvůrčí činnost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Orgány Ústavu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ditel Ústav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ada Ústav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hromáždění pracovníků Ústav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3</w:t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Ředitel Ústavu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Vedoucím Ústavu je jeho ředitel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(dále jen „ředitel), kterého na základě výběrového řízení po vyjádření Vědecké rady a Senátu Fakulty jmenuje a odvolává děkan Fakulty. Funkční období ředitele je dvou až čtyřleté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Ústavu je odpovědný zejména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ordinaci účelného zapojení akademických pracovníků Ústavu do výu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ozvoj výzkumné a vývojové činnosti za účasti studen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aždoroční zpracování podkladů pro aktualizaci Dlouhodobého záměru vzdělávací a vědecké, výzkumné, vývojové a další tvůrčí činnosti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pracování podkladů pro rozdělení finančních prostředků a hospodaření s těmito prostře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ledování a podporu kvalifikačního růstu pracovníků Ústavu.</w:t>
      </w:r>
    </w:p>
    <w:p>
      <w:pPr>
        <w:pStyle w:val="Zkladntextodsazen3"/>
        <w:rPr/>
      </w:pPr>
      <w:r>
        <w:rPr/>
        <w:t>(3)</w:t>
        <w:tab/>
        <w:t>Ředitel jmenuje z řad akademických pracovníků Ústavu jednoho nebo více svých zástupců</w:t>
      </w:r>
      <w:r>
        <w:rPr>
          <w:rStyle w:val="Znakypropoznmkupodarou"/>
          <w:rStyle w:val="FootnoteAnchor"/>
        </w:rPr>
        <w:footnoteReference w:id="3"/>
      </w:r>
      <w:r>
        <w:rPr/>
        <w:t>, kteří jej zastupují v době nepřítomnosti a podle dalších pověření. O jmenování zástupce(ů) je ředitel povinen uvědomit děkana Fakulty.</w:t>
      </w:r>
    </w:p>
    <w:p>
      <w:pPr>
        <w:pStyle w:val="Zkladntextodsazen3"/>
        <w:rPr/>
      </w:pPr>
      <w:r>
        <w:rPr/>
        <w:t>(4)</w:t>
        <w:tab/>
        <w:t>Ředitel Ústavu jmenuje z řad akademických pracovníků Ústavu garanty studijních oborů, jejichž uskutečňováním je Ústav pověř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Ředitel předsedá Radě Ústavu a má povinnost ji pravidelně informovat především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ležitostech ekonomických a koncepčn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ležitostech personálních a mzdový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ležitostech souvisejících se zajištěním výu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roční zprávě o činnosti ústavu.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6)</w:t>
        <w:tab/>
        <w:t>Ředitel zastupuje Ústav ve vztahu k Fakultě a je členem rozšířeného kolegia děkana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4</w:t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Rada Ústavu</w:t>
      </w:r>
    </w:p>
    <w:p>
      <w:pPr>
        <w:pStyle w:val="Normal"/>
        <w:keepNext w:val="true"/>
        <w:ind w:left="35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3"/>
        <w:rPr/>
      </w:pPr>
      <w:r>
        <w:rPr/>
        <w:t>(1)</w:t>
        <w:tab/>
        <w:t>Rada Ústavu (dále jen „Rada“) je poradním orgánem ředitele. Rada je jmenována ředitelem a je minimálně pětičlenná. Jejími členy jsou zástupce(i) ředitele, garant(i) studijních oborů a ekonom Ústavu. Členy Rady mohou být i profesoři působící na Ústavu s úvazkem 0,5 nebo větším, případně další významné osobnosti z Ústavu či z externích pracovišť.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(2)</w:t>
        <w:tab/>
        <w:t>Členové komory akademických pracovníků Senátu Fakulty zvolení ve volebním obvodu biologie mohou být jmenováni členy Rady s hlasem poradním. Ostatní členové Senátu zvolení ve volebním obvodu biologie, nejmenovaní do Rady, jsou na zasedání Rady zváni a mohou zde vystoupit s hlasem poradním.</w:t>
      </w:r>
    </w:p>
    <w:p>
      <w:pPr>
        <w:pStyle w:val="Zkladntextodsazen3"/>
        <w:rPr/>
      </w:pPr>
      <w:r>
        <w:rPr/>
        <w:t>(3)</w:t>
        <w:tab/>
        <w:t>Na zasedání Rady mohou s jejím souhlasem vystoupit hosté.</w:t>
      </w:r>
    </w:p>
    <w:p>
      <w:pPr>
        <w:pStyle w:val="Zkladntextodsazen3"/>
        <w:rPr/>
      </w:pPr>
      <w:r>
        <w:rPr/>
        <w:t>(4)</w:t>
        <w:tab/>
        <w:t>Rada Ústavu se vyjadřuje zejména ke koncepčním, vědeckým, pedagogickým a provozním záležitostem Ústavu, k návrhům a zprávám, které ředitel postupuje děkanovi Fakulty a k dalším otázkám, které ředitel Radě předloží.</w:t>
      </w:r>
    </w:p>
    <w:p>
      <w:pPr>
        <w:pStyle w:val="Zkladntextodsazen3"/>
        <w:rPr/>
      </w:pPr>
      <w:r>
        <w:rPr/>
        <w:t>(5)</w:t>
        <w:tab/>
        <w:t>Ze zasedání Rady je pořizován zápis přístupný na dokumentovém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5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Shromáždění pracovníků Ústavu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Shromáždění pracovníků Ústavu (dále jen „Shromáždění“) svolává ředitel k projednání závažných otázek týkajících se Ústavu, a to nejméně jedenkrát ročně</w:t>
      </w:r>
      <w:r>
        <w:rPr>
          <w:rStyle w:val="Znakypropoznmkupodarou"/>
          <w:rStyle w:val="FootnoteAnchor"/>
          <w:rFonts w:eastAsia="Times New Roman" w:cs="Times New Roman"/>
          <w:color w:val="auto"/>
          <w:sz w:val="24"/>
          <w:szCs w:val="24"/>
          <w:lang w:val="cs-CZ" w:bidi="ar-SA"/>
        </w:rPr>
        <w:footnoteReference w:id="5"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je povinen bezodkladně svolat Shromáždění na základě písemné žádosti nejméně 30 % pracovníků Ústavu.</w:t>
      </w:r>
    </w:p>
    <w:p>
      <w:pPr>
        <w:pStyle w:val="Zkladntextodsazen3"/>
        <w:rPr/>
      </w:pPr>
      <w:r>
        <w:rPr/>
        <w:t>(3)</w:t>
        <w:tab/>
        <w:t>Jednání Shromáždění řídí člen Senátu Fakulty, který je pracovníkem Ústavu, případně jiný pracovník Ústavu, zvolený většinou přítomných pracovníků.</w:t>
      </w:r>
    </w:p>
    <w:p>
      <w:pPr>
        <w:pStyle w:val="Zkladntextodsazen3"/>
        <w:rPr/>
      </w:pPr>
      <w:r>
        <w:rPr/>
        <w:t>(4)</w:t>
        <w:tab/>
        <w:t>Shromáždění je usnášeníschopné v případě přítomnosti nejméně 30 % svých členů. Usnesení je platné, pokud pro něj hlasovala většina přítomných pracovníků Ústavu. Usnesení je adresováno Senátu nebo děkanovi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Shromáždění pořizuje o svém jednání zápis, který obsahuje zejména usnesení a údaje o účasti a který zveřejňuje a archivuje na dokumentovém server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6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Vnitřní uspořádání Ústavu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se dělí na vědecké týmy a laboratoře seskupené do Oddělení či jim ekvivalentních jednotek na základě zaměření vědecko-výzkumné a pedagogické práce. Jejich jmenný seznam je uveden v příloze č. 1 tohoto řádu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nitřní uspořádání Ústavu nemá stálou platnost, vědecko-výzkumné skupiny mohou zanikat a vznikat podle potřeb vědecko-výzkumné a pedagogické činnost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7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Hospodaření Ústavu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3"/>
        <w:rPr/>
      </w:pPr>
      <w:r>
        <w:rPr/>
        <w:t>(1)</w:t>
        <w:tab/>
        <w:t>Ústav je samostatně hospodařící jednotkou Fakulty.</w:t>
      </w:r>
    </w:p>
    <w:p>
      <w:pPr>
        <w:pStyle w:val="Zkladntextodsazen3"/>
        <w:rPr/>
      </w:pPr>
      <w:r>
        <w:rPr/>
        <w:t>(2)</w:t>
        <w:tab/>
        <w:t>Prostředky na svoji činnost získává Ústav v rámci rozpočtu Fakulty, z institu-cionálních a účelových prostředků na vědu, případně z dalších činností neodporujících legislativě MU.</w:t>
      </w:r>
    </w:p>
    <w:p>
      <w:pPr>
        <w:pStyle w:val="Zkladntextodsazen3"/>
        <w:rPr/>
      </w:pPr>
      <w:r>
        <w:rPr/>
        <w:t>(3)</w:t>
        <w:tab/>
        <w:t>K zajištění hospodářsko-provozních záležitostí zřizuje Ústav funkci ekonoma a sekretářky v potřebném rozsahu ú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8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Hodnocení činnosti Ústavu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Ředitel jedenkrát za rok předkládá děkanovi Fakulty zprávu o činnosti a hospodaře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Zprávu o činnosti podle předchozího odstavce projednává Vědecká rada Fakul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Čl. 9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Dislokace a doba, na kterou je Ústav zřízen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1)</w:t>
        <w:tab/>
        <w:t>O dislokaci Ústavu a jeho pracovišť rozhoduje děkan Fakulty.</w:t>
      </w:r>
    </w:p>
    <w:p>
      <w:pPr>
        <w:pStyle w:val="Zkladntextodsazen2"/>
        <w:rPr/>
      </w:pPr>
      <w:r>
        <w:rPr/>
        <w:t>(2)</w:t>
        <w:tab/>
        <w:t>Ústav je zřízen na dobu neurčitou. Zrušení Ústavu nebo zřízení nového Ústavu musí být na návrh děkana schváleno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Čl. 10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Závěrečná ustanovení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1)</w:t>
        <w:tab/>
        <w:t>Tento řád schválil podle čl. 21, odst. 31 Statutu Senát Fakulty dne 25. února 2008.</w:t>
      </w:r>
    </w:p>
    <w:p>
      <w:pPr>
        <w:pStyle w:val="Normal"/>
        <w:rPr/>
      </w:pPr>
      <w:r>
        <w:rPr/>
        <w:t>(2)</w:t>
        <w:tab/>
        <w:t>Tento řád nabývá účinnosti dnem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. RNDr. Martin Čadek, CSc.</w:t>
        <w:tab/>
        <w:tab/>
        <w:t>doc. RNDr. Milan Gelnar, CSc.</w:t>
      </w:r>
    </w:p>
    <w:p>
      <w:pPr>
        <w:pStyle w:val="Normal"/>
        <w:rPr/>
      </w:pPr>
      <w:r>
        <w:rPr/>
        <w:tab/>
        <w:t xml:space="preserve">        předseda Senátu Fakulty</w:t>
        <w:tab/>
        <w:tab/>
        <w:tab/>
        <w:t xml:space="preserve">  děkan Fakulty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. RNDr. Jan Šmarda, CSc.</w:t>
      </w:r>
    </w:p>
    <w:p>
      <w:pPr>
        <w:pStyle w:val="Normal"/>
        <w:rPr/>
      </w:pPr>
      <w:r>
        <w:rPr/>
        <w:tab/>
        <w:tab/>
        <w:t>ředitel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říloha č. 1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Vnitřní uspořádání Ústav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Zkladntextodsazen2"/>
        <w:rPr/>
      </w:pPr>
      <w:r>
        <w:rPr/>
        <w:t>(1)</w:t>
        <w:tab/>
        <w:t>Ústav se dělí na následující Oddělení či jim ekvivalentní jednot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dělení genetiky a molekulární biolog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dělení fyziologie a imunologie živočich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dělení fyziologie a anatomie rostl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Laboratoř funkční genomiky a proteomi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Laborato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ř biologické a mol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ekulární antropolog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eská sbírka mikroorganismů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l. 23 Statu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l. 23 odst. 6 Statutu Fakul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l. 19 odst. 3 Statutu Fakul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l. 22 odst. 4 Statutu Fakul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20" w:right="0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0:00Z</dcterms:created>
  <dc:creator>pakostova</dc:creator>
  <dc:description/>
  <dc:language>en-US</dc:language>
  <cp:lastModifiedBy>Mycorrhizal Lab</cp:lastModifiedBy>
  <cp:lastPrinted>2008-03-11T09:00:00Z</cp:lastPrinted>
  <dcterms:modified xsi:type="dcterms:W3CDTF">2008-03-11T08:02:00Z</dcterms:modified>
  <cp:revision>9</cp:revision>
  <dc:subject/>
  <dc:title>Organizační řád</dc:title>
</cp:coreProperties>
</file>