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  <w:t>Přírodovědecká fakulta  Masarykovy univerzity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Organizační řád Ústavu fyziky kondenzovaných láte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Úvodní ustanov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Ústav fyziky kondenzovaných látek (dále jen „Ústav“) je základní organizační jednotkou      Přírodovědecké fakulty ve smyslu čl. 21 jejího Statutu (dále jen „Statut“ a „Fakulta“)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  Činnost Ústavu se uskutečňuje a rozvíjí v souladu s nadřazenými právními normami.</w:t>
      </w:r>
    </w:p>
    <w:p>
      <w:pPr>
        <w:pStyle w:val="Normal"/>
        <w:rPr/>
      </w:pPr>
      <w:r>
        <w:rPr/>
        <w:t>(3)  Ústav byl zřízen rozhodnutím Senátu Fakulty ze dne 27.11.2006 s účinností</w:t>
      </w:r>
    </w:p>
    <w:p>
      <w:pPr>
        <w:pStyle w:val="Normal"/>
        <w:rPr/>
      </w:pPr>
      <w:r>
        <w:rPr/>
        <w:t xml:space="preserve">       </w:t>
      </w:r>
      <w:r>
        <w:rPr/>
        <w:t>od 1. ledna 2007.</w:t>
      </w:r>
    </w:p>
    <w:p>
      <w:pPr>
        <w:pStyle w:val="Normal"/>
        <w:rPr/>
      </w:pPr>
      <w:r>
        <w:rPr/>
        <w:t xml:space="preserve">(4)  Název </w:t>
      </w:r>
      <w:r>
        <w:rPr>
          <w:i/>
        </w:rPr>
        <w:t>Ústav fyziky kondenzovaných látek</w:t>
      </w:r>
      <w:r>
        <w:rPr/>
        <w:t xml:space="preserve"> nebo jeho anglický ekvivalent </w:t>
      </w:r>
      <w:r>
        <w:rPr>
          <w:i/>
        </w:rPr>
        <w:t xml:space="preserve">Department of      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Condensed Matter Physics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může být použit za názvem Přírodovědecké fakulty  pro vnější   označení budov a místností, kde Ústav působí, na razítku a všude tam, kde Ústav </w:t>
      </w:r>
    </w:p>
    <w:p>
      <w:pPr>
        <w:pStyle w:val="Normal"/>
        <w:rPr/>
      </w:pPr>
      <w:r>
        <w:rPr/>
        <w:t xml:space="preserve">       </w:t>
      </w:r>
      <w:r>
        <w:rPr/>
        <w:t xml:space="preserve">vystupuje svým jménem nebo jménem Fakulty  v rozsahu stanoveném tímto </w:t>
      </w:r>
    </w:p>
    <w:p>
      <w:pPr>
        <w:pStyle w:val="Normal"/>
        <w:rPr/>
      </w:pPr>
      <w:r>
        <w:rPr/>
        <w:t xml:space="preserve">       </w:t>
      </w:r>
      <w:r>
        <w:rPr/>
        <w:t>organizačním řádem Ústavu (dále jen „tento řád“).</w:t>
      </w:r>
    </w:p>
    <w:p>
      <w:pPr>
        <w:pStyle w:val="Normal"/>
        <w:rPr/>
      </w:pPr>
      <w:r>
        <w:rPr/>
        <w:t>(5)   Tento řád vymezuje postavení, práva a povinnosti Ústavu a upravuje v souladu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se Statutem a Organizačním řádem Fakul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) vnitřní uspořádání Ústavu;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b) hospodaření Ústavu ve vztahu k dílčímu rozpočtu Fakulty;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c) podíl Ústavu na uskutečňování akreditovaných studijních programů nebo   </w:t>
      </w:r>
    </w:p>
    <w:p>
      <w:pPr>
        <w:pStyle w:val="Normal"/>
        <w:ind w:left="0" w:right="0" w:firstLine="993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jejich částí;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d) vymezení obsahu, podmínek a četnosti hodnocení činnosti Ústavu.</w:t>
      </w:r>
    </w:p>
    <w:p>
      <w:pPr>
        <w:pStyle w:val="Normal"/>
        <w:rPr/>
      </w:pPr>
      <w:r>
        <w:rPr/>
        <w:t xml:space="preserve">(6)  Tento řád je závazný pro všechny pracovníky, kteří přísluší k Ústavu. 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cs-CZ" w:bidi="ar-SA"/>
        </w:rPr>
      </w:pPr>
      <w:r>
        <w:rPr>
          <w:rFonts w:eastAsia="Times New Roman" w:cs="Times New Roman"/>
          <w:color w:val="FF0000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2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innost a orgány Ústavu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(1) Základním posláním Ústavu je podílet se na uskutečňování studijních programů </w:t>
      </w:r>
    </w:p>
    <w:p>
      <w:pPr>
        <w:pStyle w:val="Normal"/>
        <w:ind w:left="426" w:right="0" w:hanging="0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Fyzika a Aplikovaná fyzika a uskutečňovat vědecko-výzkumnou činnost ve fyzice a biofyzice.</w:t>
      </w:r>
    </w:p>
    <w:p>
      <w:pPr>
        <w:pStyle w:val="Normal"/>
        <w:rPr/>
      </w:pPr>
      <w:r>
        <w:rPr/>
        <w:t>(2) Orgány Ústavu jsou:</w:t>
      </w:r>
    </w:p>
    <w:p>
      <w:pPr>
        <w:pStyle w:val="Normal"/>
        <w:ind w:left="426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Ředitel ústavu; Rada ústavu; Shromáždění pracovníků ústavu (čl. 22 Statutu Fakult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3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Ředitel ústavu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Vedoucím Ústavu je ředitel, kterého jmenuje a odvolává děkan Fakulty po projednání v senátu Fakulty.</w:t>
      </w:r>
    </w:p>
    <w:p>
      <w:pPr>
        <w:pStyle w:val="Normal"/>
        <w:rPr/>
      </w:pPr>
      <w:r>
        <w:rPr/>
        <w:t>(1)</w:t>
        <w:tab/>
        <w:t>Ředitel ústavu je odpovědný</w:t>
      </w:r>
      <w:r>
        <w:rPr>
          <w:color w:val="800080"/>
        </w:rPr>
        <w:t xml:space="preserve"> </w:t>
      </w:r>
      <w:r>
        <w:rPr/>
        <w:t>za:</w:t>
      </w:r>
      <w:r>
        <w:rPr>
          <w:color w:val="0000FF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a)   koordinaci zapojení akademických pracovníků ústavu do výuky,</w:t>
      </w:r>
    </w:p>
    <w:p>
      <w:pPr>
        <w:pStyle w:val="Normal"/>
        <w:ind w:left="36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b)</w:t>
        <w:tab/>
        <w:t xml:space="preserve">vytváření podmínek pro rozvoj výzkumné a vývojové činnosti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včetně účasti </w:t>
      </w:r>
    </w:p>
    <w:p>
      <w:pPr>
        <w:pStyle w:val="Normal"/>
        <w:ind w:left="696" w:right="0" w:firstLine="720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studentů, </w:t>
      </w:r>
    </w:p>
    <w:p>
      <w:pPr>
        <w:pStyle w:val="Normal"/>
        <w:ind w:left="360" w:right="0" w:firstLine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)</w:t>
        <w:tab/>
        <w:t xml:space="preserve">za každoroční zpracování podkladů pro aktualizaci Dlouhodobého záměru, </w:t>
      </w:r>
    </w:p>
    <w:p>
      <w:pPr>
        <w:pStyle w:val="Normal"/>
        <w:ind w:left="696" w:right="0" w:firstLine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zdělávací a vědecké, výzkumné, vývojové a další tvůrčí činnosti Fakulty,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)  zpracování podkladů pro rozdělení finančních fakultních prostředků,      </w:t>
      </w:r>
    </w:p>
    <w:p>
      <w:pPr>
        <w:pStyle w:val="Normal"/>
        <w:ind w:left="1080" w:right="0" w:firstLine="336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a hospodaření s těmito prostředky,</w:t>
      </w:r>
    </w:p>
    <w:p>
      <w:pPr>
        <w:pStyle w:val="Normal"/>
        <w:ind w:left="360" w:right="0" w:firstLine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e)  sledování a podporu kvalifikačního růstu pracovníků ústavu.</w:t>
        <w:tab/>
        <w:t>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ab/>
        <w:t>Ředitel jmenuje svého statutárního zástupce, který ho zastupuje v době jeho nepřítomnosti. V případě potřeby může ředitel pověřit výkonem specifických činností  další zástupce. O jmenování svých zástupců je ředitel povinen uvědomit děkana Fakulty.</w:t>
      </w:r>
    </w:p>
    <w:p>
      <w:pPr>
        <w:pStyle w:val="Normal"/>
        <w:rPr/>
      </w:pPr>
      <w:r>
        <w:rPr/>
        <w:t>(3)</w:t>
        <w:tab/>
        <w:t>Ředitel předsedá Radě ústavu a má povinnost ji pravidelně informovat především o: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) záležitostech ekonomických a koncepčních,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b) personálních a mzdových,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) souvisejících se zajištění výuky,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) výroční zprávě o činnosti ústavu.  </w:t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4)</w:t>
        <w:tab/>
        <w:t>Ředitel zastupuje ústav ve vztahu k Fakultě a je členem Rozšířeného kolegia děkana.</w:t>
      </w:r>
      <w:r>
        <w:rPr>
          <w:rFonts w:eastAsia="Times New Roman" w:cs="Times New Roman"/>
          <w:color w:val="0000FF"/>
          <w:sz w:val="24"/>
          <w:szCs w:val="24"/>
          <w:lang w:val="cs-CZ" w:bidi="ar-SA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4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Rada ústavu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(1)       Rada ústavu je poradním orgánem ředitele. Rada ústavu je jmenována ředitelem; jejími členy jsou zástupce(i) ředitele, profesoři působící na ústavu  v úvazku větším než 0,5 a případně další významné osobnosti z ústavu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i externisté. Senátoři  z volebního obvodu Fyzika mají právo účastnit se zasedání Rady ústavu, pozvánka jim bude včas zasílána. </w:t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</w:r>
      <w:r>
        <w:rPr>
          <w:rFonts w:eastAsia="Times New Roman" w:cs="Times New Roman"/>
          <w:iCs/>
          <w:color w:val="auto"/>
          <w:sz w:val="24"/>
          <w:szCs w:val="24"/>
          <w:lang w:val="cs-CZ" w:bidi="ar-SA"/>
        </w:rPr>
        <w:t>Na</w:t>
      </w:r>
      <w:r>
        <w:rPr>
          <w:rFonts w:eastAsia="Times New Roman" w:cs="Times New Roman"/>
          <w:iCs/>
          <w:color w:val="FF0000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iCs/>
          <w:color w:val="auto"/>
          <w:sz w:val="24"/>
          <w:szCs w:val="24"/>
          <w:lang w:val="cs-CZ" w:bidi="ar-SA"/>
        </w:rPr>
        <w:t>zasedání Rady ústavu mohou s jejím souhlasem vystoupit hosté.</w:t>
      </w:r>
    </w:p>
    <w:p>
      <w:pPr>
        <w:pStyle w:val="Normal"/>
        <w:rPr/>
      </w:pPr>
      <w:r>
        <w:rPr/>
        <w:t>(3)</w:t>
        <w:tab/>
        <w:t xml:space="preserve">Rada se vyjadřuje ke koncepčním, vědeckým, pedagogickým a provozním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áležitostem ústavu a k návrhům a zprávám, </w:t>
      </w:r>
      <w:r>
        <w:rPr>
          <w:color w:val="000000"/>
        </w:rPr>
        <w:t>které ředitel postupuje děkanovi Fakulty.</w:t>
      </w:r>
      <w:r>
        <w:rPr/>
        <w:t xml:space="preserve">        </w:t>
      </w:r>
    </w:p>
    <w:p>
      <w:pPr>
        <w:pStyle w:val="Normal"/>
        <w:rPr/>
      </w:pPr>
      <w:r>
        <w:rPr/>
        <w:t xml:space="preserve">(4)       Zasedání rady se koná minimálně jednou za semestr. Je z něj pořizován zápis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ístupný na dokumentovém server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Shromáždění pracovníků Ústav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/>
        <w:t>(1)</w:t>
        <w:tab/>
        <w:t xml:space="preserve">Shromáždění pracovníků ústavu svolává ředitel k projednání závažných otázek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ýkajících se ústavu.</w:t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>Ředitel je povinen svolat jednání shromáždění na základě písemné žádosti nejméně 1/3  pracovníků ústavu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3)</w:t>
        <w:tab/>
        <w:t>Jednání shromáždění řídí člen Akademického senátu Přírodovědecké fakulty, který je pracovníkem ústavu, případně pracovník ústavu, zvolený většinou přítomných pracovníků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4)</w:t>
        <w:tab/>
        <w:t>Shromáždění je usnášeníschopné  v případě přítomnosti nejméně 50 % pracovníků ústavu. Usnesení je platné, pokud pro něj hlasovala nadpoloviční většina přítomných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5)</w:t>
        <w:tab/>
        <w:t>Shromáždění pořizuje o svém jednání zápis, který obsahuje zejména usnesení a údaje o účasti a který zveřejňuje a archivuj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6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Hospodař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Prostředky na svoji činnost získává Ústav v rámci rozpočtu Masarykovy univerzity a Fakulty, z účelových prostředků případně z dalších činností neodporujících legislativě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7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Hodnocení činnosti ústavu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/>
        <w:t>(1)</w:t>
        <w:tab/>
        <w:t>Ředitel jedenkrát za rok předkládá děkanovi Fakulty zprávu o činnosti a hospodaření.</w:t>
      </w:r>
    </w:p>
    <w:p>
      <w:pPr>
        <w:pStyle w:val="Normal"/>
        <w:rPr/>
      </w:pPr>
      <w:r>
        <w:rPr/>
        <w:t>(2)</w:t>
        <w:tab/>
        <w:t>Zprávu o činnosti podle předchozího odstavce projednává Vědecká rada Fakul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8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Závěrečná ustanov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(1)</w:t>
        <w:tab/>
        <w:t>Tento řád schválil podle čl. 26, odst. 3  Statutu Senát Fakulty dne 19. 5. 2008</w:t>
      </w:r>
    </w:p>
    <w:p>
      <w:pPr>
        <w:pStyle w:val="Normal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Brně dne 19. 5. 20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f. RNDr. Josef Humlíček, CSc.</w:t>
      </w:r>
    </w:p>
    <w:p>
      <w:pPr>
        <w:pStyle w:val="Normal"/>
        <w:ind w:left="709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ředitel Ústav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ředseda Senátu </w:t>
        <w:tab/>
        <w:tab/>
        <w:tab/>
        <w:tab/>
        <w:t xml:space="preserve">      děkan   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2:00Z</dcterms:created>
  <dc:creator>pakostova</dc:creator>
  <dc:description/>
  <dc:language>en-US</dc:language>
  <cp:lastModifiedBy>JH</cp:lastModifiedBy>
  <cp:lastPrinted>2007-02-19T13:45:00Z</cp:lastPrinted>
  <dcterms:modified xsi:type="dcterms:W3CDTF">2008-04-15T10:24:00Z</dcterms:modified>
  <cp:revision>5</cp:revision>
  <dc:subject/>
  <dc:title>Organizační řád</dc:title>
</cp:coreProperties>
</file>