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Organizační řád Ústavu geologických věd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Úvodní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Ústav  geologických věd je základní organizační jednotka Přírodovědecké fakulty ve smysl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l. 21 jejího Statutu (dále jen „Statut“ a „Fakulta“)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Činnost ústavu geologických věd se uskutečňuje a rozvíjí v souladu s nadřazenými právní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 geologických věd byl zřízen rozhodnutím Senátu Fakulty ze dne27. 11 2008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 účinností od 1. ledna 2007.</w:t>
      </w:r>
    </w:p>
    <w:p>
      <w:pPr>
        <w:pStyle w:val="Normal"/>
        <w:ind w:left="708" w:right="0" w:hanging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(4)       Název Ústav geologických věd nebo jeho anglický ekvivalent Department of geological sciences může být použit za názvem </w:t>
      </w:r>
    </w:p>
    <w:p>
      <w:pPr>
        <w:pStyle w:val="Normal"/>
        <w:ind w:left="6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rodovědecké fakulty  pro vnější označení budov a místností, kde ústav geologických věd působí,    na razítku a všude tam, kde ústav vystupuje svým jménem nebo jménem Fakulty  v rozsahu stanoveném tímto organizačním řádem ústavu (dále jen „tento řád“).</w:t>
      </w:r>
    </w:p>
    <w:p>
      <w:pPr>
        <w:pStyle w:val="Normal"/>
        <w:rPr/>
      </w:pPr>
      <w:r>
        <w:rPr/>
        <w:t xml:space="preserve">(5) </w:t>
        <w:tab/>
        <w:t>Tento řád vymezuje postavení, práva a povinnosti ústavu a upravuje v souladu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se Statutem a Organizačním řádem Fakul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ozsah oprávnění ředitele ústavu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nitřní uspořádání ú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ospodaření ústavu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odíl pracoviště na uskutečňování akreditovaných studijních programů nebo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mezení obsahu, podmínek a četnosti hodnocení činnosti ústavu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6)</w:t>
        <w:tab/>
        <w:t>Tento řád je závazný pro všechny pracovníky, kteří přísluší k ústav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2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innost a orgány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rPr/>
      </w:pPr>
      <w:r>
        <w:rPr/>
        <w:t xml:space="preserve">           </w:t>
      </w:r>
      <w:r>
        <w:rPr/>
        <w:t>geologie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Ředitel ústavu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Rada ústavu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Ředitel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   koordinaci zapojení akademických pracovníků ústavu do výuky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</w:t>
        <w:tab/>
        <w:t xml:space="preserve"> rozvoj výzkumné a vývojové činnosti včetně účasti studentů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zdělávací a vědecké, výzkumné, vývojové a další tvůrčí činnosti Fakulty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)  zpracování podkladů pro rozdělení finančních fakultních prostředků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e)  sledování a podporu kvalifikačního růstu pracovníků ústavu.</w:t>
        <w:tab/>
        <w:t>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ab/>
        <w:t>Ředitel jmenuje svého statutárního zástupce, který ho zastupuje v době jeho nepřítomnosti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3)</w:t>
        <w:tab/>
        <w:t>Ředitel předsedá Radě ústavu a má povinnost ji pravidelně informovat především o: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 záležitostech ekonomických a koncepční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 personálních a mzdový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 souvisejících se zajištění výuky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) výroční zprávě o činnosti ústavu.  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Ředitel zastupuje ústav a Radu ústavu ve vztahu k Fakultě a je členem Rozšířeného kolegia děkana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 xml:space="preserve">Ředitel upravuje záležitosti opatřeními ředitele ústavu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4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Rada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       Rada ústavu je poradním orgánem ředitele. Rada ústavu je jmenována ředitelem a je minimálně 5-ti členná. Jejími členy jsou zástupce(i) ředitele, profesoři v pracovně právním vztahu působící v ústavu, případně další významné osobnosti s úvazkem větším než 0,5. Ředitel zve  na zasedání rady ústavu senátory AS PřF zvolené za volební obvod Vědy o Zemi. Senátoři mají na zasedání rady hlas poradní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které ředitel postupuje děkanovi Fakulty   </w:t>
      </w:r>
    </w:p>
    <w:p>
      <w:pPr>
        <w:pStyle w:val="Normal"/>
        <w:rPr/>
      </w:pPr>
      <w:r>
        <w:rPr/>
        <w:t xml:space="preserve">            </w:t>
      </w:r>
      <w:r>
        <w:rPr/>
        <w:t>v souvislosti s ustanovením čl. 3 odst. 5 a dalším otázkám, které jí ředitel předloží.</w:t>
      </w:r>
    </w:p>
    <w:p>
      <w:pPr>
        <w:pStyle w:val="Normal"/>
        <w:rPr/>
      </w:pPr>
      <w:r>
        <w:rPr/>
        <w:t>(3)       Ze zasedání Rady ústavu je pořizován zápis přístupný na dokumentovém server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Shromáždění pracovníků ústav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ýkajících se ústavu.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je povinen svolat jednání shromáždění na základě písemné žádosti nejméně poloviny  pracovníků ústavu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Shromáždění je usnášeníschopné  v případě přítomnosti nejméně  50  % svých členů. Usnesení je platné, pokud pro něj hlasovala většina přítomných pracovníků ústavu. Usnesení je adresováno Senátu nebo děkanovi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spodař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na vědu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dnocení činnosti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1)</w:t>
        <w:tab/>
        <w:t>Tento řád schválil podle čl. 26, odst. 3  Statutu Senát Fakulty dne 12. 5. 2008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Brně dne  12. 5.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edseda Senátu </w:t>
        <w:tab/>
        <w:tab/>
        <w:tab/>
        <w:tab/>
        <w:t xml:space="preserve">      děkan   </w:t>
        <w:tab/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c. RNDr. Jaromír Leichmann, Dr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ditel Ústavu geologických vě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7:00Z</dcterms:created>
  <dc:creator>pakostova</dc:creator>
  <dc:description/>
  <dc:language>en-US</dc:language>
  <cp:lastModifiedBy>Leichman</cp:lastModifiedBy>
  <cp:lastPrinted>2006-12-02T19:18:00Z</cp:lastPrinted>
  <dcterms:modified xsi:type="dcterms:W3CDTF">2008-01-03T07:10:00Z</dcterms:modified>
  <cp:revision>10</cp:revision>
  <dc:subject/>
  <dc:title>Organizační řád</dc:title>
</cp:coreProperties>
</file>