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eastAsia="Times New Roman;Arial" w:cs="Arial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b/>
          <w:color w:val="auto"/>
          <w:sz w:val="28"/>
          <w:szCs w:val="28"/>
          <w:lang w:val="cs-CZ" w:eastAsia="zxx" w:bidi="ar-SA"/>
        </w:rPr>
        <w:t>Organizační řád Geografického ústavu</w:t>
      </w:r>
    </w:p>
    <w:p>
      <w:pPr>
        <w:pStyle w:val="Prosttext"/>
        <w:jc w:val="center"/>
        <w:rPr>
          <w:rFonts w:ascii="Times New Roman;Arial" w:hAnsi="Times New Roman;Arial" w:eastAsia="Times New Roman;Arial" w:cs="Times New Roman;Arial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b/>
          <w:color w:val="auto"/>
          <w:sz w:val="24"/>
          <w:szCs w:val="24"/>
          <w:lang w:val="cs-CZ" w:eastAsia="zxx" w:bidi="ar-SA"/>
        </w:rPr>
      </w:r>
    </w:p>
    <w:p>
      <w:pPr>
        <w:pStyle w:val="Prosttext"/>
        <w:jc w:val="center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jc w:val="center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Čl. 1</w:t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Úvodní ustanovení</w:t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1)</w:t>
        <w:tab/>
        <w:t>Geografický ústav (dále jen „Ústav“) je základní organizační jednotka Přírodovědecké fakulty (dále jen „Fakulta“) ve smyslu čl. 21 jejího Statutu (dále jen „Statut“)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2)</w:t>
        <w:tab/>
        <w:t>Činnost Ústavu se uskutečňuje a rozvíjí v souladu s nadřazenými právními normami.</w:t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3)</w:t>
        <w:tab/>
        <w:t>Geografický ústav byl zřízen rozhodnutím Senátu Fakulty ze dne 27. 11. 2006 s účinností od 1. ledna 2007.</w:t>
      </w:r>
    </w:p>
    <w:p>
      <w:pPr>
        <w:pStyle w:val="Prosttext"/>
        <w:ind w:left="705" w:right="0" w:hanging="705"/>
        <w:rPr/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4)</w:t>
        <w:tab/>
        <w:t xml:space="preserve">Název </w:t>
      </w:r>
      <w:r>
        <w:rPr>
          <w:rFonts w:eastAsia="Times New Roman;Arial" w:cs="Times New Roman;Arial" w:ascii="Times New Roman;Arial" w:hAnsi="Times New Roman;Arial"/>
          <w:i/>
          <w:color w:val="auto"/>
          <w:sz w:val="24"/>
          <w:szCs w:val="24"/>
          <w:lang w:val="cs-CZ" w:eastAsia="zxx" w:bidi="ar-SA"/>
        </w:rPr>
        <w:t>Geografický ústav</w:t>
      </w: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 xml:space="preserve"> nebo jeho anglický ekvivalent </w:t>
      </w:r>
      <w:r>
        <w:rPr>
          <w:rFonts w:eastAsia="Times New Roman;Arial" w:cs="Times New Roman;Arial" w:ascii="Times New Roman;Arial" w:hAnsi="Times New Roman;Arial"/>
          <w:i/>
          <w:color w:val="auto"/>
          <w:sz w:val="24"/>
          <w:szCs w:val="24"/>
          <w:lang w:val="cs-CZ" w:eastAsia="zxx" w:bidi="ar-SA"/>
        </w:rPr>
        <w:t>Department of Geography</w:t>
      </w: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 xml:space="preserve"> může být použit za názvem Přírodovědecké fakulty pro vnější označení budov a místností, kde Ústav působí, na razítku a všude tam, kde Ústav vystupuje svým jménem nebo jménem Fakulty v rozsahu stanoveném tímto organizačním řádem</w:t>
        <w:tab/>
        <w:t>Ústavu (dále jen „Řád“).</w:t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5)</w:t>
        <w:tab/>
        <w:t>Tento Řád vymezuje postavení, práva a povinnosti Ústavu a upravuje v souladu se Statutem a Organizačním řádem Fakulty:</w:t>
      </w:r>
    </w:p>
    <w:p>
      <w:pPr>
        <w:pStyle w:val="Prosttext"/>
        <w:ind w:left="705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a)</w:t>
        <w:tab/>
        <w:t>vnitřní uspořádání Ústavu,</w:t>
      </w:r>
    </w:p>
    <w:p>
      <w:pPr>
        <w:pStyle w:val="Prosttext"/>
        <w:ind w:left="705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b)</w:t>
        <w:tab/>
        <w:t>hospodaření Ústavu ve vztahu k dílčímu rozpočtu Fakulty,</w:t>
      </w:r>
    </w:p>
    <w:p>
      <w:pPr>
        <w:pStyle w:val="Prosttext"/>
        <w:ind w:left="705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c)</w:t>
        <w:tab/>
        <w:t>podíl pracoviště na uskutečňování akreditovaných studijních programů nebo</w:t>
      </w:r>
    </w:p>
    <w:p>
      <w:pPr>
        <w:pStyle w:val="Prosttext"/>
        <w:ind w:left="1416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jejich částí,</w:t>
      </w:r>
    </w:p>
    <w:p>
      <w:pPr>
        <w:pStyle w:val="Prosttext"/>
        <w:ind w:left="708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d)</w:t>
        <w:tab/>
        <w:t>vymezení obsahu, podmínek a četnosti hodnocení činnosti Ústavu,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6)</w:t>
        <w:tab/>
        <w:t>Tento řád je závazný pro všechny pracovníky, kteří přísluší k Ústavu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Čl. 2</w:t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Činnost a orgány Ústavu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1)</w:t>
        <w:tab/>
        <w:t>Základním posláním Ústavu je rozvíjet vědecko-výzkumnou činnost a uskutečňovat akreditované studijní programy v rámci geografie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2)</w:t>
        <w:tab/>
        <w:t>Orgány Ústavu jsou:</w:t>
      </w:r>
    </w:p>
    <w:p>
      <w:pPr>
        <w:pStyle w:val="Prosttext"/>
        <w:ind w:left="0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a)</w:t>
        <w:tab/>
        <w:t>Ředitel,</w:t>
      </w:r>
    </w:p>
    <w:p>
      <w:pPr>
        <w:pStyle w:val="Prosttext"/>
        <w:ind w:left="0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b)</w:t>
        <w:tab/>
        <w:t>Rada Ústavu</w:t>
      </w:r>
    </w:p>
    <w:p>
      <w:pPr>
        <w:pStyle w:val="Prosttext"/>
        <w:ind w:left="0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c)</w:t>
        <w:tab/>
        <w:t>Shromáždění pracovníků Ústavu (čl. 22 Statutu Fakulty)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Čl. 3</w:t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Ředitel Ústavu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1)</w:t>
        <w:tab/>
        <w:t>Ředitel je kromě povinností uvedených v čl. 23 Statutu dále odpovědný zejména za:</w:t>
      </w:r>
    </w:p>
    <w:p>
      <w:pPr>
        <w:pStyle w:val="Prosttext"/>
        <w:ind w:left="708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a)</w:t>
        <w:tab/>
        <w:t>koordinaci zapojení akademických pracovníků Ústavu do výuky,</w:t>
      </w:r>
    </w:p>
    <w:p>
      <w:pPr>
        <w:pStyle w:val="Prosttext"/>
        <w:ind w:left="708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b)</w:t>
        <w:tab/>
        <w:t>vytváření podmínek pro rozvoj výzkumné a vývojové činnosti včetně účasti</w:t>
      </w:r>
    </w:p>
    <w:p>
      <w:pPr>
        <w:pStyle w:val="Prosttext"/>
        <w:ind w:left="1416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studentů,</w:t>
      </w:r>
    </w:p>
    <w:p>
      <w:pPr>
        <w:pStyle w:val="Prosttext"/>
        <w:ind w:left="2124" w:right="0" w:hanging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c)</w:t>
        <w:tab/>
        <w:t>každoroční zpracování podkladů pro aktualizaci Dlouhodobého záměru, vzdělávací a vědecké, výzkumné, vývojové a další tvůrčí činnosti Fakulty,</w:t>
      </w:r>
    </w:p>
    <w:p>
      <w:pPr>
        <w:pStyle w:val="Prosttext"/>
        <w:ind w:left="708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d)</w:t>
        <w:tab/>
        <w:t>zpracování podkladů pro rozdělení finančních fakultních prostředků,</w:t>
      </w:r>
    </w:p>
    <w:p>
      <w:pPr>
        <w:pStyle w:val="Prosttext"/>
        <w:ind w:left="708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e)</w:t>
        <w:tab/>
        <w:t>hospodaření Ústavu</w:t>
      </w:r>
    </w:p>
    <w:p>
      <w:pPr>
        <w:pStyle w:val="Prosttext"/>
        <w:ind w:left="708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f)</w:t>
        <w:tab/>
        <w:t>sledování a podporu kvalifikačního růstu pracovníků Ústavu.</w:t>
      </w:r>
    </w:p>
    <w:p>
      <w:pPr>
        <w:pStyle w:val="Prosttext"/>
        <w:ind w:left="708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2)</w:t>
        <w:tab/>
        <w:t>Ředitel jmenuje a odvolává svého statutárního zástupce, který ho zastupuje v době jeho nepřítomnosti. V případě potřeby může ředitel pověřit výkonem specifických činností další zástupce. O jmenování svých zástupců je ředitel povinen uvědomit děkana Fakulty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3)</w:t>
        <w:tab/>
        <w:t>Ředitel předsedá Radě ústavu a má povinnost ji informovat především o:</w:t>
      </w:r>
    </w:p>
    <w:p>
      <w:pPr>
        <w:pStyle w:val="Prosttext"/>
        <w:ind w:left="708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a)</w:t>
        <w:tab/>
        <w:t>záležitostech ekonomických a koncepčních,</w:t>
      </w:r>
    </w:p>
    <w:p>
      <w:pPr>
        <w:pStyle w:val="Prosttext"/>
        <w:ind w:left="708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b)</w:t>
        <w:tab/>
        <w:t>záležitostech personálních a mzdových,</w:t>
      </w:r>
    </w:p>
    <w:p>
      <w:pPr>
        <w:pStyle w:val="Prosttext"/>
        <w:ind w:left="708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c)</w:t>
        <w:tab/>
        <w:t>záležitostech souvisejících se zajištění výuky,</w:t>
      </w:r>
    </w:p>
    <w:p>
      <w:pPr>
        <w:pStyle w:val="Prosttext"/>
        <w:ind w:left="708" w:right="0" w:firstLine="708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d)</w:t>
        <w:tab/>
        <w:t>výroční zprávě o činnosti ústavu.</w:t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4)</w:t>
        <w:tab/>
        <w:t>Ředitel zastupuje Ústav a Radu Ústavu (čl. 4) ve vztahu k Fakultě a je členem Rozšířeného kolegia děkana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Čl. 4</w:t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Rada Ústavu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1)</w:t>
        <w:tab/>
        <w:t>Rada Ústavu (dále jen „Rada“) je poradním orgánem ředitele. Rada je jmenována ředitelem a je minimálně 5 členná. Jejími členy jsou: zástupce(i) ředitele, garant studijního programu, profesoři v pracovně právním vztahu působící v ústavu, případně další významné osobnosti s úvazkem větším než 0,5. Členství v Radě je nezastupitelné.</w:t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2)</w:t>
        <w:tab/>
        <w:t>Zasedání Rady zve členy Akademického senátu Fakulty resp. Univerzity, kteří jsou pracovníky Ústavu, a to s hlasem poradním. Se souhlasem Rady ústavu mohou na jednání rady vystoupit pozvaní hosté.</w:t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3)</w:t>
        <w:tab/>
        <w:t>Rada se vyjadřuje ke koncepčním, vědeckým, pedagogickým a provozním záležitostem Ústavu a k návrhům a zprávám, které ředitel postupuje děkanovi Fakulty.</w:t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4)</w:t>
        <w:tab/>
        <w:t>Ředitel svolává Radu Ústavu pravidelně (nejméně 2 krát za semestr), je povinen ji svolat mimořádně na základě žádosti nadpoloviční většiny členů Rady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5)</w:t>
        <w:tab/>
        <w:t>Ze zasedání Rady Ústavu je pořizován zápis přístupný na dokumentovém serveru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Čl. 5</w:t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Shromáždění pracovníků ústavu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1)</w:t>
        <w:tab/>
        <w:t>Shromáždění pracovníků ústavu (dále jen „Shromáždění“) svolává ředitel k projednání závažných otázek týkajících se Ústavu minimálně jedenkrát ročně (čl. 22, odst.1 Statutu)</w:t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2)</w:t>
        <w:tab/>
        <w:t>Ředitel je povinen do 30 dní svolat mimořádné jednání Shromáždění na základě písemné žádosti nejméně 30 % pracovníků Ústavu.</w:t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3)</w:t>
        <w:tab/>
        <w:t>Jednání Shromáždění řídí člen Akademického senátu Fakulty, který je pracovníkem ústavu, případně pracovník Ústavu, zvolený většinou přítomných pracovníků.</w:t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4)</w:t>
        <w:tab/>
        <w:t>Shromáždění je usnášeníschopné v případě přítomnosti nejméně 30 % svých členů. Usnesení je platné, pokud pro něj hlasovala většina přítomných pracovníků Ústavu. Usnesení je adresováno Senátu Fakulty nebo děkanovi Fakulty.</w:t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5)</w:t>
        <w:tab/>
        <w:t>Shromáždění pořizuje o svém jednání zápis, který obsahuje zejména usnesení a údaje o účasti a který zveřejňuje a archivuje na dokumentovém serveru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Čl. 6</w:t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Hospodaření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1)</w:t>
        <w:tab/>
        <w:t>Prostředky na svoji činnost získává Ústav v rámci rozpočtu Masarykovy univerzity a Fakulty, z účelových prostředků na vědu, případně z dalších činností neodporujících legislativě a předpisům MU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Čl. 7</w:t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Organizační struktura Ústavu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1)</w:t>
        <w:tab/>
        <w:t>V rámci Ústavu mohou působit dočasné vědecko-výzkumné pracovní skupiny (laboratoře). Pracovní skupiny (laboratoře) sdružují pracovníky, jejichž úkolem je řešení konkrétních výzkumných úkolů a dále zajištění úspěšnosti při získávání grantových a jiných účelových prostředků na jejich řešení.</w:t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2)</w:t>
        <w:tab/>
        <w:t>Pracovní skupiny resp. laboratoře jsou řízeny a reprezentovány odpovědnými řešiteli jednotlivých vědecko-výzkumných projektů. Práva a povinnosti členů pracovních skupin včetně pracovníků přijímaných výhradně na řešení výzkumných úkolů jsou vymezeny obecně závaznými právními předpisy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Čl. 8</w:t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Hodnocení činnosti ústavu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ind w:left="705" w:right="0" w:hanging="705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1)</w:t>
        <w:tab/>
        <w:t>Ředitel jedenkrát za rok předkládá děkanovi Fakulty Zprávu o činnosti a hospodaření Ústavu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Čl. 9</w:t>
      </w:r>
    </w:p>
    <w:p>
      <w:pPr>
        <w:pStyle w:val="Prosttext"/>
        <w:jc w:val="center"/>
        <w:rPr>
          <w:rFonts w:ascii="Arial" w:hAnsi="Arial" w:eastAsia="Times New Roman;Arial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;Arial" w:cs="Arial" w:ascii="Arial" w:hAnsi="Arial"/>
          <w:color w:val="auto"/>
          <w:sz w:val="28"/>
          <w:szCs w:val="28"/>
          <w:lang w:val="cs-CZ" w:eastAsia="zxx" w:bidi="ar-SA"/>
        </w:rPr>
        <w:t>Závěrečná ustanovení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1)</w:t>
        <w:tab/>
        <w:t>Tento řád schválil podle čl. 21, odst. 3 Statutu Senát Fakulty dne 25. 2. 2008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  <w:t>(2)</w:t>
        <w:tab/>
        <w:t>Tento řád nabývá platnosti a účinnosti dnem schválení Senátem Fakulty.</w:t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ascii="Times New Roman;Arial" w:hAnsi="Times New Roman;Arial" w:eastAsia="Times New Roman;Arial" w:cs="Times New Roman;Arial"/>
          <w:color w:val="auto"/>
          <w:sz w:val="24"/>
          <w:szCs w:val="24"/>
          <w:lang w:val="cs-CZ" w:eastAsia="zxx" w:bidi="ar-SA"/>
        </w:rPr>
      </w:pPr>
      <w:r>
        <w:rPr>
          <w:rFonts w:eastAsia="Times New Roman;Arial" w:cs="Times New Roman;Arial" w:ascii="Times New Roman;Arial" w:hAnsi="Times New Roman;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  <w:t>V Brně dne 25. 2. 2008</w:t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  <w:t>doc. RNDr. Martin Čadek, CSc.</w:t>
        <w:tab/>
        <w:tab/>
        <w:t>doc. RNDr. Milan Gelnar, CSc.</w:t>
      </w:r>
    </w:p>
    <w:p>
      <w:pPr>
        <w:pStyle w:val="Normal"/>
        <w:ind w:left="0" w:right="0" w:firstLine="709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  <w:t xml:space="preserve">předseda Senátu </w:t>
        <w:tab/>
        <w:tab/>
        <w:tab/>
        <w:tab/>
        <w:tab/>
        <w:t>děkan</w:t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  <w:t>doc. RNDr. Petr Dobrovolný, CSc.</w:t>
      </w:r>
    </w:p>
    <w:p>
      <w:pPr>
        <w:pStyle w:val="Normal"/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</w:pPr>
      <w:r>
        <w:rPr>
          <w:rFonts w:eastAsia="Times New Roman;Arial" w:cs="Times New Roman;Arial"/>
          <w:color w:val="auto"/>
          <w:sz w:val="24"/>
          <w:szCs w:val="24"/>
          <w:lang w:val="pl-PL" w:eastAsia="zxx" w:bidi="ar-SA"/>
        </w:rPr>
        <w:tab/>
        <w:t>ředitel Ústavu</w:t>
      </w:r>
    </w:p>
    <w:p>
      <w:pPr>
        <w:pStyle w:val="Prosttext"/>
        <w:rPr>
          <w:rFonts w:eastAsia="Times New Roman;Arial" w:cs="Courier New"/>
          <w:color w:val="auto"/>
          <w:sz w:val="20"/>
          <w:szCs w:val="20"/>
          <w:lang w:val="cs-CZ" w:eastAsia="zxx" w:bidi="ar-SA"/>
        </w:rPr>
      </w:pPr>
      <w:r>
        <w:rPr>
          <w:rFonts w:eastAsia="Times New Roman;Arial" w:cs="Courier New"/>
          <w:color w:val="auto"/>
          <w:sz w:val="20"/>
          <w:szCs w:val="20"/>
          <w:lang w:val="cs-CZ" w:eastAsia="zxx" w:bidi="ar-SA"/>
        </w:rPr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720" w:right="0" w:hanging="720"/>
      <w:jc w:val="both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0:00Z</dcterms:created>
  <dc:creator>Martin Ivanov</dc:creator>
  <dc:description/>
  <dc:language>en-US</dc:language>
  <cp:lastModifiedBy>Martin Ivanov</cp:lastModifiedBy>
  <cp:lastPrinted>2113-01-01T00:00:00Z</cp:lastPrinted>
  <dcterms:modified xsi:type="dcterms:W3CDTF">2008-03-17T09:04:00Z</dcterms:modified>
  <cp:revision>6</cp:revision>
  <dc:subject/>
  <dc:title>Přírodovědecká fakulta Masarykovy univerzity</dc:title>
</cp:coreProperties>
</file>