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řepočtený počet zaměstnanců ke dni 1.1.2008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Pozn.:  0 = vzdělávací činnost (dotace)</w:t>
      </w:r>
    </w:p>
    <w:p>
      <w:pPr>
        <w:pStyle w:val="Normal"/>
        <w:rPr/>
      </w:pPr>
      <w:r>
        <w:rPr/>
        <w:tab/>
        <w:t>1 = specifický výzkum (dotace)</w:t>
      </w:r>
    </w:p>
    <w:p>
      <w:pPr>
        <w:pStyle w:val="Normal"/>
        <w:rPr/>
      </w:pPr>
      <w:r>
        <w:rPr/>
        <w:tab/>
        <w:t>3 = výzk.záměry a výzk.centra</w:t>
      </w:r>
    </w:p>
    <w:p>
      <w:pPr>
        <w:pStyle w:val="Normal"/>
        <w:rPr/>
      </w:pPr>
      <w:r>
        <w:rPr/>
        <w:tab/>
        <w:t>2-9+A-B  = ostatní projekty (účel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matematiky a statist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fyziky kondenzovaných lá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fyzikální elektron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av teoretické fyziky a astrofyzi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chem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biochem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C pro chemii ŽP a ekotoxik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experimentální 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botaniky a zo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antrop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 geologických v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cký ú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í centrum pro výzkum biomolek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fyziky Ze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tanická zahr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řední knihov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anát + Odd.komunik.technologií + Technickoprovozní od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+ A -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a celkem :</w:t>
        <w:tab/>
        <w:t xml:space="preserve">         323,70</w:t>
        <w:tab/>
        <w:tab/>
        <w:tab/>
        <w:t>252,63</w:t>
        <w:tab/>
        <w:tab/>
        <w:tab/>
        <w:t xml:space="preserve">   57,75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0:00Z</dcterms:created>
  <dc:creator>Doležalová</dc:creator>
  <dc:description/>
  <cp:keywords/>
  <dc:language>en-US</dc:language>
  <cp:lastModifiedBy>Doležalová</cp:lastModifiedBy>
  <dcterms:modified xsi:type="dcterms:W3CDTF">2008-04-10T08:40:00Z</dcterms:modified>
  <cp:revision>1</cp:revision>
  <dc:subject/>
  <dc:title>Přepočtený počet zaměstnanců ke dni 1</dc:title>
</cp:coreProperties>
</file>