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předse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hledem k tomu, že Akreditační komise MŠMT na svém zasedání ve dnech 31. 3. – </w:t>
      </w:r>
    </w:p>
    <w:p>
      <w:pPr>
        <w:pStyle w:val="Normal"/>
        <w:rPr/>
      </w:pPr>
      <w:r>
        <w:rPr/>
        <w:t>2. 4. 2008 schválila rozšíření akreditace bakalářského studijního programu Aplikovaná fyzika o obor Fyzika a management, dohodli se ředitelé fyzikálních ústavů na vypsání dodatečného přijímacího řízení ke studiu tohoto oboru bez konání přijímací zkoušky. Vedení fakulty s vypsáním nového přijímacího řízení souhl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ladu s Čl 6, odst. 5, písm g)  a Čl. 11, odst. 1, písm. g)  Statutu Přírodovědecké fakulty MU  žádám Senát o schválení přijímacího řízení pro výše uvedený studijní obor. </w:t>
      </w:r>
    </w:p>
    <w:p>
      <w:pPr>
        <w:pStyle w:val="Normal"/>
        <w:rPr/>
      </w:pPr>
      <w:r>
        <w:rPr/>
        <w:t xml:space="preserve">Přijímací řízení bude vypsáno ihned po schválení Senátem. Přihlášky se budou podávat elektronicky do 30. 6. 2008. Ke studiu budou přijati absolventi středních škol a středních odborných škol s maturitou. Další podmínkou přijetí je podání přihlášky ke studiu a uhrazení manipulačního poplatku ve výši 400,- Kč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S pozdravem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Zuzana Došlá</w:t>
      </w:r>
    </w:p>
    <w:p>
      <w:pPr>
        <w:pStyle w:val="Normal"/>
        <w:rPr/>
      </w:pPr>
      <w:r>
        <w:rPr/>
        <w:t>V Brně 29.4.2008                                                      proděka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00:00Z</dcterms:created>
  <dc:creator>Lázeňská Milena</dc:creator>
  <dc:description/>
  <dc:language>en-US</dc:language>
  <cp:lastModifiedBy>dosla</cp:lastModifiedBy>
  <dcterms:modified xsi:type="dcterms:W3CDTF">2008-04-29T13:00:00Z</dcterms:modified>
  <cp:revision>2</cp:revision>
  <dc:subject/>
  <dc:title>Vážený pane předsedo,</dc:title>
</cp:coreProperties>
</file>