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Přírodovědecká fakulta, Masarykova univerzita</w:t>
        <w:tab/>
        <w:tab/>
        <w:t>Zpráva pro AS dne 12.5.2008</w:t>
      </w:r>
    </w:p>
    <w:p>
      <w:pPr>
        <w:pStyle w:val="Heading1"/>
        <w:ind w:left="360" w:hanging="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Cs/>
        </w:rPr>
      </w:pPr>
      <w:r>
        <w:rPr>
          <w:bCs/>
        </w:rPr>
        <w:t>Výroční zpráva o činnosti a hospodaření fakulty v roce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Skutečné výnosy za rok 2007 pro fakultu skládající se z Kč 257,387 tis – Příspěvek na vzdělávací činnost (PVC), Kč 51,472 – Dotace na specificky výzkum (DSV), Kč 772 tis – z Fondu provozních prostředků (FPP) z roku 2006, Kč 27,340 tis režie výzkumných záměrů a granty, Kč 2,995 tis – režie z vedlejší hospodářské činnosti (včetně UFZ, CSM, a další), Kč 3,987 tis – z mezifakultní výuky a Kč 3,900 tis – zisk, činily Kč 347,813 tis  oproti plánovaným výnosům ve výši Kč 337,885 tis.( Kč 257,387 tis – PVC, Kč 51,472 – DSV, Kč 28,126 tis – režie VZ, granty, mezifalkutní výuka, Kč 900 tis – plánovaný zisk z VHC). </w:t>
      </w:r>
    </w:p>
    <w:p>
      <w:pPr>
        <w:pStyle w:val="TextBody"/>
        <w:ind w:firstLine="708"/>
        <w:rPr/>
      </w:pPr>
      <w:r>
        <w:rPr/>
        <w:t xml:space="preserve">Skutečné náklady za rok 2007 činily Kč 322,768 tis skládající se z Kč 9,874 tis – doplatek fakulty na vybavení Kampusu Bohunice, Kč 109,883 tis – odvod na centralizované náklady MU, Kč 68,864 tis – centralizované náklady fakulty a Kč 134,417 – provozní náklady ústavu oproti plánovaným nákladům ve výši Kč 337,885 tis (Kč 109,883 tis – odvod na centralizované náklady MU, Kč 87,485 tis centralizované náklady fakulty a Kč 140,517 – provozní náklady ústavu). Došlo  tedy k úsporám Kč 6,370 tis na provozních nákladech ústavů a Kč 18,621 tis v centrálních nákladech. Úspory se projevily zejména diky navýšení příspěvku MŠMT pro některé výzkumné záměry, úspory v energiích díky příznivému klimatu a v nemalé míře hospodárnými opatřeními, které nastolili ředitelé většiny ústavů. Fakulta převedla do Fondu provozních prostředků (FPP) částku Kč 25,045 tis. Z této částky bylo Kč 6,370 tis  převedeno zpět na jednotlivé ústavy dle jejich odpovídajících hospodářských výsledků, část fondu bude použita pro pokrytí tarifního nárůstu mezd a pro pokrytí nezbytných nákladů na vybavení rekonstruovaných budov v areálu Kotlářská a v Bohunicích a nákladu souvisejících se stěhováním a dislokací ústavů a část jako fond pro pokrytí nepředvídaných nákladů a emergenci.     </w:t>
      </w:r>
    </w:p>
    <w:p>
      <w:pPr>
        <w:pStyle w:val="TextBody"/>
        <w:ind w:firstLine="708"/>
        <w:rPr/>
      </w:pPr>
      <w:r>
        <w:rPr/>
        <w:t xml:space="preserve">Kladný hospodářský výsledek, kterého dosáhla fakulta v roce 2007 ve výši Kč 3,925 tis (před zdaněním) byl po povinných odvodech škole převeden do fondu rozvoje investičního majetku (FRIM). </w:t>
      </w:r>
    </w:p>
    <w:p>
      <w:pPr>
        <w:pStyle w:val="Normal"/>
        <w:ind w:firstLine="708"/>
        <w:jc w:val="both"/>
        <w:rPr/>
      </w:pPr>
      <w:r>
        <w:rPr/>
        <w:t xml:space="preserve">V roce 2007 bylo na fakultě pořízeno investic za celkem Kč 79,075 tis, z FRIM za Kč 2,021tis, z výzkumných záměrů za 57 mil, a z ostatnich projektů za 20, 054 tis Kč. </w:t>
      </w:r>
    </w:p>
    <w:p>
      <w:pPr>
        <w:pStyle w:val="Normal"/>
        <w:ind w:firstLine="708"/>
        <w:jc w:val="both"/>
        <w:rPr/>
      </w:pPr>
      <w:r>
        <w:rPr/>
        <w:t xml:space="preserve">Hospodaření ústavů nejen pokrylo nezbytné potřeby ale diky úsporným opatřením a efektivním hospodařením s finančními prostředky a snížením provozních, osobních nákladu a úsporám v energiích došlo k úspoře 6,370 v celkových nákladech. </w:t>
      </w:r>
    </w:p>
    <w:p>
      <w:pPr>
        <w:pStyle w:val="Normal"/>
        <w:spacing w:before="120" w:after="0"/>
        <w:ind w:firstLine="708"/>
        <w:rPr/>
      </w:pPr>
      <w:r>
        <w:rPr/>
        <w:t xml:space="preserve">Na fakultě bylo v roce 2007 celkem </w:t>
      </w:r>
      <w:r>
        <w:rPr>
          <w:b/>
        </w:rPr>
        <w:t>10</w:t>
      </w:r>
      <w:r>
        <w:rPr/>
        <w:t xml:space="preserve"> center základního výzkumu (VC), </w:t>
      </w:r>
      <w:r>
        <w:rPr>
          <w:b/>
        </w:rPr>
        <w:t>8</w:t>
      </w:r>
      <w:r>
        <w:rPr/>
        <w:t xml:space="preserve"> výzkumných záměrů (VZ) a </w:t>
      </w:r>
      <w:r>
        <w:rPr>
          <w:b/>
        </w:rPr>
        <w:t>2</w:t>
      </w:r>
      <w:r>
        <w:rPr/>
        <w:t xml:space="preserve"> výzkumné záměry spoluřešitelské s Filozofickou fakultou MU, </w:t>
      </w:r>
      <w:r>
        <w:rPr>
          <w:b/>
        </w:rPr>
        <w:t>261</w:t>
      </w:r>
      <w:r>
        <w:rPr/>
        <w:t xml:space="preserve"> projektů zahraničních a tuzemských a  </w:t>
      </w:r>
      <w:r>
        <w:rPr>
          <w:b/>
        </w:rPr>
        <w:t>1</w:t>
      </w:r>
      <w:r>
        <w:rPr/>
        <w:t xml:space="preserve"> projekt na  retrokatalogizaci knihovních fondů. Z těchto zakázek byly vypláceny všechny složky mzdy (tarify, osobní příplatky, příplatky ZŠP, mimořádné odměny a OON). Nadále přetrvává charakter dělených pracovních poměrů u VZ, VC a některých dalších projekt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" w:hanging="0"/>
        <w:rPr/>
      </w:pPr>
      <w:r>
        <w:rPr>
          <w:b/>
          <w:bCs/>
          <w:color w:val="000080"/>
        </w:rPr>
        <w:t>Řešitelské granty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ázev projektu</w:t>
        <w:tab/>
        <w:t>počet</w:t>
        <w:tab/>
        <w:t>náklady v tis. Kč</w:t>
        <w:tab/>
        <w:t xml:space="preserve">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Ceepus</w:t>
        <w:tab/>
        <w:t>2</w:t>
        <w:tab/>
        <w:t xml:space="preserve">129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FRVŠ</w:t>
        <w:tab/>
        <w:t>32</w:t>
        <w:tab/>
        <w:t xml:space="preserve">3,190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Rozvojové projekty</w:t>
        <w:tab/>
        <w:t>8</w:t>
        <w:tab/>
        <w:t xml:space="preserve">10,274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Výzkumné záměry</w:t>
        <w:tab/>
        <w:t>8</w:t>
        <w:tab/>
        <w:t xml:space="preserve">156,559   </w:t>
        <w:tab/>
        <w:t xml:space="preserve">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Výzkumné záměry-spoluřeš.</w:t>
        <w:tab/>
        <w:t>2</w:t>
        <w:tab/>
        <w:t xml:space="preserve">6,678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Centrum zákl. výzkumu (LC)</w:t>
        <w:tab/>
        <w:t>9</w:t>
        <w:tab/>
        <w:t xml:space="preserve">21,856   </w:t>
        <w:tab/>
        <w:t xml:space="preserve"> 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Kontakt ME</w:t>
        <w:tab/>
        <w:t>4</w:t>
        <w:tab/>
        <w:t xml:space="preserve">1,229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Kontakt 1P</w:t>
        <w:tab/>
        <w:t>1</w:t>
        <w:tab/>
        <w:t xml:space="preserve">271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COST</w:t>
        <w:tab/>
        <w:t>6</w:t>
        <w:tab/>
        <w:t xml:space="preserve">1,683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1K</w:t>
        <w:tab/>
        <w:t>1</w:t>
        <w:tab/>
        <w:t xml:space="preserve">252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NPV II - 2B</w:t>
        <w:tab/>
        <w:t>3</w:t>
        <w:tab/>
        <w:t xml:space="preserve">3,114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GA ČR</w:t>
        <w:tab/>
        <w:t>53</w:t>
        <w:tab/>
        <w:t xml:space="preserve">33,358   </w:t>
        <w:tab/>
        <w:t xml:space="preserve">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IGA MZ</w:t>
        <w:tab/>
        <w:t>2</w:t>
        <w:tab/>
        <w:t xml:space="preserve">2,097   </w:t>
        <w:tab/>
        <w:t xml:space="preserve">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MŽP</w:t>
        <w:tab/>
        <w:t>2</w:t>
        <w:tab/>
        <w:t xml:space="preserve">3,299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GA AV</w:t>
        <w:tab/>
        <w:t>22</w:t>
        <w:tab/>
        <w:t xml:space="preserve">7,878   </w:t>
        <w:tab/>
        <w:t xml:space="preserve">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AV - nanotechnologie</w:t>
        <w:tab/>
        <w:t>3</w:t>
        <w:tab/>
        <w:t xml:space="preserve">3,768   </w:t>
        <w:tab/>
        <w:t xml:space="preserve">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MZe</w:t>
        <w:tab/>
        <w:t>9</w:t>
        <w:tab/>
        <w:t xml:space="preserve">2,859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MPO</w:t>
        <w:tab/>
        <w:t>1</w:t>
        <w:tab/>
        <w:t xml:space="preserve">4,100   </w:t>
        <w:tab/>
        <w:t xml:space="preserve">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rPr/>
      </w:pPr>
      <w:r>
        <w:rPr>
          <w:b/>
          <w:bCs/>
          <w:color w:val="000080"/>
        </w:rPr>
        <w:t>Spoluřešitelské granty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>
          <w:b/>
          <w:bCs/>
          <w:color w:val="000080"/>
        </w:rPr>
        <w:t>Název projektu</w:t>
        <w:tab/>
        <w:t>počet</w:t>
        <w:tab/>
        <w:t>náklady v tis. Kč</w:t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GA ČR</w:t>
        <w:tab/>
        <w:t>27</w:t>
        <w:tab/>
        <w:t xml:space="preserve">8,535   </w:t>
        <w:tab/>
        <w:t xml:space="preserve">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IGA MZ</w:t>
        <w:tab/>
        <w:t>3</w:t>
        <w:tab/>
        <w:t xml:space="preserve">1,470   </w:t>
        <w:tab/>
        <w:t xml:space="preserve"> 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MPO</w:t>
        <w:tab/>
        <w:t>8</w:t>
        <w:tab/>
        <w:t xml:space="preserve">3,609   </w:t>
        <w:tab/>
        <w:t xml:space="preserve"> 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KONTAKT</w:t>
        <w:tab/>
        <w:t>1</w:t>
        <w:tab/>
        <w:t xml:space="preserve">523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INGO</w:t>
        <w:tab/>
        <w:t>1</w:t>
        <w:tab/>
        <w:t xml:space="preserve">35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MŽP</w:t>
        <w:tab/>
        <w:t>1</w:t>
        <w:tab/>
        <w:t xml:space="preserve">366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Výzkumné centrum (1M)</w:t>
        <w:tab/>
        <w:t>1</w:t>
        <w:tab/>
        <w:t xml:space="preserve">793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Zahraniční granty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ab/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ázev projektu</w:t>
        <w:tab/>
        <w:t>počet</w:t>
        <w:tab/>
        <w:t>náklady v tis. Kč</w:t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ASO</w:t>
        <w:tab/>
        <w:t>2</w:t>
        <w:tab/>
        <w:t xml:space="preserve">53   </w:t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Seism. stanice Javorina</w:t>
        <w:tab/>
        <w:t>1</w:t>
        <w:tab/>
        <w:t xml:space="preserve">703   </w:t>
        <w:tab/>
        <w:t xml:space="preserve">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Projekty EU</w:t>
        <w:tab/>
        <w:t>10</w:t>
        <w:tab/>
        <w:t xml:space="preserve">7,984   </w:t>
        <w:tab/>
        <w:t xml:space="preserve"> 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EMBO</w:t>
        <w:tab/>
        <w:t>2</w:t>
        <w:tab/>
        <w:t xml:space="preserve">1,073   </w:t>
        <w:tab/>
        <w:t xml:space="preserve"> 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Nadační příspěvky</w:t>
        <w:tab/>
        <w:t>3</w:t>
        <w:tab/>
        <w:t xml:space="preserve">2,787   </w:t>
        <w:tab/>
        <w:t xml:space="preserve">   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Ostatní zahr. VaV - UNEP</w:t>
        <w:tab/>
        <w:t>1</w:t>
        <w:tab/>
        <w:t xml:space="preserve">84   </w:t>
        <w:tab/>
        <w:t> </w:t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 xml:space="preserve">V roce 2007 bylo řešeno celkem </w:t>
        <w:tab/>
      </w:r>
      <w:r>
        <w:rPr>
          <w:b/>
          <w:bCs/>
        </w:rPr>
        <w:t xml:space="preserve">229 </w:t>
      </w:r>
      <w:r>
        <w:rPr/>
        <w:t>grantových projektů,</w:t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z toho</w:t>
        <w:tab/>
        <w:tab/>
      </w:r>
      <w:r>
        <w:rPr>
          <w:b/>
          <w:bCs/>
        </w:rPr>
        <w:t xml:space="preserve">42 </w:t>
      </w:r>
      <w:r>
        <w:rPr/>
        <w:t>spoluřešitelských</w:t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>a</w:t>
        <w:tab/>
        <w:tab/>
      </w:r>
      <w:r>
        <w:rPr>
          <w:b/>
          <w:bCs/>
        </w:rPr>
        <w:t xml:space="preserve">19 </w:t>
      </w:r>
      <w:r>
        <w:rPr/>
        <w:t>zahraničních.</w:t>
        <w:tab/>
      </w:r>
    </w:p>
    <w:p>
      <w:pPr>
        <w:pStyle w:val="Normal"/>
        <w:tabs>
          <w:tab w:val="clear" w:pos="708"/>
          <w:tab w:val="left" w:pos="3184" w:leader="none"/>
          <w:tab w:val="left" w:pos="3871" w:leader="none"/>
          <w:tab w:val="left" w:pos="5855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rPr/>
      </w:pPr>
      <w:r>
        <w:rPr>
          <w:b/>
          <w:bCs/>
          <w:color w:val="000080"/>
        </w:rPr>
        <w:t xml:space="preserve">Konference: </w:t>
      </w:r>
    </w:p>
    <w:p>
      <w:pPr>
        <w:pStyle w:val="Normal"/>
        <w:ind w:left="55" w:hanging="0"/>
        <w:rPr/>
      </w:pPr>
      <w:r>
        <w:rPr/>
        <w:t xml:space="preserve">V roce 2006 bylo pořádáno </w:t>
      </w:r>
      <w:r>
        <w:rPr>
          <w:b/>
          <w:bCs/>
        </w:rPr>
        <w:t>13</w:t>
      </w:r>
      <w:r>
        <w:rPr/>
        <w:t xml:space="preserve"> konferencí, seminářů a kurzů v celkové částce 556</w:t>
      </w:r>
      <w:r>
        <w:rPr>
          <w:b/>
          <w:bCs/>
        </w:rPr>
        <w:t xml:space="preserve"> tis. Kč</w:t>
      </w:r>
      <w:r>
        <w:rPr/>
        <w:t>.</w:t>
      </w:r>
    </w:p>
    <w:p>
      <w:pPr>
        <w:pStyle w:val="Normal"/>
        <w:ind w:left="5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Dary</w:t>
      </w:r>
    </w:p>
    <w:p>
      <w:pPr>
        <w:pStyle w:val="Normal"/>
        <w:ind w:left="55" w:hanging="0"/>
        <w:rPr/>
      </w:pPr>
      <w:r>
        <w:rPr/>
        <w:t>Byly obdrženy finanční dary v celkové hodnotě 123 800</w:t>
      </w:r>
      <w:r>
        <w:rPr>
          <w:b/>
          <w:bCs/>
        </w:rPr>
        <w:t xml:space="preserve"> Kč</w:t>
      </w:r>
      <w:r>
        <w:rPr/>
        <w:t>.</w:t>
      </w:r>
    </w:p>
    <w:p>
      <w:pPr>
        <w:pStyle w:val="Normal"/>
        <w:ind w:left="5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Doplňková činnost</w:t>
      </w:r>
    </w:p>
    <w:p>
      <w:pPr>
        <w:pStyle w:val="Normal"/>
        <w:ind w:left="55" w:hanging="0"/>
        <w:rPr/>
      </w:pPr>
      <w:r>
        <w:rPr/>
        <w:t xml:space="preserve">Objem doplňkové činnosti činil </w:t>
      </w:r>
      <w:r>
        <w:rPr>
          <w:b/>
          <w:bCs/>
        </w:rPr>
        <w:t>19 449 tis.</w:t>
      </w:r>
      <w:r>
        <w:rPr/>
        <w:t xml:space="preserve"> </w:t>
      </w:r>
      <w:r>
        <w:rPr>
          <w:b/>
          <w:bCs/>
        </w:rPr>
        <w:t>Kč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ulta měla  v roce 2007 celkem 668,97 zaměstnanců v průměrném přepočteném počtu. V roce 2007 se v porovnání s rokem 2006  snížil celkový počet zaměstnanců v průměrném přepočteném počtu o  </w:t>
      </w:r>
      <w:r>
        <w:rPr>
          <w:b/>
        </w:rPr>
        <w:t>1,72</w:t>
      </w:r>
      <w:r>
        <w:rPr/>
        <w:t xml:space="preserve"> </w:t>
      </w:r>
      <w:r>
        <w:rPr>
          <w:b/>
        </w:rPr>
        <w:t>zaměstnance</w:t>
      </w:r>
      <w:r>
        <w:rPr/>
        <w:t>. Důvodem bylo ukončení několika projektů, neprodloužení pracovních smluv 2 zaměstnancům a  z důvodu reorganizace (nadbytečnost)  byla dána výpověď 3 zaměstnanců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Nástupy v roce 2007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 xml:space="preserve">V roce 2007 bylo přijato do pracovního poměru celkem </w:t>
      </w:r>
      <w:r>
        <w:rPr>
          <w:b/>
        </w:rPr>
        <w:t xml:space="preserve">218 </w:t>
      </w:r>
      <w:r>
        <w:rPr/>
        <w:t xml:space="preserve">zaměstnanců, toho </w:t>
      </w:r>
      <w:r>
        <w:rPr>
          <w:b/>
        </w:rPr>
        <w:t>106</w:t>
      </w:r>
      <w:r>
        <w:rPr/>
        <w:t xml:space="preserve"> žen (bez dělených úvazků). </w:t>
      </w:r>
    </w:p>
    <w:p>
      <w:pPr>
        <w:pStyle w:val="Normal"/>
        <w:tabs>
          <w:tab w:val="clear" w:pos="708"/>
          <w:tab w:val="right" w:pos="7560" w:leader="none"/>
        </w:tabs>
        <w:ind w:left="2700" w:hanging="0"/>
        <w:rPr/>
      </w:pPr>
      <w:r>
        <w:rPr/>
        <w:t>VČ a SV (0+1 )</w:t>
        <w:tab/>
      </w:r>
      <w:r>
        <w:rPr>
          <w:b/>
        </w:rPr>
        <w:t>100</w:t>
      </w:r>
    </w:p>
    <w:p>
      <w:pPr>
        <w:pStyle w:val="Normal"/>
        <w:tabs>
          <w:tab w:val="clear" w:pos="708"/>
          <w:tab w:val="right" w:pos="7560" w:leader="none"/>
        </w:tabs>
        <w:ind w:left="2700" w:hanging="0"/>
        <w:rPr/>
      </w:pPr>
      <w:r>
        <w:rPr/>
        <w:t xml:space="preserve">VZ, VC (3) </w:t>
        <w:tab/>
      </w:r>
      <w:r>
        <w:rPr>
          <w:b/>
        </w:rPr>
        <w:t>57</w:t>
      </w:r>
    </w:p>
    <w:p>
      <w:pPr>
        <w:pStyle w:val="Normal"/>
        <w:tabs>
          <w:tab w:val="clear" w:pos="708"/>
          <w:tab w:val="right" w:pos="7560" w:leader="none"/>
        </w:tabs>
        <w:ind w:left="2700" w:hanging="0"/>
        <w:rPr/>
      </w:pPr>
      <w:r>
        <w:rPr/>
        <w:t xml:space="preserve">Ostatní činnosti (2, 4 – 9, B) </w:t>
        <w:tab/>
      </w:r>
      <w:r>
        <w:rPr>
          <w:b/>
        </w:rPr>
        <w:t>61</w:t>
      </w:r>
    </w:p>
    <w:p>
      <w:pPr>
        <w:pStyle w:val="Normal"/>
        <w:spacing w:before="120" w:after="0"/>
        <w:rPr/>
      </w:pPr>
      <w:r>
        <w:rPr/>
        <w:t>Pracovní poměry jsou na fakultě uzavírány na dobu určitou i neurčitou. U akademických pracovníků se uzavírají v souladu se zákonem č. 111/1998 Sb. ve znění novel a  na základě výběrového řízení na dobu do 1-5 let,  u neakademických pracovníků se uzavírají smlouvy zpravidla na dobu od 1 měsíce do 2 let a poté se u některých pracovníků, jejichž mzda je hrazena z dotačních prostředků,  mění na dobu neurčitou. U ostatních projektů (granty, DČ a další projekty) se pracovní smlouvy uzavírají  souladu se zákoníkem práce a  na základě uzavřené dohody mezi fakultou a odborovou organizací na dobu trvání těchto projektů. Zkušební doba je pro všechny nově nastupující zaměstnance v souladu se zákoníkem práce maximálně 3-měsíč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ýstupy v roce 2007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 xml:space="preserve">V roce 2007 ukončilo pracovní poměr na fakultě celkem </w:t>
      </w:r>
      <w:r>
        <w:rPr>
          <w:b/>
        </w:rPr>
        <w:t>257</w:t>
      </w:r>
      <w:r>
        <w:rPr/>
        <w:t xml:space="preserve"> zaměstnanců, z toho </w:t>
      </w:r>
      <w:r>
        <w:rPr>
          <w:b/>
        </w:rPr>
        <w:t>114</w:t>
      </w:r>
      <w:r>
        <w:rPr/>
        <w:t xml:space="preserve">  žen (bez dělených úvazků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7380" w:leader="none"/>
        </w:tabs>
        <w:ind w:left="2340" w:hanging="0"/>
        <w:rPr/>
      </w:pPr>
      <w:r>
        <w:rPr/>
        <w:t>VČ + SV (0 + 1 )</w:t>
        <w:tab/>
      </w:r>
      <w:r>
        <w:rPr>
          <w:b/>
        </w:rPr>
        <w:t>148</w:t>
      </w:r>
    </w:p>
    <w:p>
      <w:pPr>
        <w:pStyle w:val="Normal"/>
        <w:tabs>
          <w:tab w:val="clear" w:pos="708"/>
          <w:tab w:val="right" w:pos="7380" w:leader="none"/>
        </w:tabs>
        <w:ind w:left="2340" w:hanging="0"/>
        <w:rPr/>
      </w:pPr>
      <w:r>
        <w:rPr/>
        <w:t xml:space="preserve">VZ, VC (3) </w:t>
        <w:tab/>
      </w:r>
      <w:r>
        <w:rPr>
          <w:b/>
        </w:rPr>
        <w:t>54</w:t>
      </w:r>
    </w:p>
    <w:p>
      <w:pPr>
        <w:pStyle w:val="Normal"/>
        <w:tabs>
          <w:tab w:val="clear" w:pos="708"/>
          <w:tab w:val="right" w:pos="7380" w:leader="none"/>
        </w:tabs>
        <w:ind w:left="2340" w:hanging="0"/>
        <w:rPr/>
      </w:pPr>
      <w:r>
        <w:rPr/>
        <w:t xml:space="preserve">Ostatní činnosti (2, 4 – 9, B) </w:t>
        <w:tab/>
      </w:r>
      <w:r>
        <w:rPr>
          <w:b/>
        </w:rPr>
        <w:t>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nto fluktuace</w:t>
      </w:r>
      <w:r>
        <w:rPr/>
        <w:t xml:space="preserve"> činilo v roce 2007 celkem </w:t>
      </w:r>
      <w:r>
        <w:rPr>
          <w:b/>
        </w:rPr>
        <w:t xml:space="preserve">117,89 %. </w:t>
      </w:r>
      <w:r>
        <w:rPr/>
        <w:t xml:space="preserve">Důvodem zvýšení fluktuace bylo ukončení některých projektů, výpovědi ze zaměstnání z důvodu reorganizace a neprodloužení několika pracovních smluv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Zákon o vysokých školách č. 111/1998 Sb.  umožňuje akademickým pracovníkům čerpat tvůrčí volno v délce 6 měsíců, a to jedenkrát za 7 let.  Tuto možnost v roce 2007 využili </w:t>
      </w:r>
      <w:r>
        <w:rPr>
          <w:b/>
        </w:rPr>
        <w:t>2</w:t>
      </w:r>
      <w:r>
        <w:rPr/>
        <w:t xml:space="preserve"> akademičtí pracovníci. V roce 2007 mohli akademičtí pracovníci  využít tzv. kariérní růst v rámci tvůrčího volna. Tuto možnost využilo </w:t>
      </w:r>
      <w:r>
        <w:rPr>
          <w:b/>
        </w:rPr>
        <w:t>5</w:t>
      </w:r>
      <w:r>
        <w:rPr/>
        <w:t xml:space="preserve"> akademický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7 činilo procento pracovní neschopnosti celkem </w:t>
      </w:r>
      <w:r>
        <w:rPr>
          <w:b/>
        </w:rPr>
        <w:t>1, 66 %</w:t>
      </w:r>
      <w:r>
        <w:rPr/>
        <w:t xml:space="preserve"> v průměru za cel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akultě pracovalo k 31.12. celkem 96 důchodců, z toho 69 starobní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rovnání počtů zaměstnanců a průměrných mezd v roce 2006 a 2007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0" w:leader="none"/>
                                <w:tab w:val="left" w:pos="6809" w:leader="none"/>
                                <w:tab w:val="left" w:pos="85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a celkem za všechny činnosti</w:t>
                              <w:tab/>
                              <w:t>2006</w:t>
                              <w:tab/>
                              <w:t>2007</w:t>
                              <w:tab/>
                              <w:t xml:space="preserve">   % roku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0" w:leader="none"/>
                                <w:tab w:val="left" w:pos="680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/>
                              <w:t>Zaměstnanci</w:t>
                              <w:tab/>
                              <w:t>670,69</w:t>
                              <w:tab/>
                              <w:t>668,97</w:t>
                              <w:tab/>
                              <w:t xml:space="preserve">99,7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0" w:leader="none"/>
                                <w:tab w:val="left" w:pos="680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/>
                              <w:t>Průměrná mzda (bez OON)</w:t>
                              <w:tab/>
                              <w:t>29 447,-</w:t>
                              <w:tab/>
                              <w:t>27 635,-</w:t>
                              <w:tab/>
                              <w:t xml:space="preserve">93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.2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10" w:leader="none"/>
                          <w:tab w:val="left" w:pos="6809" w:leader="none"/>
                          <w:tab w:val="left" w:pos="850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ulta celkem za všechny činnosti</w:t>
                        <w:tab/>
                        <w:t>2006</w:t>
                        <w:tab/>
                        <w:t>2007</w:t>
                        <w:tab/>
                        <w:t xml:space="preserve">   % roku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10" w:leader="none"/>
                          <w:tab w:val="left" w:pos="6809" w:leader="none"/>
                          <w:tab w:val="left" w:pos="8508" w:leader="none"/>
                        </w:tabs>
                        <w:rPr/>
                      </w:pPr>
                      <w:r>
                        <w:rPr/>
                        <w:t>Zaměstnanci</w:t>
                        <w:tab/>
                        <w:t>670,69</w:t>
                        <w:tab/>
                        <w:t>668,97</w:t>
                        <w:tab/>
                        <w:t xml:space="preserve">99,7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10" w:leader="none"/>
                          <w:tab w:val="left" w:pos="6809" w:leader="none"/>
                          <w:tab w:val="left" w:pos="8508" w:leader="none"/>
                        </w:tabs>
                        <w:rPr/>
                      </w:pPr>
                      <w:r>
                        <w:rPr/>
                        <w:t>Průměrná mzda (bez OON)</w:t>
                        <w:tab/>
                        <w:t>29 447,-</w:t>
                        <w:tab/>
                        <w:t>27 635,-</w:t>
                        <w:tab/>
                        <w:t xml:space="preserve">93,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Jmenování a ustanovení do funkce akademických pracovníků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color w:val="333399"/>
        </w:rPr>
      </w:pPr>
      <w:r>
        <w:rPr>
          <w:b/>
          <w:color w:val="333399"/>
        </w:rPr>
        <w:t>Kategorie</w:t>
        <w:tab/>
        <w:t>Jmenování</w:t>
        <w:tab/>
        <w:t>Ustanovení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 xml:space="preserve">Profesor* </w:t>
        <w:tab/>
        <w:t>7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 xml:space="preserve">docent </w:t>
        <w:tab/>
        <w:t>7</w:t>
        <w:tab/>
        <w:t>7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</w:rPr>
      </w:pPr>
      <w:r>
        <w:rPr>
          <w:b/>
        </w:rPr>
        <w:t>Celkem</w:t>
        <w:tab/>
        <w:tab/>
      </w:r>
    </w:p>
    <w:p>
      <w:pPr>
        <w:pStyle w:val="Normal"/>
        <w:rPr/>
      </w:pPr>
      <w:r>
        <w:rPr/>
        <w:t>*2 profesoři zůstali do 31.12.2007 v kategorii docen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ědecké hodnosti udělené zaměstnancům fakulty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333399"/>
        </w:rPr>
      </w:pPr>
      <w:r>
        <w:rPr>
          <w:b/>
          <w:color w:val="333399"/>
        </w:rPr>
        <w:t>Vědecká hodnost</w:t>
        <w:tab/>
        <w:t>Poče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rSc. + DSc.</w:t>
        <w:tab/>
        <w:t>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h.D.</w:t>
        <w:tab/>
        <w:t>2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Dr. rer. nat. </w:t>
        <w:tab/>
        <w:t>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elkem</w:t>
        <w:tab/>
        <w:t>25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Převody zaměstnanců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 xml:space="preserve">V roce 2007 byli po udělení vědecké hodnosti Ph.D. a následném výběrovém řízení převedeni do kategorie akademických pracovníků  celkem </w:t>
      </w:r>
      <w:r>
        <w:rPr>
          <w:b/>
        </w:rPr>
        <w:t xml:space="preserve">3 </w:t>
      </w:r>
      <w:r>
        <w:rPr/>
        <w:t xml:space="preserve">zaměstnanci. Z kategorie  akademických pracovníků (funkce odborný asistent) bylo na základě „Pracovního řádu PřF MU“  převedeno do funkce lektor II celkem  </w:t>
      </w:r>
      <w:r>
        <w:rPr>
          <w:b/>
        </w:rPr>
        <w:t>5</w:t>
      </w:r>
      <w:r>
        <w:rPr/>
        <w:t xml:space="preserve"> zaměstnanc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/>
      </w:pPr>
      <w:r>
        <w:rPr>
          <w:b w:val="false"/>
          <w:bCs/>
        </w:rPr>
        <w:t>Na fakultě studovalo 2738  posluchačů prezenčního studia v Bc. a Mgr. programech (v roce 2006 – 2575 posluchačů) a 477 doktorandů (v roce 2006 - 433) v presenční formě studia.</w:t>
      </w:r>
    </w:p>
    <w:p>
      <w:pPr>
        <w:pStyle w:val="Normal"/>
        <w:rPr/>
      </w:pPr>
      <w:r>
        <w:rPr/>
        <w:t>Jmenování nových habilitačních a profesorských řízení bylo zahájeno: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  <w:r>
        <w:rPr>
          <w:color w:val="FF0000"/>
        </w:rPr>
        <w:t xml:space="preserve"> </w:t>
      </w:r>
      <w:r>
        <w:rPr/>
        <w:t>habilitačních řízení  (z toho 8 naši a 1 cizí  pracovník)</w:t>
      </w:r>
    </w:p>
    <w:p>
      <w:pPr>
        <w:pStyle w:val="Normal"/>
        <w:numPr>
          <w:ilvl w:val="0"/>
          <w:numId w:val="3"/>
        </w:numPr>
        <w:rPr/>
      </w:pPr>
      <w:r>
        <w:rPr/>
        <w:t>7 řízení ke jmenování profesorem ( z toho 3</w:t>
      </w:r>
      <w:r>
        <w:rPr>
          <w:color w:val="FF0000"/>
        </w:rPr>
        <w:t xml:space="preserve"> </w:t>
      </w:r>
      <w:r>
        <w:rPr/>
        <w:t>naši +4</w:t>
      </w:r>
      <w:r>
        <w:rPr>
          <w:color w:val="FF0000"/>
        </w:rPr>
        <w:t xml:space="preserve"> </w:t>
      </w:r>
      <w:r>
        <w:rPr/>
        <w:t>cizí pracovní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ědecké radě PřF bylo uskutečněn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5" w:leader="none"/>
          <w:tab w:val="left" w:pos="4111" w:leader="none"/>
          <w:tab w:val="left" w:pos="5670" w:leader="none"/>
        </w:tabs>
        <w:rPr/>
      </w:pPr>
      <w:r>
        <w:rPr/>
        <w:t xml:space="preserve">habilitační řízení:     </w:t>
        <w:tab/>
        <w:t xml:space="preserve">12        naši:  7 </w:t>
        <w:tab/>
        <w:t xml:space="preserve"> cizí:  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5" w:leader="none"/>
          <w:tab w:val="left" w:pos="4111" w:leader="none"/>
          <w:tab w:val="left" w:pos="5670" w:leader="none"/>
        </w:tabs>
        <w:rPr/>
      </w:pPr>
      <w:r>
        <w:rPr/>
        <w:t>profesorská řízení    7          naši:  4</w:t>
        <w:tab/>
        <w:t xml:space="preserve"> cizí: 3                                           </w:t>
      </w:r>
    </w:p>
    <w:p>
      <w:pPr>
        <w:pStyle w:val="Normal"/>
        <w:ind w:right="-648" w:hanging="0"/>
        <w:rPr/>
      </w:pPr>
      <w:r>
        <w:rPr/>
        <w:t xml:space="preserve">V roce 2007 byly nově jmenováni </w:t>
      </w:r>
      <w:r>
        <w:rPr>
          <w:b/>
        </w:rPr>
        <w:t>3</w:t>
      </w:r>
      <w:r>
        <w:rPr/>
        <w:t xml:space="preserve"> profesoři (naši pracovníci, jejichž řízení se uskutečnilo na PřF MU)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Knihovní fond</w:t>
      </w:r>
      <w:r>
        <w:rPr/>
        <w:t xml:space="preserve"> Přírodovědecké fakulty k 31.12.2007 činil </w:t>
      </w:r>
      <w:r>
        <w:rPr>
          <w:bCs/>
        </w:rPr>
        <w:t>celkem 342 476 svazků</w:t>
      </w:r>
      <w:r>
        <w:rPr/>
        <w:t>. Tento fond byl uložen v Ústřední knihovně a 15 dílčích knihovnách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Přírůstek za rok 2007 činil 5 745 svazků knih a časopisů, </w:t>
      </w:r>
      <w:r>
        <w:rPr/>
        <w:t>z toho 4 394 svazků v ÚK. Zde byly nové přírůstky striktně doplňovány podle potřeb studijních programů, zejména k podpoře nově vznikajících předmětů (environmentální mikrobiologie aj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Odebíráno bylo celkem 873 titulů časopisů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Úbytek:</w:t>
      </w:r>
      <w:r>
        <w:rPr/>
        <w:t xml:space="preserve">  </w:t>
      </w:r>
      <w:r>
        <w:rPr>
          <w:bCs/>
        </w:rPr>
        <w:t>odepsáno 6 679 svazků, z toho 3 423 z dílčích knihoven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 roce 2007 – změny v uspořádání knihoven PřF – vznik nové kampusové knihovny, během 2/2 roku 2007 došlo k přestěhování fondu dílčích knihoven chemických ústavů do KUK (30 000 svazků)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V r. 2007 pokračovaly práce na převzetí fondů geologie a mineralogie (28 385 sv.) a geografie (51 303 sv.) a byla zahájena integrace fondů knihovny matematiky (cca 80 000 sv.) Z předchozích let jsou zde již uloženy fondy fyziky a astrofyziky (cca 35 000 sv.) 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Proběhlo i rozšíření služeb uživatelům – doplnění výpočetní techniky o 3 ks PC a další technologie. ÚK nyní v režimu celouniverzitních počítačových studoven poskytuje 63 studijních míst s PC.  Využívány jsou i samostatné skenery pro úpravu prací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Nově se v r. 2007 zaregistrovalo 2 833 uživatelů. Počet výpůjček dosáhl: 39 453 .</w:t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/>
      </w:pPr>
      <w:r>
        <w:rPr/>
        <w:t>Nakoupeno celkem za</w:t>
        <w:tab/>
        <w:t xml:space="preserve">  4 473106,-   Kč</w:t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/>
      </w:pPr>
      <w:r>
        <w:rPr/>
        <w:t>z toho z grantů a VZ</w:t>
        <w:tab/>
        <w:t xml:space="preserve">  2 006 013,-  Kč</w:t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/>
      </w:pPr>
      <w:r>
        <w:rPr/>
        <w:t xml:space="preserve">          </w:t>
      </w:r>
      <w:r>
        <w:rPr/>
        <w:t>z rozpočtu PřF</w:t>
        <w:tab/>
        <w:t xml:space="preserve">  1 371 368,-   Kč</w:t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/>
      </w:pPr>
      <w:r>
        <w:rPr/>
        <w:t>Z toho do ÚK nakoupeno za</w:t>
        <w:tab/>
        <w:t xml:space="preserve">     756 944,-   Kč</w:t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/>
      </w:pPr>
      <w:r>
        <w:rPr/>
        <w:t>Z toho Učebnicový fond</w:t>
        <w:tab/>
        <w:t xml:space="preserve">      300 000,-  Kč</w:t>
      </w:r>
    </w:p>
    <w:p>
      <w:pPr>
        <w:pStyle w:val="Normal"/>
        <w:tabs>
          <w:tab w:val="clear" w:pos="708"/>
          <w:tab w:val="left" w:pos="5172" w:leader="none"/>
        </w:tabs>
        <w:ind w:left="2268" w:hanging="0"/>
        <w:rPr/>
      </w:pPr>
      <w:r>
        <w:rPr/>
        <w:t>Z toho EIZ Nature a Science</w:t>
        <w:tab/>
        <w:t xml:space="preserve">      202 896,30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knihovnách PřF bylo uskutečněno 52 890 absenčních výpůjček, registrováno 4 203 uživatelů. </w:t>
      </w:r>
      <w:r>
        <w:rPr>
          <w:bCs/>
        </w:rPr>
        <w:t xml:space="preserve">Dále bylo provedeno 1 133 meziknihovních výpůjček, </w:t>
      </w:r>
      <w:r>
        <w:rPr/>
        <w:t xml:space="preserve"> 136</w:t>
      </w:r>
      <w:r>
        <w:rPr>
          <w:bCs/>
        </w:rPr>
        <w:t xml:space="preserve"> meziknihovních mezinárodních výpůjček. </w:t>
      </w:r>
      <w:r>
        <w:rPr/>
        <w:t xml:space="preserve">Automatizované výpůjční služby jsou v systému ALEPH poskytovány v ÚK a v knihovně matematiky. Fungují i automatizované rezervace a prodlužování výpůjček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ÚK PřF má v současnosti</w:t>
      </w:r>
      <w:r>
        <w:rPr>
          <w:b/>
        </w:rPr>
        <w:t xml:space="preserve"> </w:t>
      </w:r>
      <w:r>
        <w:rPr/>
        <w:t>přístup</w:t>
      </w:r>
      <w:r>
        <w:rPr>
          <w:b/>
        </w:rPr>
        <w:t xml:space="preserve"> </w:t>
      </w:r>
      <w:r>
        <w:rPr/>
        <w:t>do 9 databází exkluzivně, dalších 35 zdrojů je dostupných pro celou MU.</w:t>
      </w:r>
      <w:r>
        <w:rPr>
          <w:b/>
        </w:rPr>
        <w:t xml:space="preserve"> </w:t>
      </w:r>
      <w:r>
        <w:rPr/>
        <w:t>Mnohé databáze byly</w:t>
      </w:r>
      <w:r>
        <w:rPr>
          <w:b/>
        </w:rPr>
        <w:t xml:space="preserve"> </w:t>
      </w:r>
      <w:r>
        <w:rPr/>
        <w:t xml:space="preserve">získány jako tzv. konzorciální projekty PřF: produkty </w:t>
      </w:r>
      <w:r>
        <w:rPr>
          <w:i/>
        </w:rPr>
        <w:t>Institute of Physics Publishing</w:t>
      </w:r>
      <w:r>
        <w:rPr/>
        <w:t xml:space="preserve">,  nově nákup periodik </w:t>
      </w:r>
      <w:r>
        <w:rPr>
          <w:i/>
        </w:rPr>
        <w:t>Blackwell Synergy</w:t>
      </w:r>
      <w:r>
        <w:rPr/>
        <w:t xml:space="preserve">, </w:t>
      </w:r>
      <w:r>
        <w:rPr>
          <w:i/>
        </w:rPr>
        <w:t>Wiley</w:t>
      </w:r>
      <w:r>
        <w:rPr/>
        <w:t xml:space="preserve">, </w:t>
      </w:r>
      <w:r>
        <w:rPr>
          <w:i/>
        </w:rPr>
        <w:t>Royal Society of Chemistry a American Chemical Society.</w:t>
      </w:r>
    </w:p>
    <w:p>
      <w:pPr>
        <w:pStyle w:val="Normal"/>
        <w:rPr/>
      </w:pPr>
      <w:r>
        <w:rPr>
          <w:i/>
        </w:rPr>
        <w:t>Trvalý je přístup</w:t>
      </w:r>
      <w:r>
        <w:rPr/>
        <w:t xml:space="preserve"> </w:t>
      </w:r>
      <w:r>
        <w:rPr>
          <w:i/>
        </w:rPr>
        <w:t xml:space="preserve">do více než 50 titulů e-books základních monografií a příruček (Springer, BioOne). </w:t>
      </w:r>
    </w:p>
    <w:p>
      <w:pPr>
        <w:pStyle w:val="Normal"/>
        <w:rPr/>
      </w:pPr>
      <w:r>
        <w:rPr/>
        <w:t xml:space="preserve">Dále byly získány zdroje společně s knihovnami přírodovědeckých fakult Univerzity Karlovy a Univerzity Palackého v Olomouci: databáze </w:t>
      </w:r>
      <w:r>
        <w:rPr>
          <w:i/>
        </w:rPr>
        <w:t xml:space="preserve">Knovel, EnvironetBase </w:t>
      </w:r>
      <w:r>
        <w:rPr/>
        <w:t xml:space="preserve">(včetně kolekce nových 17 on-line knih) a v závěru roku </w:t>
      </w:r>
      <w:r>
        <w:rPr>
          <w:i/>
        </w:rPr>
        <w:t xml:space="preserve">BioOne, </w:t>
      </w:r>
      <w:r>
        <w:rPr/>
        <w:t>jejichž náklady jsou hrazeny z projektu MŠMT</w:t>
      </w:r>
      <w:r>
        <w:rPr>
          <w:i/>
        </w:rPr>
        <w:t xml:space="preserve">. </w:t>
      </w:r>
    </w:p>
    <w:p>
      <w:pPr>
        <w:pStyle w:val="Normal"/>
        <w:spacing w:before="120" w:after="0"/>
        <w:rPr/>
      </w:pPr>
      <w:r>
        <w:rPr/>
        <w:t>Nově získány i fulltexty základních učebnic a encyklopedií:</w:t>
      </w:r>
      <w:r>
        <w:rPr>
          <w:i/>
        </w:rPr>
        <w:t xml:space="preserve"> Atkins: Physical Chemistry, Encyclopedia of Environmental Mocrobiology.</w:t>
      </w:r>
    </w:p>
    <w:p>
      <w:pPr>
        <w:pStyle w:val="Normal"/>
        <w:spacing w:before="120" w:after="0"/>
        <w:jc w:val="both"/>
        <w:rPr/>
      </w:pPr>
      <w:r>
        <w:rPr/>
        <w:t>Přes 50 titulů časopisů předplácených PřF mělo otevřen on-line přístup, včetně základních titulů Nature (končí k 31.12.2007) a Sciece.</w:t>
      </w:r>
    </w:p>
    <w:p>
      <w:pPr>
        <w:pStyle w:val="Normal"/>
        <w:rPr/>
      </w:pPr>
      <w:r>
        <w:rPr/>
        <w:t xml:space="preserve">ÚK PřF v oblasti informační a IT gramotnosti vyučuje - předměty Informační výchova, Multimedia ve výuce I.a II. s kreditovou hodnotou. </w:t>
      </w:r>
    </w:p>
    <w:p>
      <w:pPr>
        <w:pStyle w:val="Normal"/>
        <w:spacing w:before="120" w:after="0"/>
        <w:rPr/>
      </w:pPr>
      <w:r>
        <w:rPr/>
        <w:t>ÚK ma celkem 13, 5 úvazku, z toho 11 stálých</w:t>
      </w:r>
      <w:r>
        <w:rPr>
          <w:b/>
        </w:rPr>
        <w:t xml:space="preserve">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Botanická zahrada Přírodovědecké fakulty Masarykovy univerzity je účelovým zařízením fakulty. V současné době zde pracuje 10 zaměstnanců, z toho 2 vysokoškoláci, 5 středoškoláků a 3 vyučení zahradníci. </w:t>
      </w:r>
    </w:p>
    <w:p>
      <w:pPr>
        <w:pStyle w:val="Normal"/>
        <w:rPr/>
      </w:pPr>
      <w:r>
        <w:rPr/>
        <w:t>Během roku zahradu navštívilo celkem 45.000 návštěvníků, z toho asi 17.000 platících.</w:t>
      </w:r>
    </w:p>
    <w:p>
      <w:pPr>
        <w:pStyle w:val="Normal"/>
        <w:rPr/>
      </w:pPr>
      <w:r>
        <w:rPr/>
        <w:t xml:space="preserve">Hospodářskou činností získala zahrada celkem 434.922,- Kč. Tato částka sloužila na pokrytí mezd pro studenty , odměny pro zaměstnance , služby, cestovné a dopravu. Prodejem pohledů, leporel a prodejem rostlin zahrada získala částku 21.686,- Kč, která byla také použita na provoz zahrady. </w:t>
      </w:r>
    </w:p>
    <w:p>
      <w:pPr>
        <w:pStyle w:val="Normal"/>
        <w:rPr/>
      </w:pPr>
      <w:r>
        <w:rPr/>
        <w:t>Mimo rámec základního provozu se uskutečnily v zahradě např. tyto akce:</w:t>
      </w:r>
    </w:p>
    <w:p>
      <w:pPr>
        <w:pStyle w:val="Normal"/>
        <w:jc w:val="both"/>
        <w:rPr/>
      </w:pPr>
      <w:r>
        <w:rPr/>
        <w:t xml:space="preserve">Zasazení nově objevené a popsané  rostliny Wollemia nobilis, Výstava masožravých rostlin,  Jazzový večer v botanické zahradě, Výstava sukulentních rostlin, Zahradní slavnost, Výstava orchidejí atd. </w:t>
      </w:r>
    </w:p>
    <w:p>
      <w:pPr>
        <w:pStyle w:val="Normal"/>
        <w:jc w:val="both"/>
        <w:rPr/>
      </w:pPr>
      <w:r>
        <w:rPr/>
        <w:t>V roce 2007 vydala Botanická zahrada PřF MU Pracovní listy pro střední školy. Pracovní listy byly vydány za podpory Rozvojového projektu  MŠMT, číslo C-11: „Podpora zájmu nadané mládeže o studium přírodovědných, matematických a informatických oborů na MU (Talence ) “</w:t>
      </w:r>
    </w:p>
    <w:p>
      <w:pPr>
        <w:pStyle w:val="Normal"/>
        <w:jc w:val="both"/>
        <w:rPr/>
      </w:pPr>
      <w:r>
        <w:rPr/>
        <w:t>V rámci společenských a mezinárodních akcí Rektorátu MU a PřF provedla botanická zahrady aranžérské práce v aule PF a  výzdobu plesu 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ergetická náročnost provozu fakulty nadále stoupá. Nejvyšší nárůst spotřeby nastal v ¾ 2007 kdy nove otevřené pavilony začaly fungovat na plný provoz. Mírné klimatické podmínky naštěstí zmírňují plný dopad zvyšujících se nároků a cen za energie. </w:t>
      </w:r>
    </w:p>
    <w:p>
      <w:pPr>
        <w:pStyle w:val="Normal"/>
        <w:spacing w:before="0" w:after="60"/>
        <w:ind w:left="798" w:hanging="798"/>
        <w:rPr>
          <w:bCs/>
        </w:rPr>
      </w:pPr>
      <w:r>
        <w:rPr>
          <w:bCs/>
        </w:rPr>
        <w:t xml:space="preserve">Výsledky v oblasti energetiky za rok 2007: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782"/>
        <w:gridCol w:w="1583"/>
        <w:gridCol w:w="1782"/>
        <w:gridCol w:w="1583"/>
        <w:gridCol w:w="1782"/>
      </w:tblGrid>
      <w:tr>
        <w:trPr>
          <w:trHeight w:val="405" w:hRule="atLeast"/>
        </w:trPr>
        <w:tc>
          <w:tcPr>
            <w:tcW w:w="10206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na energie a meziroční indexy</w:t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8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06 / 2005</w:t>
            </w:r>
          </w:p>
        </w:tc>
        <w:tc>
          <w:tcPr>
            <w:tcW w:w="178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07 / 2006</w:t>
            </w:r>
          </w:p>
        </w:tc>
        <w:tc>
          <w:tcPr>
            <w:tcW w:w="178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07</w:t>
            </w:r>
          </w:p>
        </w:tc>
      </w:tr>
      <w:tr>
        <w:trPr/>
        <w:tc>
          <w:tcPr>
            <w:tcW w:w="16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č</w:t>
            </w:r>
          </w:p>
        </w:tc>
        <w:tc>
          <w:tcPr>
            <w:tcW w:w="15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%</w:t>
            </w:r>
          </w:p>
        </w:tc>
        <w:tc>
          <w:tcPr>
            <w:tcW w:w="17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č</w:t>
            </w:r>
          </w:p>
        </w:tc>
        <w:tc>
          <w:tcPr>
            <w:tcW w:w="15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%</w:t>
            </w:r>
          </w:p>
        </w:tc>
        <w:tc>
          <w:tcPr>
            <w:tcW w:w="17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č</w:t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ktřina </w:t>
            </w:r>
          </w:p>
        </w:tc>
        <w:tc>
          <w:tcPr>
            <w:tcW w:w="178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 755 867</w:t>
            </w:r>
          </w:p>
        </w:tc>
        <w:tc>
          <w:tcPr>
            <w:tcW w:w="15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78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 212 415</w:t>
            </w:r>
          </w:p>
        </w:tc>
        <w:tc>
          <w:tcPr>
            <w:tcW w:w="15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78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 677 673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0 86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2 13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8 971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ára 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675 15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2 597 505  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620 056</w:t>
            </w:r>
          </w:p>
        </w:tc>
      </w:tr>
      <w:tr>
        <w:trPr/>
        <w:tc>
          <w:tcPr>
            <w:tcW w:w="16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7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385 160 </w:t>
            </w:r>
          </w:p>
        </w:tc>
        <w:tc>
          <w:tcPr>
            <w:tcW w:w="15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7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 680 857</w:t>
            </w:r>
          </w:p>
        </w:tc>
        <w:tc>
          <w:tcPr>
            <w:tcW w:w="15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7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 494 974</w:t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277 043</w:t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72 907</w:t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78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381 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jednotlivé druhy energií za všechna pracoviště fakulty i v dočasných dislokacích Řečkovice a Údolní a pracoviště umístěná v objektech Vinařská, MEDIPO a nově převzatých pavilonů Kampusu Bohunice A</w:t>
      </w:r>
      <w:r>
        <w:rPr>
          <w:vertAlign w:val="subscript"/>
        </w:rPr>
        <w:t>2,</w:t>
      </w:r>
      <w:r>
        <w:rPr/>
        <w:t xml:space="preserve">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,</w:t>
      </w:r>
      <w:r>
        <w:rPr/>
        <w:t xml:space="preserve"> A</w:t>
      </w:r>
      <w:r>
        <w:rPr>
          <w:vertAlign w:val="subscript"/>
        </w:rPr>
        <w:t>5,</w:t>
      </w:r>
      <w:r>
        <w:rPr/>
        <w:t xml:space="preserve"> A</w:t>
      </w:r>
      <w:r>
        <w:rPr>
          <w:vertAlign w:val="subscript"/>
        </w:rPr>
        <w:t>8,</w:t>
      </w:r>
      <w:r>
        <w:rPr/>
        <w:t xml:space="preserve"> A</w:t>
      </w:r>
      <w:r>
        <w:rPr>
          <w:vertAlign w:val="subscript"/>
        </w:rPr>
        <w:t>10,</w:t>
      </w:r>
      <w:r>
        <w:rPr/>
        <w:t xml:space="preserve"> A</w:t>
      </w:r>
      <w:r>
        <w:rPr>
          <w:vertAlign w:val="subscript"/>
        </w:rPr>
        <w:t xml:space="preserve">12 </w:t>
      </w:r>
      <w:r>
        <w:rPr/>
        <w:t xml:space="preserve">do užívání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1288" w:hanging="1288"/>
        <w:rPr/>
      </w:pPr>
      <w:r>
        <w:rPr/>
        <w:t>El. energie - nárůst nákladů byl způsoben zvyšováním cen el. energie, uvedením nových objektů do  provozu a úhradou spotřeby v pronajatých objektech po dobu rekonstrukcí.</w:t>
      </w:r>
    </w:p>
    <w:p>
      <w:pPr>
        <w:pStyle w:val="Normal"/>
        <w:spacing w:before="0" w:after="60"/>
        <w:ind w:left="686" w:hanging="686"/>
        <w:rPr/>
      </w:pPr>
      <w:r>
        <w:rPr/>
        <w:t>Plyn – nárůst nákladů byl ovlivněn zejména změnou vytápění v Řečkovicích z páry na plyn</w:t>
      </w:r>
    </w:p>
    <w:p>
      <w:pPr>
        <w:pStyle w:val="Normal"/>
        <w:spacing w:before="0" w:after="60"/>
        <w:ind w:left="686" w:hanging="686"/>
        <w:rPr/>
      </w:pPr>
      <w:r>
        <w:rPr/>
        <w:t>Pára – výrazný pokles nákladů byl způsoben mírnými klimatickými podmínkami a změnou vytápění v prostorách areálu– Řečkovice</w:t>
      </w:r>
    </w:p>
    <w:p>
      <w:pPr>
        <w:pStyle w:val="Normal"/>
        <w:spacing w:before="0" w:after="60"/>
        <w:ind w:left="686" w:hanging="686"/>
        <w:rPr/>
      </w:pPr>
      <w:r>
        <w:rPr/>
        <w:t>Voda - pokles nákladů  je ovlivněn instalací uzavřených chladících okruhů</w:t>
      </w:r>
    </w:p>
    <w:p>
      <w:pPr>
        <w:pStyle w:val="Normal"/>
        <w:spacing w:before="0" w:after="60"/>
        <w:ind w:firstLine="540"/>
        <w:rPr/>
      </w:pPr>
      <w:r>
        <w:rPr/>
        <w:t xml:space="preserve">Stejně jako v letech minulých se technicko provozní oddělení výrazně podílelo na průběhu stavební činností, společně s  oddělením investic RMU koordinovalo stavební činnost v areálu Kotlářská 2, s důrazem na zajištění bezproblémového provozu.  TPO  rovněž zajišťuje stěhování  opouštěných objektů a nastěhování objektů předaných do užívání po provedené GO. </w:t>
      </w:r>
    </w:p>
    <w:p>
      <w:pPr>
        <w:pStyle w:val="Normal"/>
        <w:spacing w:before="0" w:after="60"/>
        <w:ind w:firstLine="540"/>
        <w:rPr/>
      </w:pPr>
      <w:r>
        <w:rPr/>
        <w:t xml:space="preserve">V průběhu roku 2007 bylo zajišťováno náročné  stěhování chemických provozů z objektů 8 a 11.Byla přemísťována pracoviště z  Kotlářské 2 do Bohunic, dále byly uskutečněny přesuny pracovišť na objektech.  Tyto změny se týkaly nejen Kotlářské 2, ale i obj. A12, A10, A8, A5, A4, A3, A2 v  areálu Bohunic.  Byl dokončen a předán do užívání obj. 4, do něhož bylo nastěhováno pracoviště ústavu geografie, botanické zahrady, malého centra a spolek přírodovědců. V celé polovině obj.4 je umístěn provoz stravování. Stavba převzala k rekonstrukci obj. 8 a 11. Souběžně s opravami budov probíhají práce i na venkovních komunikacích, rozvodech a drobných objektech.. Fakulta i nadále funguje z velké části v provizorních podmínkách v areálu Údolní, Řečkovice, Tvrdého 14, a na několika dalších detašovaných pracovištích. </w:t>
      </w:r>
    </w:p>
    <w:p>
      <w:pPr>
        <w:pStyle w:val="Normal"/>
        <w:spacing w:before="0" w:after="60"/>
        <w:rPr/>
      </w:pPr>
      <w:r>
        <w:rPr/>
        <w:t xml:space="preserve">TPO obsluhovalo v v roce 2007 již 10 oddělených lokalit: </w:t>
      </w:r>
    </w:p>
    <w:p>
      <w:pPr>
        <w:pStyle w:val="TextBodyIndent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>Podrobnější údaje o činnosti v uplynulém roce najdete ve Výsledcích hospodaření fakulty, které budou od 15.5. 2008 uveřejněny na fakultních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2008</w:t>
      </w:r>
    </w:p>
    <w:p>
      <w:pPr>
        <w:pStyle w:val="Normal"/>
        <w:jc w:val="both"/>
        <w:rPr/>
      </w:pPr>
      <w:r>
        <w:rPr/>
        <w:t>Zpracoval Roman Čermák, tajemník</w:t>
      </w:r>
    </w:p>
    <w:p>
      <w:pPr>
        <w:pStyle w:val="Normal"/>
        <w:jc w:val="both"/>
        <w:rPr/>
      </w:pPr>
      <w:r>
        <w:rPr/>
        <w:t>Předkládá doc. RNDr. Milan Gelnar, CSc.,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6:00Z</dcterms:created>
  <dc:creator>Michlíčková Hana</dc:creator>
  <dc:description/>
  <cp:keywords/>
  <dc:language>en-US</dc:language>
  <cp:lastModifiedBy>Tajemnik</cp:lastModifiedBy>
  <cp:lastPrinted>2008-05-12T14:56:00Z</cp:lastPrinted>
  <dcterms:modified xsi:type="dcterms:W3CDTF">2008-05-13T06:46:00Z</dcterms:modified>
  <cp:revision>2</cp:revision>
  <dc:subject/>
  <dc:title>Přírodovědecká fakulta, Masarykova univerzita</dc:title>
</cp:coreProperties>
</file>