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o průběhu voleb do zaměstnanecké komory Akademického senátu Přírodovědecké fakulty Masarykovy univerzity, volební obvod bi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 Brně 24. 6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sledky voleb do zaměstnanecké komory Akademického senátu Přírodovědecké fakulty Masarykovy univerzity ve volebním obvodu biologie, konaných podle článku 4 Volebního a jednacího řádu Akademického senátu Přírodovědecké fakulty Masarykovy univerz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lby proběhly ve dnech 16. 6. 2008 – 23.6. 2008 v elektronické formě v Informačním systému Masarykovy univerz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olební úča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olebním obvodu biologie bylo ve volebním seznamu zapsáno 85 voličů. Z nich hlasovalo 30 což činí 35% z celkového počtu vol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ledky hlas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NDr. Milan Baláž, Ph.D. – 28 hlasů</w:t>
      </w:r>
    </w:p>
    <w:p>
      <w:pPr>
        <w:pStyle w:val="Normal"/>
        <w:rPr/>
      </w:pPr>
      <w:r>
        <w:rPr>
          <w:sz w:val="24"/>
          <w:szCs w:val="24"/>
        </w:rPr>
        <w:t>2. RNDr. Pavel Lízal, Ph.D. – 23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NDr. Miroslav Králík, Ph.D. – 17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oc. RNDr. Renata Veselská, Ph.D. – 11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enátu byli zvoleni podle odstavce 7 a 8 článku 4 Volebního a jednacího řádu AS PřF MU první tři kandidáti s největším počtem h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RNDr. Eva Drozdová, Ph.D.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Josef Unger, CSc.             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er Váczi, Ph.D.                       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30:00Z</dcterms:created>
  <dc:creator>Eva Drozdová</dc:creator>
  <dc:description/>
  <cp:keywords/>
  <dc:language>en-US</dc:language>
  <cp:lastModifiedBy>Eva Drozdová</cp:lastModifiedBy>
  <cp:lastPrinted>2008-06-24T08:43:00Z</cp:lastPrinted>
  <dcterms:modified xsi:type="dcterms:W3CDTF">2008-06-24T06:53:00Z</dcterms:modified>
  <cp:revision>2</cp:revision>
  <dc:subject/>
  <dc:title>Zápis o průběhu voleb do zaměstnanecké komory Akademického senátu Přírodovědecké fakulty Masarykovy univerzity, volební obvod biologie</dc:title>
</cp:coreProperties>
</file>