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Zápis ze zasedání č. 16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Akademického senátu Přírodovědecké fakulty Masarykovy univerzi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e dne 11. května 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ourier New" w:cs="Times New Roman"/>
          <w:b/>
          <w:b/>
          <w:bCs/>
          <w:sz w:val="22"/>
          <w:szCs w:val="22"/>
          <w:lang w:val="cs-CZ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. Zahájení, schválení programu</w:t>
        <w:br/>
        <w:t>2. Současná situace Lékařské a Přírodovědecké fakulty</w:t>
        <w:br/>
        <w:t>3. Různé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ind w:left="284" w:hanging="0"/>
        <w:rPr>
          <w:lang w:val="cs-CZ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>Akademické senáty Lékařské fakulty a Přírodovědecké fakulty upozorňují na fakt, že zvyšování počtu studentů MU nad kvóty stanovené MŠMT v minulých několika letech nevedlo k adekvátnímu nárůstu příjmů univerzity, ale naopak ke snížení částky připadající na výuku jednoho studenta. Tímto došlo k poklesu příjmů těch fakult, které se v přijímání studentů chovaly racionálně. Vedle odstranění tohoto neekonomického chování univerzity, potažmo jednotlivých fakult (LF a PřF nevyjímaje), považují akademické senáty LF a PřF za nezbytné odstranit z mechanismů tvorby univerzitního rozpočtu rovněž prvky výrazně diskriminující hospodářskou a z projektů hrazenou činnost, v které spatřujeme potenciál růstu příjmů všech fakult a tedy i MU jako celku. Akademické senáty LF a PřF upozorňují na fakt, že současné principy tvorby univerzitního rozpočtu vedou ke ztrátě vědecké i pedagogické konkurenceschopnosti LF a PřF oproti analogickým fakultám ostatních „kamenných“ univerzit v České republice a dostatečně nemotivují získávat finance ze všech dostupných zdrojů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cs-CZ"/>
        </w:rPr>
        <w:t> </w:t>
      </w:r>
      <w:r>
        <w:rPr>
          <w:lang w:val="cs-CZ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Akademické senáty LF a PřF ukládají svým děkanům doložitelně jednat s vedením MU ohledně změny rozpočtových pravidel, které by vedly k </w:t>
      </w:r>
      <w:r>
        <w:rPr>
          <w:lang w:val="cs-CZ"/>
        </w:rPr>
        <w:t>racionalizaci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tvorby jak přínosu jednotlivých fakult, tak jejich odvodů. Akademické senáty LF a PřF ukládají svým děkanům o tomto jednání podávat AS kvartálně písemnou zprávu. Dále ukládají svým děkanům připravit krátkodobý, střednědobý a dlouhodobý plán rozvoje svých fakult s významným akcentem na hospodaření a tento předložit nejpozději k 30. 10. 2010 příslušnému akademickému senátu k projednání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cs-CZ"/>
        </w:rPr>
        <w:t> </w:t>
      </w:r>
      <w:r>
        <w:rPr>
          <w:lang w:val="cs-CZ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>Akademické senáty LF a PřF podporují iniciativu rektora vytvořit komisi, která se bude zabývat principy tvorby rozpočtu s tím, že by tato komise měla být svolávána pravidelně. Akademické senáty LF a PřF věří, že činnost této komise napomůže nalézt pravidla vhodná pro budoucí rozvoj nejen LF a PřF, ale i ostatních fakult MU a vyzývají vedení svých fakult, aby činnosti této komise věnovali maximální pozornost a podporu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1) Předseda AS LF seznámil senátory se strukturou společného jednání AS PřF a AS LF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 2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AS byly seznámeny s postavením PřF a LF z hlediska celkových výnosů, výnosů přepočtených na osobu, počet publikací a RIV-bodů. Z uvedeného vyplývá vysoký přínos PřF a LF pro MU je to 70 % vědeckého výkonu celé univerzity, 50 % všech příjmů dělá LF a PřF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Bareš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F by mohla navýšit počet, ale kvalita se sníž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Bul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seznámil AS s pravidly dělení peněz na PřF. Klíčovou roli u obou fakult hrají příspěvky na centralizované náklady. Nově – odpisy budou hrazeny fakultami. Dále seznámil s rozdělováním na UP Olomouc, která je finančně asi 55 % MU (PřF UP asi 75 % PřF MU). Z účelových prostředků se do centra neodvád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UK Praha – struktura odvodů podobná UP Olomouc. PVČ cca 145 % MU (PřF UK cca 120 % PřF M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Kubáč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seznámil AS s průměrnými platy na PřF a LF ve srovnání se zbytkem univerzitz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Pokud chceme víc peněz, nemůžeme jít cestou zvyšování počtu studentů, je třeba dbát na HČ a peníze z projektů. Na konkrétním příkladu bylo ukázáno, že ze 400 tis. na režii zůstene jen 15 tis. na dané pracoviště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ělat vědu se na MU nevyplatí. Jediným důvodem, že se dělá věda je to, že tady jsou ve vedení akademičtí pracovníc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Bareš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Poděkoval za příspěvky ze strany pracovníků PřF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Sochorová, tajemnice L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jednali s kvestorem, zatím informativní jednání, ukázal na možnost ohrožení MU a na problém splácení kampusu. Jednání pro naše fakulty nebylo pozitiv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Janyška – z ministrských pravidel vyplývá, že bude tlak na snižování počtu studentů. Do října by měla být vytvořena pravidla na tvorbu rozpočtu na příští ro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Bareš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 drtivé většině případů jsme považováni za vědecko-výzkumnou fakult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iskus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Čech – na velkém senátu pan kvestor prezentoval naše fakulty. Posledním slidem byly zůstatky na jednotlivých fondech fault a RMU (centralizované fondy). Na nich je nyní 529 mil. korun. Je to téměř to, co se odvádí na MU ročně ve formě centrálních nákladů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Sochorová – má obavy, že převážná většina je z rezervních fondů, které se nemohly čerpat. Tak to bylo nastaveno původně. Ve fondu odměn bude mál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Vašina – problém je systémový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Bulant – ÚVT nemá s IS nic společnéh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rezentoval návrh společného usnesení PřF a LF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Usnesení bylo jednomyslně přijato: 17 lid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Zasedání řídil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gr. Petr Vašina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f. MUDr. Martin Bareš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psa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rtin Ivan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Eva Trávníčk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DejaVu 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Liberation Serif;Times New Roman" w:hAnsi="Liberation Serif;Times New Roman" w:eastAsia="DejaVu Sans;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9:00Z</dcterms:created>
  <dc:creator>KFE</dc:creator>
  <dc:description/>
  <cp:keywords/>
  <dc:language>en-US</dc:language>
  <cp:lastModifiedBy>travnickovi</cp:lastModifiedBy>
  <dcterms:modified xsi:type="dcterms:W3CDTF">2010-11-01T13:08:00Z</dcterms:modified>
  <cp:revision>7</cp:revision>
  <dc:subject/>
  <dc:title>Zápis ze zasedání č</dc:title>
</cp:coreProperties>
</file>