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ze zasedání č. 20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ademického senátu Přírodovědecké fakulty Masarykovy univerzi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e dne 11. dubna 201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ogra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gramu jed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.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cs-CZ"/>
        </w:rPr>
        <w:t>ý</w:t>
      </w:r>
      <w:r>
        <w:rPr>
          <w:rFonts w:cs="Times New Roman" w:ascii="Times New Roman" w:hAnsi="Times New Roman"/>
          <w:sz w:val="22"/>
          <w:szCs w:val="22"/>
          <w:lang w:val="cs-CZ"/>
        </w:rPr>
        <w:t>ro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pr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y o 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innosti a hospoda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akult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pat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kana - pravidla roz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lo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inančních prost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dk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 roce 20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4.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ozpo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tu fakulty pro rok 20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5. Projed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tanoviska 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kana k z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re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ý</w:t>
      </w:r>
      <w:r>
        <w:rPr>
          <w:rFonts w:cs="Times New Roman" w:ascii="Times New Roman" w:hAnsi="Times New Roman"/>
          <w:sz w:val="22"/>
          <w:szCs w:val="22"/>
          <w:lang w:val="cs-CZ"/>
        </w:rPr>
        <w:t>m pracem sepsan</w:t>
      </w:r>
      <w:r>
        <w:rPr>
          <w:rFonts w:cs="Times New Roman" w:ascii="Times New Roman" w:hAnsi="Times New Roman"/>
          <w:sz w:val="22"/>
          <w:szCs w:val="22"/>
          <w:lang w:val="cs-CZ"/>
        </w:rPr>
        <w:t>ý</w:t>
      </w:r>
      <w:r>
        <w:rPr>
          <w:rFonts w:cs="Times New Roman" w:ascii="Times New Roman" w:hAnsi="Times New Roman"/>
          <w:sz w:val="22"/>
          <w:szCs w:val="22"/>
          <w:lang w:val="cs-CZ"/>
        </w:rPr>
        <w:t>ch v ciz</w:t>
      </w:r>
      <w:r>
        <w:rPr>
          <w:rFonts w:cs="Times New Roman" w:ascii="Times New Roman" w:hAnsi="Times New Roman"/>
          <w:sz w:val="22"/>
          <w:szCs w:val="22"/>
          <w:lang w:val="cs-CZ"/>
        </w:rPr>
        <w:t>ý</w:t>
      </w:r>
      <w:r>
        <w:rPr>
          <w:rFonts w:cs="Times New Roman" w:ascii="Times New Roman" w:hAnsi="Times New Roman"/>
          <w:sz w:val="22"/>
          <w:szCs w:val="22"/>
          <w:lang w:val="cs-CZ"/>
        </w:rPr>
        <w:t>m jazy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6. Informace 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kana ke vztahu CEITEC - fakul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7. Stanov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oleb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mise pro volby do AS fakult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8. R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  <w:lang w:val="cs-CZ"/>
        </w:rPr>
        <w:t>z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ourier New" w:cs="Times New Roman"/>
          <w:sz w:val="22"/>
          <w:szCs w:val="22"/>
          <w:lang w:val="cs-CZ"/>
        </w:rPr>
      </w:pPr>
      <w:r>
        <w:rPr>
          <w:rFonts w:eastAsia="Courier New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snesen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) AS 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schvaluje výroční </w:t>
      </w:r>
      <w:r>
        <w:rPr>
          <w:rFonts w:cs="Times New Roman" w:ascii="Times New Roman" w:hAnsi="Times New Roman"/>
          <w:sz w:val="22"/>
          <w:szCs w:val="22"/>
          <w:lang w:val="cs-CZ"/>
        </w:rPr>
        <w:t>zpr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u o 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innosti a hospoda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akulty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) AS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uje opat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kana - pravidla roz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lo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inančních prost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dk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 roce 201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 AS PřF MU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uje rozpo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et fakulty pro rok 2011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Ad 1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rogram jednání AS PřF MU byl jednomysleně přij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2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Leichman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Po právní stránce je hospodaření kontrolováno. Fakulta utrácela peníze podle plán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Vašina – návrh 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AS schvaluje výroční </w:t>
      </w:r>
      <w:r>
        <w:rPr>
          <w:rFonts w:cs="Times New Roman" w:ascii="Times New Roman" w:hAnsi="Times New Roman"/>
          <w:sz w:val="22"/>
          <w:szCs w:val="22"/>
          <w:lang w:val="cs-CZ"/>
        </w:rPr>
        <w:t>zpr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u o 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innosti a hospoda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akult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Hlasování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Souhlasí všich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Leichman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Připomínky k opatření děkana přišly jen z RECETOXu. Rektor se zavazuje, že nám rektorát 20 mil. Kč do rozpočtu dodá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Čech – kde se peníze vemou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donutí ředitele RECETOXu, aby to bylo uhrazeno z grant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rof. Janyšk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1,3 mil Kč přijde k nám zpět do rozpočtu. Všechny ústavy jsou na 95 % loňska+vánoční “dárek” ústavy tedy rostou asi o 6 %. Závažnější problém nastane příští rok a bude problém vytvořit rozpočet. Součástí peněz bude institucionální podpora a situace bude komplikovanějš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Janyška – pravidla odvodů již byla diksutována na minulém jedná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Baláž – Ekonomická komise přijala usnesení týkající se schválení návrhu opatření děkana Pravidla rozd</w:t>
      </w:r>
      <w:r>
        <w:rPr>
          <w:rFonts w:cs="Times New Roman" w:ascii="Times New Roman" w:hAnsi="Times New Roman"/>
          <w:sz w:val="22"/>
          <w:szCs w:val="22"/>
          <w:lang w:val="zxx"/>
        </w:rPr>
        <w:t>ě</w:t>
      </w:r>
      <w:r>
        <w:rPr>
          <w:rFonts w:cs="Times New Roman" w:ascii="Times New Roman" w:hAnsi="Times New Roman"/>
          <w:sz w:val="22"/>
          <w:szCs w:val="22"/>
          <w:lang w:val="zxx"/>
        </w:rPr>
        <w:t>lov</w:t>
      </w:r>
      <w:r>
        <w:rPr>
          <w:rFonts w:cs="Times New Roman" w:ascii="Times New Roman" w:hAnsi="Times New Roman"/>
          <w:sz w:val="22"/>
          <w:szCs w:val="22"/>
          <w:lang w:val="zxx"/>
        </w:rPr>
        <w:t>á</w:t>
      </w:r>
      <w:r>
        <w:rPr>
          <w:rFonts w:cs="Times New Roman" w:ascii="Times New Roman" w:hAnsi="Times New Roman"/>
          <w:sz w:val="22"/>
          <w:szCs w:val="22"/>
          <w:lang w:val="zxx"/>
        </w:rPr>
        <w:t>n</w:t>
      </w:r>
      <w:r>
        <w:rPr>
          <w:rFonts w:cs="Times New Roman" w:ascii="Times New Roman" w:hAnsi="Times New Roman"/>
          <w:sz w:val="22"/>
          <w:szCs w:val="22"/>
          <w:lang w:val="zxx"/>
        </w:rPr>
        <w:t>í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finan</w:t>
      </w:r>
      <w:r>
        <w:rPr>
          <w:rFonts w:cs="Times New Roman" w:ascii="Times New Roman" w:hAnsi="Times New Roman"/>
          <w:sz w:val="22"/>
          <w:szCs w:val="22"/>
          <w:lang w:val="zxx"/>
        </w:rPr>
        <w:t>č</w:t>
      </w:r>
      <w:r>
        <w:rPr>
          <w:rFonts w:cs="Times New Roman" w:ascii="Times New Roman" w:hAnsi="Times New Roman"/>
          <w:sz w:val="22"/>
          <w:szCs w:val="22"/>
          <w:lang w:val="zxx"/>
        </w:rPr>
        <w:t>n</w:t>
      </w:r>
      <w:r>
        <w:rPr>
          <w:rFonts w:cs="Times New Roman" w:ascii="Times New Roman" w:hAnsi="Times New Roman"/>
          <w:sz w:val="22"/>
          <w:szCs w:val="22"/>
          <w:lang w:val="zxx"/>
        </w:rPr>
        <w:t>í</w:t>
      </w:r>
      <w:r>
        <w:rPr>
          <w:rFonts w:cs="Times New Roman" w:ascii="Times New Roman" w:hAnsi="Times New Roman"/>
          <w:sz w:val="22"/>
          <w:szCs w:val="22"/>
          <w:lang w:val="zxx"/>
        </w:rPr>
        <w:t>ch prost</w:t>
      </w:r>
      <w:r>
        <w:rPr>
          <w:rFonts w:cs="Times New Roman" w:ascii="Times New Roman" w:hAnsi="Times New Roman"/>
          <w:sz w:val="22"/>
          <w:szCs w:val="22"/>
          <w:lang w:val="zxx"/>
        </w:rPr>
        <w:t>ř</w:t>
      </w:r>
      <w:r>
        <w:rPr>
          <w:rFonts w:cs="Times New Roman" w:ascii="Times New Roman" w:hAnsi="Times New Roman"/>
          <w:sz w:val="22"/>
          <w:szCs w:val="22"/>
          <w:lang w:val="zxx"/>
        </w:rPr>
        <w:t>edk</w:t>
      </w:r>
      <w:r>
        <w:rPr>
          <w:rFonts w:cs="Times New Roman" w:ascii="Times New Roman" w:hAnsi="Times New Roman"/>
          <w:sz w:val="22"/>
          <w:szCs w:val="22"/>
          <w:lang w:val="zxx"/>
        </w:rPr>
        <w:t>ů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v roce 201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zamýšleli jste se nad problémem zpětného danění za minulý rok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Janyška – odchod CEITEC ukázal nedostatek stávajícího modelu financování. Příští rok bude lepší danit aktuální finance daného roku, ne zpětně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pokud odejde část fakulty do jiného střediska nesníží se tak centrální odvody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analýza ještě není, ale bude do měsíce hotová. Děkanát PřF je nejvýkonnější z MU. Odchod CEITEC byl nahrazen OPVK programy. Nedojde k zásadním změná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Dvorská – zaměstnanci, kteří odešli – je jich 70 z 900. U nás je problém v tom, že každý zaměstnanec je placen z několika zdrojů a všechny se musí dávat do systém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zatížení děkanátu je jednorázové, jak odejdou, budou zde pouze zbytkové úvazky, dál už to nebude problém našeho děkanát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Kudrle – co je zahrnuto do OON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jsou to peníze na posud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Zbořil – jak to vypadá s FPP?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FPP  - 36,8 mil. Kč Některé ústavy si přály FPP poměrně velký, ostatním ředitelům bylo doporučeno, ať ho rozpustí. FPP se pokaždé obnovují. Některé ústavy si část FPP ponechají kvůli nákupu možných investic v dalším roce. Např. RECETOX si nechal 5 mil. Kč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Vašina – návrh 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uje opat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kana - pravidla rozd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  <w:lang w:val="cs-CZ"/>
        </w:rPr>
        <w:t>lo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inančních prost</w:t>
      </w:r>
      <w:r>
        <w:rPr>
          <w:rFonts w:cs="Times New Roman" w:ascii="Times New Roman" w:hAnsi="Times New Roman"/>
          <w:sz w:val="22"/>
          <w:szCs w:val="22"/>
          <w:lang w:val="cs-CZ"/>
        </w:rPr>
        <w:t>ř</w:t>
      </w:r>
      <w:r>
        <w:rPr>
          <w:rFonts w:cs="Times New Roman" w:ascii="Times New Roman" w:hAnsi="Times New Roman"/>
          <w:sz w:val="22"/>
          <w:szCs w:val="22"/>
          <w:lang w:val="cs-CZ"/>
        </w:rPr>
        <w:t>edk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 roce 201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Hlasová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šichni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Vašina – poté, co nikdo neměl další připomínky, předložil návrh 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PřF MU sch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luje rozpo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  <w:lang w:val="cs-CZ"/>
        </w:rPr>
        <w:t>et fakulty pro rok 201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Hlasová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1 zdržel se, zbytek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5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Leichman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Pokud se týká otázky závěreřných prací psaných v cizím jazyce, děkan nemůže psát opatření a měnit mezistátní smlouvu. Pro letošní rok všichni ředitelé vyjdou vstříc tím, že jmenují takové oponenty, kteří slovensky umí a budou moci práci posoudi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r. Dvorská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Protokol 142/2001 – je to sice mezinárodní smlouva, ale ještě z toho nevyplývá závazek MU. Česká republika nepřijala povinnost přijmou BP a DP v cizím jazyce. MU nevyplývá z právních ani vlastních předpisů povinnost plnění závěrečných prací v jiném než českém jazyce. Dokud to nebude uloženo právním předpisem, ponecháme slovenským studentům možnost, aby si zažádali o povolení psaní svých prací ve slovenském jazyce. V některých situacích to však nebude možné akceptov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Majerová – student by měl mít možnostr rozhodnutí. Měli bychom se řídit dle mezinárodní úmluv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Folvarčný – vyžádat souhlas vedoucího, ředitele ústavu a proděkana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Leichmann – vedoucí nemusí garantovat, že sežene oponenta, který to bude oponovat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Čech – studenti by si měli už v okamžiku zadání práce vybrat, zda ji psát ve slovenštině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Dvorská – ano, tak je to myšleno. Musí si ale zažádat o výjimku. V případě speciálních věcí by se muselo odůvodnit, proč to nejd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jak teď studenti ví, jak mají postupovat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lze to vydat jako opatření děkana. Pro letošek bude řešeno na úrovni ředitelů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Majerová – všichni kandidáti na rektora podporují svobodnou možnost volby jazyka. Proč potřebujeme souhlas ředitele, když školitel bude garantovat, že sežene oponenta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každou práci musí podepsat ředitel. Vše je vyjádřeno v několika smlouvách, ale neřeší to jeden právní předp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pokud to děkan do příštího jednání ošetří, budeme spokojeni. Pokud to nebude, požádáme o písemné vyjádření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Lízal – pokud existuje šablona závěrečných prací, nemůže to být i pro zadání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Čech – pokud povolíme anglické texty, není to problém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zatím s tím není problé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Klánová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OP VaVpI - statutárním zástupcem je děkan – rizika nese fakulta. Nastavení musí být dobré. Na týmy je kladena stejná zodpovědnost jako na týmy CEITEC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louhodobá koncepce fakulty. Pokud bude fakulta výzkumná, tak jak zajistit, že učitelé budou učit. Už dnes několik ústavů dělá paralelní výuku. Totéž nastane mezi fakultami a CEITE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ravidla převodu pracovníků – vyřešit plochy a centrální odvod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inimalizovat odvody ze získaných zdrojů – zefektivnění služeb, zveřejnit jasná pravidla pro jednotlivé subjelkt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Starost je o rozpočet v letech 2014 a 2015. VaVpI - peníze by měly být bez odvodů, ani v letech 2012 až 2014 by neměl být problém. Nikde se neřeší, co se stane s odvody po ukončení projektu v r. 2015. Celkový dopad by nemusel bý příznivý, pokud to nebudeme řešit už dnes. Je třeba navrhnout vlastní pravidla, minimálně principy a řešení musejí být systémová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seznámil AS s prioritami fakulty v letech 2011 až 2015. Vedení fakulty bude usilovat o výzkumný rozvoj fakulty. V této situaci se musíme snažit nastavit parametry tak, aby velká centra mohla existovat. Zatím se centra rozbíhají a postupně se hledají problémy a řešení. Do detailu propracovaná strategie zatím ne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Vašina – po skončení výzkumných záměrů zůstanou centra výzkumu, je třeba se připravi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ústavy, které mají jen výuku jsou na tom podstatně hůře než ty, na kterých jsou projekt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Klánová – ústavy by měly mít na stole rozbor své situace a rozhodnout se, jak se k situaci postav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Leichmann – CEITEC nás bude vždy potřebovat. Do CEITECu odcházejí pracoviště, která na RIVový bod spotřebují víc peněz, než je průměr fakult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Kudrle – náklady fixní mohou být takové, že produktivita nás nemusí uchráni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Čech – poukázal na devalvaci RIVového bod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Leichmann – k devalvaci dochází, ale s tím nemůžeme v současné chvíli moc uděla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jak plánujeme přípravu na další léta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institucionální podpora bude rozčleněna stávajícím způsobem na fakuty a PřF na ústavy (nebo tak, aby to vnitřně vyhovovalo). Zatím není jasné, jakým způsobem potečou peníze z MŠ a jak se k tomu postaví nový rekto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Klánová – nemůžeme čekat, protože není jistota, jak se zachová nový rekto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Kudrle – některé informace ohledně financování některých ústavů jsou “tajné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nejsou “tajné”, ale ji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Čech – pan kvestor určí těmnto ústavům, jak se budou podílet na odvodech. Máme ale obavy, že míra odvodů není definována standardním způsob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je domluveno, jak bude zajištěna výuka lidí, kteří jsou na CEITECu. Pokud budou lidé zváni ze zahraničí, měli by se podílet na výu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skoro každý z CEITECu tu zůstává nějakým úvazkem – buď bude učit nebo dělat odpovídající část výzkum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jakým způsobem je určen vztah ve využívání přístrojů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vorská – musí se udělat dokladová inventura. Pokud jsou pouze k výzkumné činnosti, měly by být převedeny na CEITE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olby do AS PřF MU budou zajišťovat minimálně 3.členné komise. Za každý volební obvod byl vybrán jeden zástupce, který k sobě přibere ještě další 2 zástup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Ad 8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Kudrle – neměli bychom novým členům nějak předat naše informace o fungování AS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jerová – podala představu výjezdního zasedá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Prezenc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řítomno bylo 20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mora akademických pracovníků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NDr. Milan Baláž, Ph.D.; doc. RNDr. Pavel Brož, Ph.D.; doc. Mgr. Martin Ivanov, Dr.; Mgr. Tomáš Kašparovský, Ph.D.; RNDr. Martin Kolář, Ph.D.; doc. RNDr. Miroslav Králík, Ph.D.; Mgr. K. Kubíček, Ph.D.; doc. Mgr. Vít Kudrle, PhD.; Mgr. Tomáš Kuchovský, Ph.D.; Mgr. Michal Kunc, Ph.D.; RNDr. Pavel Lízal, Ph.D.; doc. RNDr. Zdeněk Pospíšil, Dr.; doc. Mgr. Petr Vašina, Ph.D.; doc. RNDr. Petr Zbořil, C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mora studentů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Jan Čech; Mgr. Lydie Dudová; Bc. Ondřej Folvarčný; Mgr. Marek Chrastina; Bc. Petr Klenovský; Mgr. Eva Majerová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sté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zxx" w:bidi="zxx"/>
        </w:rPr>
        <w:t xml:space="preserve">RNDr. Mgr. Daniela Dvorská; prof. RNDr. Josef Janyška, DrSc.; doc. RNDr. Jana Klánová, Ph.D.; doc. RNDr. Jaromír Leichmann, D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Omluven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ojtěch Didi; Mgr. Pavel Dvořák; Mgr. Zdeněk Máčka, Ph.D.; Mgr. Zdeněk Ručka; Karel Svoboda; Bc. Eva Trávníčková; Bc. Zbyšek Vich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sedání řídil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doc. Mgr. Petr Vašina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psa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rtin Iva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Liberation Serif;Times New Roman" w:hAnsi="Liberation Serif;Times New Roman" w:eastAsia="DejaVu Sans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7:00Z</dcterms:created>
  <dc:creator>KFE</dc:creator>
  <dc:description/>
  <cp:keywords/>
  <dc:language>en-US</dc:language>
  <cp:lastModifiedBy>Martin Ivanov</cp:lastModifiedBy>
  <dcterms:modified xsi:type="dcterms:W3CDTF">2011-05-14T15:00:00Z</dcterms:modified>
  <cp:revision>13</cp:revision>
  <dc:subject/>
  <dc:title>Zápis ze zasedání č</dc:title>
</cp:coreProperties>
</file>