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řírodovědecká fakulta Masarykovy univerzity </w:t>
      </w:r>
    </w:p>
    <w:p>
      <w:pPr>
        <w:pStyle w:val="Normlnweb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Organizační řád Ústavu biochemie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1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Fonts w:cs="Trebuchet MS" w:ascii="Trebuchet MS" w:hAnsi="Trebuchet MS"/>
          <w:sz w:val="27"/>
          <w:szCs w:val="27"/>
        </w:rPr>
        <w:t>Úvodní ustanovení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1) Ústav biochemie je základní organizační jednotkou Přírodovědecké fakulty ve smyslu čl. 21 jejího Statutu (dále jen „Ústav“, „Statut“ a „Fakulta“).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) Činnost Ústavu se uskutečňuje a rozvíjí v souladu s nadřazenými právními normami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3) Ústav byl zřízen rozhodnutím akademického senátu Přírodovědecké fakulty MU ze dne 27. listopadu 2006 s účinností od 1. ledna 2007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4) Název „Ústav biochemie“ nebo jeho anglický ekvivalent „Department of Biochemistry“ může být použit za názvem Fakulty pro vnější označení budov a místností, kde Ústav působí, na razítku a všude tam, kde Ústav vystupuje svým jménem nebo jménem Fakulty v rozsahu stanoveném tímto organizačním řádem Ústavu (dále jen „tento řád“)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5) Tento řád vymezuje postavení, práva a povinnosti Ústavu a upravuje v souladu se Statutem a Organizačním řádem Fakulty: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hospodaření Ústavu ve vztahu k dílčímu rozpočtu Fakulty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podíl Ústavu na uskutečňování akreditovaných studijních programů nebo jejich částí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vymezení obsahu, podmínek a četnosti hodnocení činnosti Ústavu.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6) Tento řád je závazný pro všechny pracovníky, kteří přísluší k Ústavu.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2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Fonts w:cs="Trebuchet MS" w:ascii="Trebuchet MS" w:hAnsi="Trebuchet MS"/>
          <w:sz w:val="27"/>
          <w:szCs w:val="27"/>
        </w:rPr>
        <w:t>Činnost a orgány Ústavu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1) Základním posláním Ústavu je garantovat následující studijní programy: profesní bakalářský studijní program „Aplikovaná biochemie“, bakalářský studijní program „Biochemie“, navazující magisterský studijní program „Biochemie“, doktorský studijní program „Biochemie“. Dále se Ústav podílí se na studijních programech dalších oborů a vykonává výzkumnou, vývojovou a další tvůrčí činnost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2) Orgány Ústavu jsou: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ředitel Ústavu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rada Ústavu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shromáždění pracovníků Ústavu (čl. 22 Statutu Fakulty).</w:t>
      </w:r>
    </w:p>
    <w:p>
      <w:pPr>
        <w:pStyle w:val="Normlnweb"/>
        <w:keepNext w:val="true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7"/>
          <w:szCs w:val="27"/>
        </w:rPr>
        <w:t>Čl. 3</w:t>
      </w:r>
    </w:p>
    <w:p>
      <w:pPr>
        <w:pStyle w:val="Normlnweb"/>
        <w:keepNext w:val="true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7"/>
          <w:szCs w:val="27"/>
        </w:rPr>
        <w:t>Ředitel Ústavu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edoucím Ústavu je ředitel, kterého jmenuje a odvolává děkan Fakulty po projednání v akademickém senátu Fakulty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1) Ředitel Ústavu je odpovědný za: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koordinaci zapojení akademických pracovníků Ústavu do výuky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vytváření podmínek pro rozvoj výzkumné a vývojové činnosti včetně účasti studentů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každoroční zpracování podkladů pro aktualizaci strategického záměru vzdělávací a tvůrčí činnosti Fakulty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zpracování podkladů pro rozdělení finančních fakultních prostředků a za hospodaření s těmito prostředky,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) sledování a podporu kvalifikačního růstu pracovníků Ústavu.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2) Ředitel jmenuje svého zástupce, který ho zastupuje v době jeho nepřítomnosti. V případě potřeby může ředitel pověřit výkonem specifických činností další zástupce. O jmenování svých zástupců je ředitel povinen uvědomit děkana Fakulty.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 Ředitel předsedá radě Ústavu a má povinnost ji pravidelně informovat především o: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záležitostech ekonomických a koncepčních,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personálních a mzdových,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souvisejících se zajištěním výuky,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) výroční zprávě o činnosti Ústavu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4) Ředitel zastupuje Ústav ve vztahu k Fakultě a je členem Rozšířeného kolegia děkana.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4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Rada Ústavu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1) Rada Ústavu je poradním orgánem ředitele. Rada Ústavu je jmenována ředitelem a má nejméně 5 a nejvýše 7 členů (včetně ředitele a jeho zástupců) z řad profesorů Ústavu a dalších osobností Ústavu, případně externistů. Zástupci ředitele jsou stálými členy rady Ústavu. Právo účastnit se mají a na zasedání rady Ústavu jsou zváni rovněž členové komory zaměstnanců akademického senátu Fakulty, zvolení za volební obvod Chemie. </w:t>
      </w:r>
    </w:p>
    <w:p>
      <w:pPr>
        <w:pStyle w:val="Normlnweb"/>
        <w:jc w:val="both"/>
        <w:rPr/>
      </w:pP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 xml:space="preserve">(2) Na zasedání rady Ústavu mohou s jejím souhlasem vystoupit hosté.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 Rada se vyjadřuje ke koncepčním, vědeckým, pedagogickým a provozním záležitostem Ústavu a k návrhům a zprávám, které ředitel postupuje děkanovi Fakulty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4) Zasedání rady se koná minimálně jednou za semestr. Je z něj pořizován zápis, který je zveřejňován na dokumentovém serveru Informačního systému Masarykovy univerzity.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5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Shromáždění pracovníků Ústavu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>(1) Shromáždění pracovníků Ústavu svolává ředitel k projednání závažných otázek týkajících se Ústavu.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>(2) Ředitel je povinen svolat jednání shromáždění na základě písemné žádosti nejméně 1/3 pracovníků Ústavu.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3) Jednání shromáždění řídí člen akademického senátu Fakulty, který je pracovníkem Ústavu, případně pracovník Ústavu, zvolený většinou přítomných pracovníků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4) Shromáždění je usnášeníschopné v případě přítomnosti nejméně 50 % pracovníků Ústavu. Usnesení je platné, pokud pro něj hlasovala nadpoloviční většina přítomných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5) Shromáždění pořizuje o svém jednání zápis, který obsahuje zejména usnesení a údaje o účasti a který zveřejňuje a archivuje na dokumentovém serveru Informačního systému Masarykovy univerzity.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6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7"/>
          <w:szCs w:val="27"/>
        </w:rPr>
        <w:t xml:space="preserve">Hospodaření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>Prostředky na svoji činnost získává Ústav v rámci rozpočtu Masarykovy univerzity a Fakulty, z účelových prostředků na vědu, případně z dalších činností neodporujících legislativě.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7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Hodnocení činnosti Ústavu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) Ředitel jedenkrát za rok předkládá děkanovi Fakulty zprávu o činnosti a hospodaření.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2) Zprávu o činnosti podle předchozího odstavce projednává vědecká rada Fakulty.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Čl. 8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Trebuchet MS" w:ascii="Trebuchet MS" w:hAnsi="Trebuchet MS"/>
          <w:sz w:val="27"/>
          <w:szCs w:val="27"/>
        </w:rPr>
        <w:t>Závěrečná ustanovení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1) Tento řád schválil podle čl. 21, odst. 3 Statutu akademický senát Fakulty dne 10. října 2016.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) Tento řád nabývá účinnosti dnem schválení Senátem Fakulty. </w:t>
      </w:r>
    </w:p>
    <w:p>
      <w:pPr>
        <w:pStyle w:val="Normln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n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 Brně dne 10. října 2016</w:t>
      </w:r>
    </w:p>
    <w:p>
      <w:pPr>
        <w:pStyle w:val="Normlnweb"/>
        <w:tabs>
          <w:tab w:val="clear" w:pos="8505"/>
          <w:tab w:val="left" w:pos="9072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. RNDr. Jaromír Leichmann, Dr., děkan</w:t>
        <w:tab/>
      </w:r>
    </w:p>
    <w:p>
      <w:pPr>
        <w:pStyle w:val="Normlnweb"/>
        <w:tabs>
          <w:tab w:val="clear" w:pos="8505"/>
          <w:tab w:val="left" w:pos="9072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. ing. Martin Mandl, CSc. ředitel Ústavu biochemie</w:t>
        <w:tab/>
      </w:r>
    </w:p>
    <w:p>
      <w:pPr>
        <w:pStyle w:val="Normlnweb"/>
        <w:tabs>
          <w:tab w:val="clear" w:pos="8505"/>
          <w:tab w:val="left" w:pos="9072" w:leader="dot"/>
        </w:tabs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NDr. Milan Baláž, Ph.D., předseda akademického senátu Fakult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4:00Z</dcterms:created>
  <dc:creator>Mandl</dc:creator>
  <dc:description/>
  <cp:keywords/>
  <dc:language>en-US</dc:language>
  <cp:lastModifiedBy>Milan Baláž</cp:lastModifiedBy>
  <dcterms:modified xsi:type="dcterms:W3CDTF">2016-10-10T20:09:00Z</dcterms:modified>
  <cp:revision>5</cp:revision>
  <dc:subject/>
  <dc:title>Přírodovědecká fakulta Masarykovy univerzity </dc:title>
</cp:coreProperties>
</file>