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0953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Cs w:val="16"/>
        </w:rPr>
        <w:t>MASARYKOVA UNIVERZITA, Přírodovědecká faku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Kotlářská 2, 611 37  Brno, Česká republ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HARMONOGRAM  PROMOCÍ  ABSOLVENTŮ  PŘÍRODOVĚDECKÉ  FAKULTY  MU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ísto konání:</w:t>
      </w:r>
      <w:r>
        <w:rPr>
          <w:b/>
          <w:bCs/>
          <w:u w:val="single"/>
        </w:rPr>
        <w:t xml:space="preserve"> Aula MU, Právnická fakulta, Veveří 70, Br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tředa 16. března 2011</w:t>
      </w:r>
      <w:r>
        <w:rPr>
          <w:b/>
          <w:bCs/>
        </w:rPr>
        <w:t xml:space="preserve"> </w:t>
        <w:tab/>
        <w:tab/>
        <w:tab/>
        <w:t xml:space="preserve">9.00 hod. </w:t>
        <w:tab/>
        <w:tab/>
        <w:t>Bakalářské stu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10.30 hod.</w:t>
        <w:tab/>
        <w:tab/>
        <w:t xml:space="preserve">Magisterské studiu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(Aplikovaná matematika, Fyzik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Geologie, Chemie, Biochem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Biolog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.00 hod.</w:t>
        <w:tab/>
        <w:tab/>
        <w:t>Magisterské stu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(Geografie, učitelské obory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+ RND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Poplatek za účast na slavnostní promoci v částce 250,- Kč uhradí absolventi prostřednictvím is.muni.cz-Osobní administrativa-Obchodní centrum-Přírodovědecká fakulta-Poplatek za účast na slavnostní promoci-</w:t>
      </w:r>
      <w:r>
        <w:rPr>
          <w:b/>
          <w:bCs/>
          <w:u w:val="single"/>
        </w:rPr>
        <w:t>od  14. 2. 2011 do 16. 3. 201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olventi se dostaví půl hodiny předem do předsál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ůběhu promocí bývá zvykem, že některý z absolventů přednese krátký projev. Doufáme, že ani Vaše skupina nebude výjim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 promocí budou pořizovány digitální fotografie, které si poté budete moci z fakultních www stránek zdarma stáhnout. Kromě fotografií bude rovněž  pořizován videozá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 RNDr. Zdeněk  Bochníček , Dr., 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ro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1:00Z</dcterms:created>
  <dc:creator>Nebolova</dc:creator>
  <dc:description/>
  <cp:keywords/>
  <dc:language>en-US</dc:language>
  <cp:lastModifiedBy>Kupcova</cp:lastModifiedBy>
  <cp:lastPrinted>2010-02-09T10:44:00Z</cp:lastPrinted>
  <dcterms:modified xsi:type="dcterms:W3CDTF">2011-03-01T12:16:00Z</dcterms:modified>
  <cp:revision>3</cp:revision>
  <dc:subject/>
  <dc:title>Masarykova univerzita , Přírodovědecká fakulta</dc:title>
</cp:coreProperties>
</file>