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1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159"/>
        <w:gridCol w:w="162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9:00 do - dle pořeby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ovna Věd o Zem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z 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84705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7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8:30 až 11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přírodovědc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Petr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r>
              <w:rPr/>
              <w:t>Buri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konzultace předmětu Petrologie 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r>
              <w:rPr/>
              <w:t>Buri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 předmětu Petr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r>
              <w:rPr/>
              <w:t>Buri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ozdělení: od 8:30 – pro ty, kteří ještě konzultace z angličtiny neměli; od 9:30 – začátek pro ty, kteří už na konzultaci by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09-02-02T12:46:00Z</cp:lastPrinted>
  <dcterms:modified xsi:type="dcterms:W3CDTF">2009-02-09T11:29:00Z</dcterms:modified>
  <cp:revision>13</cp:revision>
  <dc:subject/>
  <dc:title>Plán výuky na jarní semestr 2005</dc:title>
</cp:coreProperties>
</file>