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án výuky na jarní semestr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ombinované studium geologie – 3. ročník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ý plán možných konzultací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3"/>
        <w:gridCol w:w="3159"/>
        <w:gridCol w:w="1620"/>
        <w:gridCol w:w="198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lářský seminář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2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6"/>
            <w:bookmarkStart w:id="1" w:name="OLE_LINK15"/>
            <w:r>
              <w:rPr/>
              <w:t xml:space="preserve">úvodní konzultace předmětu </w:t>
            </w:r>
            <w:bookmarkEnd w:id="0"/>
            <w:bookmarkEnd w:id="1"/>
            <w:r>
              <w:rPr/>
              <w:t>Pokročilá mineralogie (Mineralogie 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,</w:t>
            </w:r>
          </w:p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Pokročilá mineralogie (Mineralogie 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,</w:t>
            </w:r>
          </w:p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alářský seminář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2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vodní konzultace předmětu Horninotvorné fosil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</w:t>
            </w:r>
          </w:p>
          <w:p>
            <w:pPr>
              <w:pStyle w:val="Normal"/>
              <w:rPr/>
            </w:pPr>
            <w:r>
              <w:rPr/>
              <w:t>Hladil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ká loboratoř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1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 předmětu Pokročilá mineralogie (Mineralogie I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,</w:t>
            </w:r>
          </w:p>
          <w:p>
            <w:pPr>
              <w:pStyle w:val="Normal"/>
              <w:rPr/>
            </w:pPr>
            <w:r>
              <w:rPr/>
              <w:t>Nová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1:00 do – 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Horninotvorné fosi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</w:t>
            </w:r>
          </w:p>
          <w:p>
            <w:pPr>
              <w:pStyle w:val="Normal"/>
              <w:rPr/>
            </w:pPr>
            <w:r>
              <w:rPr/>
              <w:t>Hladil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ká laboratoř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9:00 do 10:00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Horninotvorné fosi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áková,</w:t>
            </w:r>
          </w:p>
          <w:p>
            <w:pPr>
              <w:pStyle w:val="Normal"/>
              <w:rPr/>
            </w:pPr>
            <w:r>
              <w:rPr/>
              <w:t>Hladil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ká laboratoř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10:00 do – dle potřeby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konzultace předmětu Nerostné zdroje svě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–dle potřeb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konzultace předmětu Nerostné zdroje svě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9:00 do 10: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ložení zkoušky z předmětu Nerostné zdroje svě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bodní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obvykle končí do 16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59:00Z</dcterms:created>
  <dc:creator>Vavra</dc:creator>
  <dc:description/>
  <cp:keywords/>
  <dc:language>en-US</dc:language>
  <cp:lastModifiedBy>Martin Ivanov</cp:lastModifiedBy>
  <cp:lastPrinted>2009-02-02T11:04:00Z</cp:lastPrinted>
  <dcterms:modified xsi:type="dcterms:W3CDTF">2009-02-09T11:30:00Z</dcterms:modified>
  <cp:revision>11</cp:revision>
  <dc:subject/>
  <dc:title>Plán výuky na jarní semestr 2005</dc:title>
</cp:coreProperties>
</file>