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2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339"/>
        <w:gridCol w:w="144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do 12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-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Angličtina pro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Matematická 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Pokročilá paleon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Brzobohatý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11, místnost za sbírkam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2133484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7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Pokročilá paleon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Brzobohatý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11, místnost za sbírkam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Pokročilá paleon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Brzobohatý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11, místnost za sbírkam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2"/>
            <w:bookmarkStart w:id="8" w:name="OLE_LINK11"/>
            <w:bookmarkStart w:id="9" w:name="OLE_LINK10"/>
            <w:bookmarkStart w:id="10" w:name="OLE_LINK9"/>
            <w:bookmarkStart w:id="11" w:name="_Hlk221334945"/>
            <w:bookmarkStart w:id="12" w:name="OLE_LINK8"/>
            <w:bookmarkStart w:id="13" w:name="OLE_LINK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12: 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Magmatické a metamorfní proce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ánek,</w:t>
            </w:r>
          </w:p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254002178"/>
            <w:bookmarkStart w:id="15" w:name="OLE_LINK16"/>
            <w:bookmarkStart w:id="16" w:name="OLE_LINK15"/>
            <w:bookmarkEnd w:id="14"/>
            <w:bookmarkEnd w:id="15"/>
            <w:bookmarkEnd w:id="16"/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221335052"/>
            <w:bookmarkStart w:id="18" w:name="OLE_LINK14"/>
            <w:bookmarkStart w:id="19" w:name="OLE_LINK13"/>
            <w:bookmarkEnd w:id="17"/>
            <w:bookmarkEnd w:id="18"/>
            <w:bookmarkEnd w:id="19"/>
            <w:r>
              <w:rPr/>
              <w:t>4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Matematická 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Matematická 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Magmatické a metamorfní proce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ánek,</w:t>
            </w:r>
          </w:p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 složení zkoušky z předmětu Magmatické a metamorfní proces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ánek,</w:t>
            </w:r>
          </w:p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do 12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Angličtina pro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10-02-15T17:47:00Z</cp:lastPrinted>
  <dcterms:modified xsi:type="dcterms:W3CDTF">2010-02-16T13:06:00Z</dcterms:modified>
  <cp:revision>33</cp:revision>
  <dc:subject/>
  <dc:title>Plán výuky na jarní semestr 2005</dc:title>
</cp:coreProperties>
</file>