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podzimní semestr 2009</w:t>
      </w:r>
    </w:p>
    <w:p>
      <w:pPr>
        <w:pStyle w:val="Normal"/>
        <w:jc w:val="center"/>
        <w:rPr/>
      </w:pPr>
      <w:r>
        <w:rPr>
          <w:b/>
          <w:bCs/>
          <w:sz w:val="32"/>
        </w:rPr>
        <w:t>Kombinované studium geologie – 1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2619"/>
        <w:gridCol w:w="216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z předmětu Základy geofyz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ancara, Haví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z předmětu Minera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, Losos, Váv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z předmětu Minera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, Losos, Váv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Minera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, Losos, Váv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14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84705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6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Základy geofyz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cara, Haví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9:00 do 12: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Úvod do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, Do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konzultace z předmětu Dynamická geolog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hyb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Základy geofyz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cara, Haví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Dynamic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y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Dynamic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y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-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konzultace předmětu Úvod do geolog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chmann, Dolá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Úvod do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chmann, Dolá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z předmětu Paleontologi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, Brzobohatý, 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/>
              <w:t>22.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z předmětu Paleontologi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, Brzobohatý, 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Paleontologi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, Brzobohatý, Iva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4:00Z</dcterms:created>
  <dc:creator>Vavra</dc:creator>
  <dc:description/>
  <cp:keywords/>
  <dc:language>en-US</dc:language>
  <cp:lastModifiedBy>Martin Ivanov</cp:lastModifiedBy>
  <cp:lastPrinted>2008-09-22T15:00:00Z</cp:lastPrinted>
  <dcterms:modified xsi:type="dcterms:W3CDTF">2009-09-07T13:41:00Z</dcterms:modified>
  <cp:revision>12</cp:revision>
  <dc:subject/>
  <dc:title>Plán výuky na jarní semestr 2005</dc:title>
</cp:coreProperties>
</file>