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lán výuky na podzimní semest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2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2619"/>
        <w:gridCol w:w="216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Inženýrs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Environmentální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, 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Kars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, Kuchovský, Štel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Nerostné suroviny Moravy a Slezska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Environmentální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, 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Kars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, Kuchovský, Štel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Environmentální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, 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14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geology 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áč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centrum PřF MU, Kotlářská 2, CJV, 2. patro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Kars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, Kuchovský, Štel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-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Nerostné suroviny Moravy a Slezska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Inženýrs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Nerostné suroviny Moravy a Slezska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Paleoek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předmětu Poznávání mninerálů a horn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, Váv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Paleoek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Inženýrsk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 předmětu Poznávání fosilií a struk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Melic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Paleoekologie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 Hladi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konzultace z předmětu Metody prakt. geol. a mapová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char, Kuchovsk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5.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Ložiskov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vní konzultace z předmětu Metody prakt. geol. a mapová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, 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084705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2.2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Metody prakt. geol. a map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, Kuchovs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Ložiskov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 předmětu Ložisková ge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  <w:t>Výuka obvykle končí do 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doporučeno k zápisu pouze těm studentům, kteří si předmět nezapsali v prvním roce studia</w:t>
      </w:r>
    </w:p>
    <w:p>
      <w:pPr>
        <w:pStyle w:val="Normal"/>
        <w:rPr/>
      </w:pPr>
      <w:r>
        <w:rPr/>
        <w:t>** - přednášky jsou určeny primárně studentům 2. popřípadě 3. ročníku a studentům navazujícího stu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1:00Z</dcterms:created>
  <dc:creator>Vavra</dc:creator>
  <dc:description/>
  <cp:keywords/>
  <dc:language>en-US</dc:language>
  <cp:lastModifiedBy>Kupcova</cp:lastModifiedBy>
  <cp:lastPrinted>2009-09-07T14:53:00Z</cp:lastPrinted>
  <dcterms:modified xsi:type="dcterms:W3CDTF">2009-09-10T11:21:00Z</dcterms:modified>
  <cp:revision>2</cp:revision>
  <dc:subject/>
  <dc:title>Plán výuky na jarní semestr 2005</dc:title>
</cp:coreProperties>
</file>