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podzimní semestr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3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Časový plán možných konzultací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2619"/>
        <w:gridCol w:w="2160"/>
        <w:gridCol w:w="118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eminář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Laboratorní metody v geologi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Laboratorní metody v geologi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Laboratorní metody v geologi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tultace předmětu Pokročilá strukturní geologie (Strukturní geologie II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Pokročilá strukturní geologie (Strukturní geologie II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Pokročilá strukturní geologie (Strukturní geologie II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Legislativa v geologi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Legislativa v geologi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Legislativa v geologi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eminář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platí pro I. až III. ročník kombinovaného stud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0:00Z</dcterms:created>
  <dc:creator>Vavra</dc:creator>
  <dc:description/>
  <cp:keywords/>
  <dc:language>en-US</dc:language>
  <cp:lastModifiedBy>Kupcova</cp:lastModifiedBy>
  <cp:lastPrinted>2009-09-07T13:29:00Z</cp:lastPrinted>
  <dcterms:modified xsi:type="dcterms:W3CDTF">2009-09-15T08:50:00Z</dcterms:modified>
  <cp:revision>2</cp:revision>
  <dc:subject/>
  <dc:title>Plán výuky na jarní semestr 2005</dc:title>
</cp:coreProperties>
</file>