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6.2010,1.7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a 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8.6.,29.6.,2.7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 Len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Len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Krtička,doc. Munzar,prof. Trune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ech Radov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uper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iel Jos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d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řá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ncarčí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delka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ičinec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elka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ílek Lubo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rků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in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uleck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očňáková Lu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ec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branský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lina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mlička  Rad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6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5-20T07:26:00Z</dcterms:modified>
  <cp:revision>2</cp:revision>
  <dc:subject/>
  <dc:title/>
</cp:coreProperties>
</file>