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09/2010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 xml:space="preserve">červen 2010 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c.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Chem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Chem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ísemka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4.6.2010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míst. 132 pav. A11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a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5.6.-18.6.2010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dle zaměření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/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Benčaťová Kateř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osáková H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rkoň Fili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echová Eliš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ošková Kateř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ropeňová Mária- opaku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aníčková Dagma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ásková Pavlí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lašková Mart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/>
      </w:pPr>
      <w:r>
        <w:rPr>
          <w:rFonts w:cs="Verdana" w:ascii="Verdana" w:hAnsi="Verdana"/>
          <w:sz w:val="18"/>
          <w:szCs w:val="18"/>
        </w:rPr>
        <w:t>Kosková Pav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usko Já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usková Lub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usová Kateř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učerová Pet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utláková An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ngová Luc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orencová Pet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gyarová Beá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íčková Kateř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lanský Ondř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cházková Jit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ážová I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ifertová Mar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lanina Tomá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lavík J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ehlíková Ale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ehlíková Kateř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Šimková Zuz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Štůlová Kristý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Švachová Veroni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Švarcová Luc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rcová Šár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strnul Luká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eselá Pet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álešák Jaku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obač Ondřej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     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2:57:00Z</dcterms:created>
  <dc:creator>Alan Kuběna</dc:creator>
  <dc:description/>
  <cp:keywords/>
  <dc:language>en-US</dc:language>
  <cp:lastModifiedBy>Jindřiška Chlebečková</cp:lastModifiedBy>
  <cp:lastPrinted>2008-12-08T16:18:00Z</cp:lastPrinted>
  <dcterms:modified xsi:type="dcterms:W3CDTF">2010-04-21T12:57:00Z</dcterms:modified>
  <cp:revision>2</cp:revision>
  <dc:subject/>
  <dc:title/>
</cp:coreProperties>
</file>