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0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8.6.2010 v 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G1,Gp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9.6.2010 v 10. oo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G1,Gp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: doc. J. Faimon-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:doc. Losos,dr. Doláková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gr. Kuchovský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předseda:doc. M. Slobodní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členové:doc. Melichar,dr. Vávra.Mgr. Ivanov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alážik Ondr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Barák 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son Prok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laško Davi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rovský Ondř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ležal 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uček Jak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anková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ýzová Rad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roldová Niko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rká Iv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rnčiarová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bůrková Mar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rošová Marké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níček Rad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ráček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na Jurnečkov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jíková Sand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Knecht Richa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lářová Kris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ng Ma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cek I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ňák Luk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dovec Vác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sil 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silová Zuz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uman Jak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uman 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ndrušík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tríková Lubomí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ikryl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que Daniel Manu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bková Bar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aka Jak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atilová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ichnárková Sim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ldán Lumí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ustr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chá Angelika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čka Ale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urečková Eliš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lachovičová Sim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žďová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rtich Vojtě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hradníček Lukáš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3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3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14:00Z</dcterms:created>
  <dc:creator>Alan Kuběna</dc:creator>
  <dc:description/>
  <cp:keywords/>
  <dc:language>en-US</dc:language>
  <cp:lastModifiedBy>Jindřiška Chlebečková</cp:lastModifiedBy>
  <cp:lastPrinted>2008-12-08T16:18:00Z</cp:lastPrinted>
  <dcterms:modified xsi:type="dcterms:W3CDTF">2010-05-14T05:14:00Z</dcterms:modified>
  <cp:revision>2</cp:revision>
  <dc:subject/>
  <dc:title/>
</cp:coreProperties>
</file>