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 z B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6.2010 v 11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čítač. uč. IBA,Kamenice 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čítač. učeb. IBA,Kamenice 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ísemka z matematiky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.6.2010 ve 12.00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očít. uč. IBA, Kamenice 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Dušek                                         alternující předseda: prof. Hře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Zahrádková,doc. Pospíšil,dr. Budíková,doc. L.Polák,prof. Holčík,doc. Kozub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amu Zdeň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davsk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dyn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lup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rich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otová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roš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rčíková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hn Maty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dní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 Bl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ěrba Roman Richard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9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4-22T07:29:00Z</dcterms:modified>
  <cp:revision>2</cp:revision>
  <dc:subject/>
  <dc:title/>
</cp:coreProperties>
</file>