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2010 v 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KB míst.117 A3,míst.211 v A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IBA 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 Pantůček                                        alternující předseda: doc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členové: doc. Kuglík,doc. Řepková,dr. Beneš,dr. Lízal,dr. Vr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ázdil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bulk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dúl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lavová-Možn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mk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sne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ster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tscherová Ju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ohlich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lí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ke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anzel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rý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iev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o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š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áň St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iser Kar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á Ž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ačovičová Kr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moliš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ochvíl Lu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ván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íž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ešová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dláč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dví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át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sk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us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ková Lub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onoh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er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el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čoch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esel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ada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ďourová Stan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zek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šil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v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p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ťa Rufusů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son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aneková V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rm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t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nekl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íd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ám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ánková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varůž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dičková Mag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gáčková Dag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ášiková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ková Luc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6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18T08:36:00Z</dcterms:modified>
  <cp:revision>2</cp:revision>
  <dc:subject/>
  <dc:title/>
</cp:coreProperties>
</file>