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H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6.2010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nost 334 pav. A11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6.-15.6.2010 v 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íst 107 pav. A5,míst.114,pav.A5 míst.211 pav. A4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omise č. 1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doc. Mandl,členové: doc. Janiczek,dr. Kašparovský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mise č. 3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 doc. Žídek,členové: dr. Lochman,dr. Štef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č. 2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seda: doc. Wimmerová,členové :doc. Šerý,dr. Bouch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Ambrůz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dnář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eš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okešová Ni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ch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tveráč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ňsová Jaro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eš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ienovská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Elefant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jtík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lt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jdová Silv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bauer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anová Klá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ala Rob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ešínská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áková Li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ňák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váthová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batka Františ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ýbl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čovič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ur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ráček Ja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ří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špar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usák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áre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íček Ví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majerová M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kášová Marké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šková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átilová 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časová Anež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tul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žák Luk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házka Vác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ház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háčková Eli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ubal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bníč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kelová Zuz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evčí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b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bánek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clavek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ndrolová A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ewiorka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hradníková Marti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4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5-17T09:54:00Z</dcterms:modified>
  <cp:revision>2</cp:revision>
  <dc:subject/>
  <dc:title/>
</cp:coreProperties>
</file>