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 Matematika 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-  z matemtiky-MAEK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2,M4,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- Bp. z ekonom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10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ESF posluchárna P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EK-předseda: doc. Hilscher,členové:dr. Budíková,dr. Krum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Niederle, členové: dr Vokřínek,  dr.Zelin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Paseka, členové: dr. Adamec, dr. Forb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- obhajoba z ekonomie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prof.. Došlý,ing. Němec,ing. Kvasnička,ing. Valouch,ing. F Řezáč (ESF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nard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sk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tze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j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říčková Vě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ý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čil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en Jar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šnír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nková Ta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šík Jo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mannn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úr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vá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a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verová 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hn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íb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ing Mari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b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igiszerová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čí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zár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al Martin    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9:00Z</dcterms:created>
  <dc:creator>Alan Kuběna</dc:creator>
  <dc:description/>
  <cp:keywords/>
  <dc:language>en-US</dc:language>
  <cp:lastModifiedBy>Jindřiška Chlebečková</cp:lastModifiedBy>
  <cp:lastPrinted>2010-04-26T08:43:00Z</cp:lastPrinted>
  <dcterms:modified xsi:type="dcterms:W3CDTF">2010-04-26T06:45:00Z</dcterms:modified>
  <cp:revision>3</cp:revision>
  <dc:subject/>
  <dc:title/>
</cp:coreProperties>
</file>