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9/2010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 xml:space="preserve">červen 2010 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 se zaměřením na vzdělávání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k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6.201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av Chemie- Kampus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- dle zaměře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5.6.-18.6.2010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ekotoxikologie-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3.6.201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Recetox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Trnkov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členové: dr. Janků,prof. Kučera,doc. Toužín,doc. Brož,doc. Neča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ernující předseda: prof. Koč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avid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as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ní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ytilová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ytková Naď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ourková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páčková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erová Adé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etová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áteníková 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áš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zková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jka Mar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chlíková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pirud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rynclová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čeř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ráčková Kateřin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/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Verdana" w:hAnsi="Verdana" w:cs="TimesNewRoman;Times New Roman"/>
          <w:sz w:val="18"/>
          <w:szCs w:val="18"/>
        </w:rPr>
      </w:pP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7:00Z</dcterms:created>
  <dc:creator>Alan Kuběna</dc:creator>
  <dc:description/>
  <cp:keywords/>
  <dc:language>en-US</dc:language>
  <cp:lastModifiedBy>Jindřiška Chlebečková</cp:lastModifiedBy>
  <cp:lastPrinted>2008-12-08T16:18:00Z</cp:lastPrinted>
  <dcterms:modified xsi:type="dcterms:W3CDTF">2010-05-28T06:27:00Z</dcterms:modified>
  <cp:revision>2</cp:revision>
  <dc:subject/>
  <dc:title/>
</cp:coreProperties>
</file>