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0v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mise.č1-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komise č.2-Přednášková místnost Lab.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1: předseda: prof. Malina, členové:prof. Relichová,prof. Ruller,dr. Urbanová,doc. Krá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2:předseda:prof. Svob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prof. Unger,prof.Relichová,doc. Drozdová,doc. Bělka.dr. 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rtov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án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ázd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koš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bá Ni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ger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čovičová Krist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čí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l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asová Ni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lick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etan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best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ťastn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ěšíková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7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2T06:07:00Z</dcterms:modified>
  <cp:revision>2</cp:revision>
  <dc:subject/>
  <dc:title/>
</cp:coreProperties>
</file>