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ý chemik-manažér chemické laboratoř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11/132 Kampus Bohun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menského míst.č.14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le zaměřen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c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čová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lsk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kl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ráň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dexová Milu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ěn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alíček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2T12:01:00Z</dcterms:modified>
  <cp:revision>2</cp:revision>
  <dc:subject/>
  <dc:title/>
</cp:coreProperties>
</file>