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: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,1.7.2010 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Krtička,doc. Munzar,  doc.Navrátil,prof. Novotn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yčk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l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ra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ment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áč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dask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án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ak Ju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ulčík Martin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8:40:00Z</dcterms:modified>
  <cp:revision>2</cp:revision>
  <dc:subject/>
  <dc:title/>
</cp:coreProperties>
</file>