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uněčná a molekulární diagnos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8.6.2010 v 9.00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em. místn. Bot. zah. Kotlářská 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8.6.-29.6.2010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em.místn.BZ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Kug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lenové: doc. Němec,doc. Pantůček,  ing.Krsek,doc. Růži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doc. Řep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umeisterová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dová Karo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ál Domi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keová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elk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ubec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ová Soň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ějíč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l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luštil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í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t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chová Lenka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3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5-17T06:43:00Z</dcterms:modified>
  <cp:revision>2</cp:revision>
  <dc:subject/>
  <dc:title/>
</cp:coreProperties>
</file>