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konzervování-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0 v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K12,míst.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-16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K12, 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Příh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 Pazdera,prof. Komárek,Mgr. Holman,ing. Selucká.Z. Kuželová,dr. Klí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členové:Mgr. Berger,Mgr.I.Ecler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J. Trčková,dr. A.Orlita,Mgr. D.Modrá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jr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án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anovský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an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jtl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vend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čk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an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íma Da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ová Ni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lani Sil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fenbach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nčíková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í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lfová Iv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17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3T05:17:00Z</dcterms:modified>
  <cp:revision>2</cp:revision>
  <dc:subject/>
  <dc:title/>
</cp:coreProperties>
</file>