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INPOJN,STAT,STATPROF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Bp.ekonomi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0.6.2010v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ESF-posluchárna P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-matemati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.7.-2.7.2010v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asedací místnost ÚMS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omise 1.7.2010-předseda: prof. Hor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 Klíma,dr. Kol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2.7.2010-předseda: doc. Půž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lenové: dr. M.Kolář,dr. M. Řezáč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obhajoba z ekonomie:(FINPOJ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prof. Došlý,členové:ing. Něme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Kvasnička,ing. Valouch,ing. Řezá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orák Jur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mpr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ečn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čoková I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t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ňáková Karo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ějová Sylv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adá Karo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nzarová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domlel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rík Vrat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uer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ášek Rad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reč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anovský Kar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ášková Pet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9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26T06:59:00Z</dcterms:modified>
  <cp:revision>2</cp:revision>
  <dc:subject/>
  <dc:title/>
</cp:coreProperties>
</file>