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Z.Bochn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Lacina,doc. Munzar  prof.Musilová,doc. Štef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háč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uchalová Lýdie-oakuje SZ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ý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jdoší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ěšn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tík Jakub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1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1T08:41:00Z</dcterms:modified>
  <cp:revision>2</cp:revision>
  <dc:subject/>
  <dc:title/>
</cp:coreProperties>
</file>