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IRR, GITU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10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bude určena dodatečně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To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Mgr. Staněk,dr. Culek,RNDr. Grég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dnár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pal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ch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ub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čera J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4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30T08:14:00Z</dcterms:modified>
  <cp:revision>2</cp:revision>
  <dc:subject/>
  <dc:title/>
</cp:coreProperties>
</file>