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Kartografie a ge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11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ude určena dodatečně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 Dobrovol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prof. Konečný, Mgr. Stachoň,  Mgr.Staněk, doc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č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ž Lad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řanský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gašová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s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lop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dler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chr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nklová Kar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ulík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07T05:16:00Z</dcterms:modified>
  <cp:revision>2</cp:revision>
  <dc:subject/>
  <dc:title/>
</cp:coreProperties>
</file>