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Lékařsk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10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+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9.6.2010v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Mornstei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prof. Kozelka,dr. Kubíček,doc. Mikulík                                              doc. Navrátil,prof. Trun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ilík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ývl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ac Juraj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0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1T08:40:00Z</dcterms:modified>
  <cp:revision>2</cp:revision>
  <dc:subject/>
  <dc:title/>
</cp:coreProperties>
</file>