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- Fyziologie rostlin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10 v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nihovna Fyz. rostlin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10 v 9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nihovna Fyz. rostlin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Bart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lenové: prof. J.Gloser,dr. J. Dubová,dr. K. Fiala,prof. Čermák,dr. Baláž,doc. V.Glos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: doc. Kummer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Jupa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říž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hóková Zuzana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3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5-11T05:43:00Z</dcterms:modified>
  <cp:revision>2</cp:revision>
  <dc:subject/>
  <dc:title/>
</cp:coreProperties>
</file>