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 -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6.-9.6.2010 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ktikum BpzR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10      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BR1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V.Šime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ové: dr. Dušková,doc. Lojek,dr.Hyršl, dr.P.Krejčí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V.Ptá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rtoňková Naď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žej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ossler Jar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áp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řábk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s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van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houtk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čí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kol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nídal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h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šk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lnic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ýkorová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od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ám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letalová Micha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3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10T11:43:00Z</dcterms:modified>
  <cp:revision>2</cp:revision>
  <dc:subject/>
  <dc:title/>
</cp:coreProperties>
</file>