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- zaměření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,21.6.,22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lké praktikum UB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 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členové: dr. Horsák,dr. Schenková,dr. Hrouda,doc. M.Hájek,dr. Bartonička,prof. Laštůvka,dr. Sutorý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Grulich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lc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eš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obař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báč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mill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ous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žela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ek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šál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ál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n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ováčk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mer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koš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lapanský Lud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ěpin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ehlí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jovsk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ufar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čková Klá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6:00Z</dcterms:created>
  <dc:creator>Alan Kuběna</dc:creator>
  <dc:description/>
  <cp:keywords/>
  <dc:language>en-US</dc:language>
  <cp:lastModifiedBy>Jindřiška Chlebečková</cp:lastModifiedBy>
  <cp:lastPrinted>2010-04-29T10:37:00Z</cp:lastPrinted>
  <dcterms:modified xsi:type="dcterms:W3CDTF">2010-05-13T08:46:00Z</dcterms:modified>
  <cp:revision>2</cp:revision>
  <dc:subject/>
  <dc:title/>
</cp:coreProperties>
</file>